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авказский район от 10 февраля 2016 года № 174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целях приведения правовых актов администрации муниципального образования Кавказский район в соответствие с законодательством Российской Федерации   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 в постановление администрации муниципального образования Кавказский район от 10 февраля 2016 года № 174 «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:</w:t>
      </w:r>
      <w:bookmarkStart w:id="0" w:name="Par24"/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</w:t>
      </w:r>
      <w:r>
        <w:rPr>
          <w:rFonts w:cs="Times New Roman" w:ascii="Times New Roman" w:hAnsi="Times New Roman"/>
          <w:sz w:val="28"/>
          <w:szCs w:val="28"/>
        </w:rPr>
        <w:t xml:space="preserve"> пункте 4 Постановления слова «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 и»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к Требованиям к определению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 пункт 68 Правил  </w:t>
      </w:r>
      <w:bookmarkStart w:id="1" w:name="Par79"/>
      <w:bookmarkEnd w:id="1"/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 «68. Затраты на техническое обслуживание и ремонт транспортных средств определяются по фактическим затратам в отчетном финансовом году.» изложить в ново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техническое обслуживание и ремонт транспортных средств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8293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75" r="-1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9190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3" r="-1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77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026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63" r="-7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ранспортного средства с пробегом до 10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486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63" r="-7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монта i-го транспортного средства с пробегом до 10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772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026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63" r="-7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ранспортного средства с пробегом от 100000 километров до 20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486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63" r="-7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монта i-го транспортного средства с пробегом от 100000 километров до 20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,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772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026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63" r="-7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ранспортного средства с пробегом от 200000 километров до 45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486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63" r="-7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монта i-го транспортного средства с пробегом от 200000 километров до 45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,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7725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026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63" r="-7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ранспортного средства с пробегом свыше 45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486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63" r="-7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монта i-го транспортного средства с пробегом свыше 45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,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бег автотранспортного средства учитывается по состоянию на 1 января текущего года.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(www.ognikubani.ru) и разместить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2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в целях приведения правовых актов администрации муниципального образования Кавказский район в соответствие с законодательством Российской Федерации вносятся изменения в постановление администрации муниципального образования Кавказский район «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8:00Z</dcterms:created>
  <dc:creator>Розов</dc:creator>
  <dc:description/>
  <cp:keywords/>
  <dc:language>en-US</dc:language>
  <cp:lastModifiedBy>Urist</cp:lastModifiedBy>
  <cp:lastPrinted>2022-09-28T10:01:00Z</cp:lastPrinted>
  <dcterms:modified xsi:type="dcterms:W3CDTF">2022-09-28T07:41:00Z</dcterms:modified>
  <cp:revision>17</cp:revision>
  <dc:subject/>
  <dc:title/>
</cp:coreProperties>
</file>