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муниципального образования Кавказский район «Экономическое развитие и инновационная экономи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утвержде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ции муниципального образования Кавказский район от 06 ноября 2014 г. № 1743 с изменениями и дополнениям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от 16.02.2015 № 294, 08.07.2015 № 1074, 04.08.2015 № 1150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10.2015 № 1445, 11.12.2015 № 1581, 29.12.2015 № 1663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04.2016 № 636, 23.06.2016 №885, 02.09.2016 г. № 1185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11.2016 №1558, 20.02.2017 №393, 20.04.2017 №740, 22.06.2017 №1006,  24.10.2017 № 1610, 22.11.2017 № 1728, 13.12.2017 № 1804, 19.06.2018 № 819,  21.06.2018 № 837, 21.11.2018 № 1600, 25.12.2018 № 1815, 11.02.2019 № 152, 19.04.2019 № 504, 21.06.2019 № 839, 12.12.2019 № 1962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7.12.2019 г. № 2093, 19.02.2020 г. №179, 19.06.2020 г. №642, 26.08.2020 г. №1066, 19.11.2020 г. №1576, 21.12.2020 г. №1789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.03.2022 № 350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ономическое развитие и инновационная экономик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 муниципального образования Кавказский район «Экономическое развитие и инновационная экономик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нвестиций и развития малого и среднего предпринимательства администрации муниципального образования Кавказский район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нвестиций и развития малого и среднего предпринимательства администрации муниципального образования Кавказский район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МФЦ МО Кавказский район»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«Информационно-консультативный Центр «Кавказский» (далее -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МБУ ИКЦ МСП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малого и среднего предпринимательства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Формирование и продвижение инвестиционно - привлекательного образа муниципального образования Кавказский район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Поддержка и развитие малого и среднего предпринимательства в муниципальном образовании Кавказский район»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стабильного экономического развития и повышения инвестиционной привлекательности Кавказского района посредством создания благоприятной среды для развития предпринимательской деятельности и повышения жизненного уровня населен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язка со стратегическими целями Стратегии социально-экономического развития муниципального образования Кавказ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и продвижение экономически и инвестиционно – привлекательного образа Кавказского района за его пределами, развитие и координация  выставочно-ярмарочной деятельности района, обеспечивающей продвижение его интересов на рынках товаров, услуг; создание благоприятных условий для развития малого и среднего предпринимательства на территории муниципального образования Кавказский район;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за счет всех источников финансиров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и (или) программы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оект «Малое и среднее предпринимательство и поддержка индивидуальной предпринимательской инициативы» (2019 – 2024 годы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муниципальной программы: 2015 - 2024 год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: 2015-2019 год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: 2020-2024 годы</w:t>
            </w:r>
          </w:p>
        </w:tc>
      </w:tr>
      <w:tr>
        <w:trPr>
          <w:trHeight w:val="71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, в том числе на финансовое обеспечение проектов и (или) программ</w:t>
            </w:r>
          </w:p>
        </w:tc>
        <w:tc>
          <w:tcPr>
            <w:tcW w:w="5777" w:type="dxa"/>
            <w:tcBorders/>
          </w:tcPr>
          <w:p>
            <w:pPr>
              <w:pStyle w:val="Style25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 на 2015-2024 годы составляет  95810,6  тыс. рублей,  из них:                                 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15 841,6 тыс. рублей;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–1 852,4 тыс. рублей;</w:t>
            </w:r>
          </w:p>
          <w:p>
            <w:pPr>
              <w:pStyle w:val="Style25"/>
              <w:widowControl w:val="false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– 75236,6 тыс. рублей, </w:t>
            </w:r>
          </w:p>
          <w:p>
            <w:pPr>
              <w:pStyle w:val="Style25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небюджетных источников – 2880,0 тыс. рублей: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 финансовое обеспечение   мероприятий муниципального проекта «Малое и среднее предпринимательство и поддержка индивидуальной предпринимательской инициативы» – 7210,1 тыс. рублей, из них за счет средств местного бюджета – 5310,1тыс. руб., внебюджетных источников – 1900,0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 Кавказский район                                                        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1. Характеристика текущего состояния и прогноз развития в сфере</w:t>
      </w:r>
      <w:r>
        <w:rPr>
          <w:rFonts w:cs="Times New Roman" w:ascii="Times New Roman" w:hAnsi="Times New Roman"/>
          <w:sz w:val="28"/>
          <w:szCs w:val="28"/>
        </w:rPr>
        <w:t xml:space="preserve"> экономического развития и инновационной экономики муниципального образования Кавказский район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табильный рост объемов промышленного производства, развитие платных услуг и товарооборота, транспорта и связи, уровень развития экономики муниципального образования Кавказский район не соответствует потенциалу и потребностям населения района. Остается ряд важных и нерешенных проблем. Серьезные проблемы накопились в социальной сфере. Повышение качества предоставления социальных услуг населению требует укрепления материально- технической баз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сновными проблемами экономики являются: недостаточная конкурентоспособность продукции, товаров и услуг ряда товаропроизводителей; недостаток современных технологий, обеспечивающих высокие качественные характеристики производимых продуктов и услуг; значительная степень физического и морального износа основного оборудования на ряде предприятий, отсутствие достаточного инновационного задела, определяющего конкурентоспособное развитие реального сектора экономи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утей решения этих проблем является привлечение инвестиций (как иностранных, так и отечественных) в экономику муниципального образования Кавказский райо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приоритетов социальной и экономической политики Российской Федерации является содействие развитию малого и среднего предпринимательства. Развитие предпринимательства – одна из ключевых задач экономической политики администрации муниципального образования Кавказский райо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района совместно со специалистами инфраструктуры поддержки малого и среднего предпринимательства ведется целенаправленная работа по формированию благоприятного предпринимательского климата и созданию положительного образа предпринимателя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лый и средний бизнес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 xml:space="preserve">в течение ряда лет развивается с положительной динамикой, обеспечивая жителей района рабочими местами, необходимыми товарами и услугами, внося свою долю в формирование бюджета муниципального образования Кавказский район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ное развитие экономики муниципального образования Кавказский район, насыщение рынка товарами и услугами и повышение инвестиционной привлекательности муниципального образования Кавказский район во многом зависит не только от деятельности предприятий крупного бизнеса, свой значительный вклад вносят и субъекты малого и среднего предприниматель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мероприятий муниципальной целевой программы поддержки и развития малого и среднего предпринимательства в 2013 году в муниципальном образовании Кавказский район  достигнут высокий темп роста в развитии малого и среднего предпринимательств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вышения эффективности муниципального управления одной из ключевых задач является повышение качества жизни населения. Одним и ведущих показателей, характеризующим качество жизни, является качество и доступность государственных и муниципальных услуг, предоставляемых как гражданам, так и организация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ым инструментом решения такой сложной задачи, как повышение качества государственных и муниципальных услуг, является предоставление услуг на базе многофункционального центра по принципу «одного окна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открытия МКУ "МФЦ МО Кавказский район" за предоставлением государственных и муниципальных услуг в 2010 году обратились более 7117 заявителей, в 2011 году- 52847 заявителей, в 2012 году- 86887 заявителей, в 2013 году – 98816 заявителей. Таким образом, прослеживается рост потребности заявителей в предоставлении государственных и муниципальных услуг по принципу "одного окна".</w:t>
      </w:r>
    </w:p>
    <w:p>
      <w:pPr>
        <w:pStyle w:val="Style27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существует ряд проблем в области предоставления государственных и муниципальных услуг на базе МФЦ.</w:t>
      </w:r>
    </w:p>
    <w:p>
      <w:pPr>
        <w:pStyle w:val="Style27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7 мая 2012 г. № 601                "Об основных направлениях совершенствования системы государственного управления" Правительству Российской Федерации необходимо:</w:t>
      </w:r>
    </w:p>
    <w:p>
      <w:pPr>
        <w:pStyle w:val="Style27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удовлетворенности граждан Российской Федерации качеством предоставления государственных и муниципальных услуг к                      2018 году - не менее 90 процентов;</w:t>
      </w:r>
    </w:p>
    <w:p>
      <w:pPr>
        <w:pStyle w:val="Style27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ить долю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услуг,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у - не менее 90 процентов;</w:t>
      </w:r>
    </w:p>
    <w:p>
      <w:pPr>
        <w:pStyle w:val="Style27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                    до 15 минут.</w:t>
      </w:r>
    </w:p>
    <w:p>
      <w:pPr>
        <w:pStyle w:val="Style27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жение данных показателей осуществляется путем развития сети многофункциональных центров предоставления государственных и муниципальных услуг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токолом заседания Правительственной комиссии по проведению административной реформы от 30 октября 2012 г. № 135 утверждена методика расчета показателя: 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услуг. В соответствии с методикой количество "окон" в многофункциональном центре </w:t>
      </w:r>
      <w:r>
        <w:rPr>
          <w:rStyle w:val="Dash041e0431044b0447043d044b0439char"/>
          <w:rFonts w:cs="Times New Roman" w:ascii="Times New Roman" w:hAnsi="Times New Roman"/>
          <w:sz w:val="28"/>
          <w:szCs w:val="28"/>
        </w:rPr>
        <w:t xml:space="preserve">рассчитывается исходя из норматива: одно окно на 5000 жителей соответствующего населенного пункт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августа 2014 г. в МКУ "МФЦ МО Кавказский район" прием заявителей осуществляют 20 "окон": из них 8 - осуществляют прием по принципу "одного окна, 12 - окна организаций федеральных органов исполнительной власти, осуществляющих предоставление государственных услуг на базе МФЦ. Кроме того 8 августа 2014 года в ст. Казанская было открыто территориально обособленное структурное подразделение (офис) МКУ "МФЦ МО Кавказский район" на 2 окна. До конца 2014 года планируется открыть еще одно территориально обособленное структурное подразделение (офис) в ст. Темижбекская на 2 окна, а также 9 окно непосредственно в МКУ "МФЦ МО Кавказский район". В соответствии со Схемой размещения многофункциональных центров предоставления государственных и муниципальных услуг и отделений (офисов) привлекаемых организаций, утвержденной главой муниципального образования Кавказский район, до конца 2015 года запланировано открыть дополнительно 14 окон, обеспечивающих предоставление услуг по принципу "одного" ок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ое в подпрограмме количество "окон" МФЦ направлено на обеспечение доступности государственных и муниципальных услуг и должно охватить к 2015 году 90 процентов населения Кавказск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циально-экономическое развитие муниципального образования зависит не только от профессионализма органов местного самоуп</w:t>
      </w:r>
      <w:r>
        <w:rPr>
          <w:rFonts w:cs="Times New Roman" w:ascii="Times New Roman" w:hAnsi="Times New Roman"/>
          <w:sz w:val="28"/>
          <w:szCs w:val="28"/>
        </w:rPr>
        <w:t xml:space="preserve">равления, но и от эффективности </w:t>
      </w:r>
      <w:r>
        <w:rPr>
          <w:rFonts w:eastAsia="Calibri" w:cs="Times New Roman" w:ascii="Times New Roman" w:hAnsi="Times New Roman"/>
          <w:sz w:val="28"/>
          <w:szCs w:val="28"/>
        </w:rPr>
        <w:t>функционирования на его территории хозяйствующих субъектов. Успешная деятельность таких субъектов положительно влияет на занятость населения, налоговый потенциал территории и собираемость налогов в местный бюджет, формирование доходов на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41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целях развития субъектов малого и среднего предпринимательства на территории муниципального образования Кавказский район реализуется комплекс мер по созданию благоприятных условий для ведения предпринимательской деятельности. Это и консультативная, и имущественная  поддержка субъектов малого и среднего предпринимательства,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ширение доступа субъект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лого и среднего предприним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финансовой поддержке, в том числе к льготному финансированию. На территории Кавказского района работает МБУ «Информационно-консультационный центр поддержки субъектов малого и среднего предпринимательства муниципального образования Кавказский район», специалисты которого оказывают широкий перечень услуг для субъектов малого и среднего предпринимательства Кавказск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лый и средний бизнес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 xml:space="preserve">в течение ряда лет развивается с положительной динамикой, обеспечивая жителей района рабочими местами, необходимыми товарами и услугами, внося свою долю в формирование бюджета муниципального образования Кавказский район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ное развитие экономики муниципального образования Кавказский район, насыщение рынка товарами и услугами и повышение инвестиционной привлекательности муниципального образования Кавказский район во многом зависит не только от деятельности предприятий крупного бизнеса, свой значительный вклад вносят и субъекты малого и среднего предпринимательства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2. Цели, задачи и целевые показатели, сроки и этапы реализации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к муниципальной программе приведены в приложении №1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муниципальной программы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2015-2019 годы,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 2020-2024 годы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Перечень и краткое описание подпрограмм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ая программа муниципального образования Кавказский район "Экономическое развитие и инновационная экономика"  включает в себя три подпрограмм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"Формирование и продвижение инвестиционно - привлекательного образа муниципального образования Кавказский район",  направленная на участие в выставочно-ярмарочных мероприятиях, в целях презентации инвестиционного потенциала муниципального образования Кавказский райо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"Поддержка и развитие малого и среднего предпринимательства в муниципальном образовании Кавказский район", направленная на создание благоприятных условий  для развития малого и среднего предпринимательства на территории муниципального образования Кавказский район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"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 ", направленная на снижение административных барьеров, повышения качества и доступности предоставления государственных услу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подпрограммы с точки зрения их направленности на достижение целей настоящей муниципальной программы, задают общее понимание концепции планируемых действий. В свою очередь, каждая из подпрограмм имеет собственную систему целевых ориентиров, согласующихся с целями и задачами программы. 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задач с достижением конкретных целей на всех уровнях муниципальной программ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е в рамках каждой из подпрограмм  цели и задач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муниципального бюдже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 муниципального образования Кавказский  район «Экономическое развитие и инновационная экономика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276"/>
        <w:gridCol w:w="1275"/>
        <w:gridCol w:w="1276"/>
        <w:gridCol w:w="1418"/>
        <w:gridCol w:w="1134"/>
      </w:tblGrid>
      <w:tr>
        <w:trPr>
          <w:trHeight w:val="2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  <w:t>Объем финансирования, тыс. рублей</w:t>
            </w:r>
          </w:p>
        </w:tc>
      </w:tr>
      <w:tr>
        <w:trPr>
          <w:trHeight w:val="3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  <w:t>Всего</w:t>
            </w:r>
          </w:p>
        </w:tc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  <w:t>в разрезе источников финансирования</w:t>
            </w:r>
          </w:p>
        </w:tc>
      </w:tr>
      <w:tr>
        <w:trPr>
          <w:trHeight w:val="3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6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  <w:t>феде-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  <w:t>мест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  <w:t>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  <w:t>источники</w:t>
            </w:r>
          </w:p>
        </w:tc>
      </w:tr>
      <w:tr>
        <w:trPr>
          <w:trHeight w:val="1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финансирования муниципальной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«Экономическое развитие и инновационная эконом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9581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58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8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752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288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254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5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6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96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 xml:space="preserve">33382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06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2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 xml:space="preserve">21488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206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206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25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98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23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9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4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6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24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2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24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21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247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21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247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21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№ 1 «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26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26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26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26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21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2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3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3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4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4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9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3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ддержка и развитие мал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реднего предпринимательства в муниципальном образовании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2878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58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8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8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288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5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6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06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2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98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4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300,0</w:t>
            </w:r>
          </w:p>
        </w:tc>
      </w:tr>
    </w:tbl>
    <w:p>
      <w:pPr>
        <w:pStyle w:val="321"/>
        <w:widowControl w:val="false"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widowControl w:val="false"/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Ресурсное обеспечение мероприятий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5. Прогноз сводных показателей муниципальных заданий на оказание муниципальных </w:t>
      </w:r>
      <w:r>
        <w:rPr>
          <w:rFonts w:eastAsia="Calibri" w:cs="Times New Roman" w:ascii="Times New Roman" w:hAnsi="Times New Roman"/>
          <w:sz w:val="28"/>
          <w:szCs w:val="28"/>
        </w:rPr>
        <w:t>услуг (выполнение работ) муниципальными учреждениями в сфере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е задания на оказание муниципальных услуг (выполнение работ) в данной программе не предусмотрен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применение мер муниципального регулирования не предусмотрен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возникновением и преодолением различных рисков, которые могут существенным образом повлиять на достижение запланированных результатов. Управление рисками реализации муниципальной программы включает в себ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ую идентификацию рисков, оценку вероятности возникновения и степени их влияния на достижение запланированных результатов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мониторинг наступления риск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существление мер по снижению вероятности и уменьшению негативных последствий возникновения риск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ход реализации муниципальной программы существенное влияние оказывают следующие группы рисков: финансовые, правовые и организационны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значимым финансовым риском является недостаток финансирования муниципальной программы, причины возникновения которого, в большей степени, определяются внешними факторами: недополучение (выпадение) доходов местного бюджета, увеличение непредвиденных расходов местного бюджета, что приводит к пересмотру финансирования ранее принятых расходных обязательст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ление данного риска может повлечь за собой полное или частичное невыполнение мероприятий и, как следствие, недостижение значений целевых показателей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ероятности и минимизация последствий наступления рисков, связанных с недостатком финансирования муниципальной программы, осуществляется при помощи следующих мер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блюдение принципа эффективности использования бюджетных средст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исполнение ежемесячного графика финансирования и своевременное использование средств при реализации мероприятий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муниципальной программы в соответствии с фактическим уровнем финансирования и перераспределение средств между приоритетными направлениям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риски реализации муниципальной программы связаны с возможными изменениями бюджетного законодательства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данный риск может оказать влияние на увеличение планируемых сроков и (или) изменение условий реализации мероприятий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ероятности и минимизация последствий наступления рисков, связанных с изменением бюджетного законодательства Российской Федерации, осуществляется при помощи следующих мер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й мониторинг изменений бюджетного законодательства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и необходимости корректировки муниципальной программы и реализация мероприятий с учетом результатов проводимого мониторинга и изменений бюджетного законодательства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рганизационным рискам реализации муниципальной программы можно отнести несогласованность и отсутствие должной координации действий координаторов подпрограмм и участников муниципальной программы. Данный риск может повлечь за собой невыполнение цели и задач, снижение эффективности использования ресурсов и качества выполнения мероприятий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ероятности и минимизация последствий наступления риска осуществляется при помощи следующих мер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детальных планов-графиков реализации мероприятий муниципальной программы, осуществление последующего мониторинга их выполн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троля за координацией действий координаторов подпрограмм и участников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 составление плана муниципальных закупок, отбор и привлечение к выполнению работ (оказанию услуг) квалифицированных исполнителей, формирование четких и исчерпывающих требований к результатам работ (услуг), ужесточение условий исполнения контрактных обязательств и применение штрафных санкций, при необходимости – замена исполнителей работ (услуг)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7. </w:t>
      </w:r>
      <w:r>
        <w:rPr>
          <w:rFonts w:eastAsia="Segoe UI" w:cs="Times New Roman" w:ascii="Times New Roman" w:hAnsi="Times New Roman"/>
          <w:sz w:val="28"/>
          <w:szCs w:val="28"/>
        </w:rPr>
        <w:t>Информация о налоговых расходах муниципального образования Кавказский район в сфере реализации муниципальной программы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ходы, обусловленные налоговыми льготами, освобождениями и иными преференциями по налогам, предусмотренными в качестве мер муниципальной поддержки в муниципальной программе не предусмотрен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8. Методика оценки эффективности реализации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11"/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муниципальной программы «Экономическое развитие и инновационная экономика» рассчитывается в соответствии с приложением 7 «Типовая методика оценки эффективности реализации муниципальной программы» Порядка, утвержденного постановлением администрации муниципального образования Кавказский район от 11 июля 2014 г.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. </w:t>
      </w:r>
      <w:bookmarkStart w:id="1" w:name="sub_102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Механизм реализации муниципальной программы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контроль за ее выполнением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2" w:name="sub_410"/>
      <w:r>
        <w:rPr>
          <w:rFonts w:cs="Times New Roman" w:ascii="Times New Roman" w:hAnsi="Times New Roman"/>
          <w:sz w:val="28"/>
          <w:szCs w:val="28"/>
        </w:rPr>
        <w:t>9.1. Текущее управление муниципальной программой осуществляет координатор муниципальной программы - отдел инвестиций и развития малого и среднего предпринимательства администрации муниципального образования Кавказский район, который:</w:t>
      </w:r>
      <w:bookmarkEnd w:id="2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муниципального образования Кавказский район в информационно-телекоммуникационной сети «Интернет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годно, не                           позднее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2 к муниципальной программ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составляется в разрезе мероприятий под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тельном порядке контрольные события выделяются по мероприятиям подпрограм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события определяются в зависимости от содержания мероприятий подпрограмм, по которым они выделяются. Для мероприятий подпрограм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и (или) качества исполнения муниципальных функций (предоставления муниципальных услуг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 (надзорных) мероприяти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в финансовое управление муниципального образования Кавказский район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в финансовое управление заполненные отчетные формы мониторинга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годно, до 15 февраля года, следующего за отчетным годом, направляет в финансовое управление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ой программе, срок реализации которой завершился в отчетном году, координатор муниципальной программы представляет в финансовое управление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  <w:bookmarkStart w:id="3" w:name="sub_411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 "Экономическое развитие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нновационная экономика"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 «Экономическое развитие и инновационная экономика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677"/>
        <w:gridCol w:w="145"/>
        <w:gridCol w:w="841"/>
        <w:gridCol w:w="8"/>
        <w:gridCol w:w="709"/>
        <w:gridCol w:w="151"/>
        <w:gridCol w:w="841"/>
        <w:gridCol w:w="297"/>
        <w:gridCol w:w="695"/>
        <w:gridCol w:w="289"/>
        <w:gridCol w:w="704"/>
        <w:gridCol w:w="292"/>
        <w:gridCol w:w="700"/>
        <w:gridCol w:w="293"/>
        <w:gridCol w:w="699"/>
        <w:gridCol w:w="294"/>
        <w:gridCol w:w="698"/>
        <w:gridCol w:w="152"/>
        <w:gridCol w:w="8"/>
        <w:gridCol w:w="134"/>
        <w:gridCol w:w="142"/>
        <w:gridCol w:w="557"/>
        <w:gridCol w:w="152"/>
        <w:gridCol w:w="8"/>
        <w:gridCol w:w="133"/>
        <w:gridCol w:w="142"/>
        <w:gridCol w:w="557"/>
        <w:gridCol w:w="160"/>
        <w:gridCol w:w="275"/>
        <w:gridCol w:w="8"/>
        <w:gridCol w:w="549"/>
        <w:gridCol w:w="164"/>
        <w:gridCol w:w="130"/>
        <w:gridCol w:w="8"/>
        <w:gridCol w:w="690"/>
        <w:gridCol w:w="164"/>
        <w:gridCol w:w="10"/>
      </w:tblGrid>
      <w:tr>
        <w:trPr>
          <w:tblHeader w:val="true"/>
          <w:trHeight w:val="359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.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8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</w:tr>
      <w:tr>
        <w:trPr>
          <w:trHeight w:val="25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Кавказский район «Экономическое развитие и инновационная экономика»</w:t>
            </w:r>
          </w:p>
        </w:tc>
      </w:tr>
      <w:tr>
        <w:trPr>
          <w:trHeight w:val="259" w:hRule="atLeast"/>
        </w:trPr>
        <w:tc>
          <w:tcPr>
            <w:tcW w:w="154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 муниципальной программы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стабильного экономического развития и повышения инвестиционной привлекательности Кавказского района посредством создания благоприятной среды для развития предпринимательской деятельности и повышения жизненного уровня населения</w:t>
            </w:r>
          </w:p>
        </w:tc>
      </w:tr>
      <w:tr>
        <w:trPr>
          <w:trHeight w:val="25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00,0</w:t>
            </w:r>
          </w:p>
        </w:tc>
      </w:tr>
      <w:tr>
        <w:trPr>
          <w:trHeight w:val="25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36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64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8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97</w:t>
            </w:r>
          </w:p>
        </w:tc>
      </w:tr>
      <w:tr>
        <w:trPr>
          <w:trHeight w:val="25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7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Формирование и продвижение инвестиционно - привлекательного обра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авказский район»</w:t>
            </w:r>
          </w:p>
        </w:tc>
      </w:tr>
      <w:tr>
        <w:trPr>
          <w:trHeight w:val="69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7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формирование и  продвижение экономически и инвестиционно - привлекательного образа Кавказского района за его пределами, развитие и координация  выставочно-ярмарочной  деятельности района, обеспечивающей продвижение его интересов на рынках товаров, услуг</w:t>
            </w:r>
          </w:p>
        </w:tc>
      </w:tr>
      <w:tr>
        <w:trPr>
          <w:trHeight w:val="49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47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</w:t>
            </w:r>
          </w:p>
        </w:tc>
      </w:tr>
      <w:tr>
        <w:trPr>
          <w:trHeight w:val="25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евые показатели: Количество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 руб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25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сетителей инвестиционного портала муниципального образования Кавказский район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www.kavkaz-invest.ru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>
          <w:trHeight w:val="25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7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№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ддержка и развитие малого и среднего предпринимательства в муниципальном образовании Кавказский район»</w:t>
            </w:r>
          </w:p>
        </w:tc>
      </w:tr>
      <w:tr>
        <w:trPr>
          <w:trHeight w:val="25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7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</w:tr>
      <w:tr>
        <w:trPr>
          <w:trHeight w:val="25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47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развитие кредитно-финансовых механизмов поддержки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7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8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енность работников субъектов малого и среднего предпринимательств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5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3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2</w:t>
            </w:r>
          </w:p>
        </w:tc>
      </w:tr>
      <w:tr>
        <w:trPr>
          <w:trHeight w:val="2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хозяйствующих субъектов по категории малые и средние предприяти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,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6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,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,2</w:t>
            </w:r>
          </w:p>
        </w:tc>
      </w:tr>
      <w:tr>
        <w:trPr>
          <w:trHeight w:val="2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447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2: информационная, правовая и консультационная поддержка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проконсультированных по вопросам поддержки и развития субъектов малого и среднего предпринимательства, а также физических лиц, применяющих налог на профессиональный доход (самозанятые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</w:tr>
      <w:tr>
        <w:trPr>
          <w:trHeight w:val="2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Целевой показатель: Количество  платных услуг МБУ ИКЦ МСП по оформлению пакетов документов на получение субсидий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ед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5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Целевой показатель: Количество  платных услуг МБУ ИКЦ МСП по оформлению расчетов по экологи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ед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447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граждан, прошедших обучение в рамках программ подготовки и переподготовк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447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:  развитие инфраструктуры поддержки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предпринимателей, проконсультированных по вопросам аренды офисных помещений в Кропоткинском инновационном бизнес- инкубаторе «Развитие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447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: поддержка субъектов малого и среднего предпринимательства, осуществляющих внешнеэкономическую деятельность</w:t>
            </w:r>
          </w:p>
        </w:tc>
      </w:tr>
      <w:tr>
        <w:trPr>
          <w:trHeight w:val="2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субъектов малого и среднего предпринимательства, проконсультированных по вопросам поддержки организаций-экспортеров готовой продукци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447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: повышение инвестиционной активности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Количество субъектов малого и среднего предпринимательства, проинформированных о существующих инвестиционных предложениях по проектам и инвестиционно - привлекательным земельным участкам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1447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:  поддержка в области инноваций и промышленного производства, ремесленничества</w:t>
            </w:r>
          </w:p>
        </w:tc>
      </w:tr>
      <w:tr>
        <w:trPr>
          <w:trHeight w:val="2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№ 3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екращено действие подпрограммы  с 01.01.2019 года)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30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упрощение процедур и повышение доступности получения государственных и муниципальных услуг заявителями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 Уровень удовлетворенности граждан качеством предоставления государственных и муниципальных услуг на базе МКУ «МФЦ МО Кавказский район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имеющих доступ к получению государственных и муниципальных услуг по принципу «одного окна» по месту пребыва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жидания в очереди при обращении в МФЦ за получением услуг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А.Г. Синегубова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.1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 "Экономическое развитие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нновационная экономика"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сбора информации и методике расчета целевых показателей муниципальной программы муниципального образования Кавказский район "Экономическое развитие и инновационная экономика"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850"/>
        <w:gridCol w:w="2410"/>
        <w:gridCol w:w="2977"/>
        <w:gridCol w:w="2693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я развития целевого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целевого показателя (формула), алгоритм формирования формул, методологические пояснения к базовым показателям, используемым в форму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сходных данных для расчета значения (формирования данных) целевого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бор данных и расчет целевого показа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ые показатели муниципальной 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за счет всех источников финансир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 статистической отчетности Ф-4 «информация о реализации протоколов с инвесторами о намерениях по взаимодействию  в сфере инвестиций на территории муниципального образован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район,   по данным статистической отчетности П-2 «Информ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вестиционной актив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ов  освоения инвести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департамента инвестиций и развития малого и среднего предпринимательства Краснодарского края (Приложение №2) «Динамика развития малого и среднего предпринимательства в Кавказском райо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ые показатели под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 статистической отчетности Ф-4 «информация о реализации протоколов с инвесторами о намерениях по взаимодействию  в сфере инвестиций на территории муниципа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 статистической отчетности Ф-4 «информация о реализации протоколов с инвесторами о намерениях по взаимодействию  в сфере инвестиций на территории муниципа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инвестиционного портала муниципального образования Кавказский район  www.kavkaz-invest.r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предоставленным Индивидуальны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ем Кособуцкой  Ольгой Ивановной (ежеквартально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субъектов малого и среднего предпринимательств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департамента инвестиций и развития малого и среднего предпринимательства Краснодарского края (Приложение №2) «Динамика развития малого и среднего предпринимательства в Кавказском райо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консультированных по вопросам поддержки и развития субъектов малого и среднего предпринимательства, а также физических лиц, применяющих налог на профессиональный доход (самозанятые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Межрайонной ИФНС России №5 по Краснодарскому кра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естр по поддержки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оличестве хозяйствующих субъек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личество платных услуг МБУ ИКЦ МСП по оформлению пакетов документов на получение субсид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 данным предоставленным МБУ ИКЦ МСП (ежекварта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личество  платных услуг МБУ ИКЦ МСП по оформлению расчетов по эколог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 данным предоставленным МБУ ИКЦ МС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(ежекварта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раждан, прошедших обучение в рамках программ подготовки и переподготовк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ическому числу граждан прошедших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нсультированных по вопросам аренды офисных помещений в Кропоткинском инновационном бизнес-инкубаторе «Развит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предоставленным Кропоткинским инновационным бизнес-инкубатором «Развитие» (ежекварта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алого и среднего предпринимательства, проконсультированных по вопросам поддержки организаций-экспортеров готов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Межрайонной ИФНС России №5 по Краснодарскому кра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естр по поддержки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оличестве хозяйствующих субъектов «Реестр по поддержки малого и среднего предприниматель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оинформированных о существующих инвестиционных предложениях по проектам и инвестиционно-привлекательным земельным участ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предоставленным Индивидуальны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ем Кособуцкой Ольгой Ивановной (ежеквартально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Межрайонной ИФНС России №5 по Краснодарскому кра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естр по поддержки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оличестве хозяйствующих субъектов «Реестр по поддержки малого и среднего предприниматель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 "Экономическое развитие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нновационная экономика"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678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муниципального образования Кавказский район «Экономическое развит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инновационная экономик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45"/>
        <w:gridCol w:w="851"/>
        <w:gridCol w:w="1559"/>
        <w:gridCol w:w="1559"/>
        <w:gridCol w:w="1934"/>
        <w:gridCol w:w="1469"/>
        <w:gridCol w:w="1417"/>
        <w:gridCol w:w="1418"/>
        <w:gridCol w:w="1417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ведомственной целевой программы, контрольного собы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 мероприятия выполнение контрольное событие </w:t>
            </w:r>
            <w:r>
              <w:rPr>
                <w:rFonts w:cs="Times New Roman" w:ascii="Times New Roman" w:hAnsi="Times New Roman"/>
                <w:vertAlign w:val="superscript"/>
              </w:rPr>
              <w:t>3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Срок реализации мероприятия дата контрольного события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Поквартальное распределение прогноза кассовых выплат, тыс.рублей</w:t>
            </w:r>
            <w:r>
              <w:rPr>
                <w:rFonts w:cs="Times New Roman" w:ascii="Times New Roman" w:hAnsi="Times New Roman"/>
                <w:vertAlign w:val="superscript"/>
              </w:rPr>
              <w:t>5)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умерация мероприятия подпрограммы должна соответствовать нумерации, указанной в муниципальной подпрограмм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 Контрольное событие отмечается в следующих случаях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контрольное событие включено в поэтапный план выполнения мероприятий, содержащий ежегодные индикаторы, обеспечивающий достижение установленных указами Президента Российской Федерации от 7 мая 2012 года № 596-606 важнейших целевых показателей, присваивается статус «1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контрольное событие отражает результат выполнения мероприятий приоритетных национальных проектов, присваивается  статус "2"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онтрольное событие включено в иной план, присваивается статус "3" с указанием в сноске наименования плана ("дорожной карты"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присваивание нескольких статусов одному контрольному событию в соответствующей граф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м за реализацию мероприятия и (или) выполнение контрольного события указывается должностное лицо не ниже руководителя структурного подразделения администрации муниципального образования Кавказский район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Указываются даты начала и окончания реализации мероприятия, по контрольному событию – точная дата или крайний срок его провед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 xml:space="preserve"> В части финансового обеспечения реализации муниципальной программы за счет средств местного бюджета  краевого и федерального бюджета всего и в том числе, с добавлением отдельных строк для каждого уровня бюджета»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 xml:space="preserve">                                      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678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4678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Экономическое развит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новационная экономика"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Формирование и продвижение инвестиционно -привлекательного образа муниципального образования Кавказский район" муниципальной программы муниципального образования Кавказский район "Экономическое развитие и инновационная экономика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"Формирование и продвижение инвестиционно - привлекательного образа муниципального образования Кавказский район 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/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468"/>
      </w:tblGrid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вестиций и развития малого и среднего предприниматель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4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8" w:type="dxa"/>
            <w:tcBorders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и продвижение экономически и инвестиционно - привлекательного образа  Кавказского района за его пределами, развитие и координация выставочно-ярмарочной  деятельности района, обеспечивающей продвижение его интересов на рынках товаров, услуг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.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4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етителей инвестиционного портала муниципального образования Кавказский район  www.kavkaz-invest.ru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и (или) программы</w:t>
            </w:r>
          </w:p>
        </w:tc>
        <w:tc>
          <w:tcPr>
            <w:tcW w:w="6468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4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5-2019 год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0-2024 годы</w:t>
              <w:tab/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, в том числе на финансовое обеспечение проектов и (или) программ</w:t>
            </w:r>
          </w:p>
        </w:tc>
        <w:tc>
          <w:tcPr>
            <w:tcW w:w="6468" w:type="dxa"/>
            <w:tcBorders/>
          </w:tcPr>
          <w:p>
            <w:pPr>
              <w:pStyle w:val="Style25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за счет средств местного бюджета составляет 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 xml:space="preserve">12646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. 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 Кавказский район                                                        А.Г. Синегуб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Характеристика текущего состояния и прогноз развития в сфере привлечения инвестиций в экономику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смотря на стабильный рост объемов промышленного производства, развитие платных услуг и товарооборота, транспорта и связи, уровень развития экономики муниципального образования Кавказский район не соответствует потенциалу и потребностям населения района. Остается ряд важных и нерешенных проблем. Серьезные проблемы накопились в социальной сфере. Повышение качества предоставления социальных услуг населению требует укрепления материально- технической баз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же основными проблемами экономики являются: недостаточная конкурентоспособность продукции, товаров и услуг ряда товаропроизводителей; недостаток современных технологий, обеспечивающих высокие качественные характеристики производимых продуктов и услуг; значительная степень физического и морального износа основного оборудования на ряде предприятий, отсутствие достаточного инновационного задела, определяющего конкурентоспособное развитие реального сектора экономик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им из путей решения этих проблем является привлечение инвестиций (как иностранных, так и отечественных) в экономику муниципального образования Кавказский райо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социально-экономического развития Кавказского района является совершенствование системы продвижения конкурентных преимуществ Кавказского района и целенаправленного привлечения потенциальных инвестор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формирования привлекательного образа Кавказского района и продвижения интересов района за его пределами предполагается </w:t>
      </w:r>
      <w:bookmarkStart w:id="4" w:name="sub_450971380"/>
      <w:r>
        <w:rPr>
          <w:rFonts w:cs="Times New Roman" w:ascii="Times New Roman" w:hAnsi="Times New Roman"/>
          <w:sz w:val="28"/>
          <w:szCs w:val="28"/>
        </w:rPr>
        <w:t>использование механизмов выставочно-ярмарочной деятельности для содействия продвижению привлекательного экономического и инвестиционного потенциала Кавказского района за его предел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4"/>
      <w:r>
        <w:rPr>
          <w:rFonts w:cs="Times New Roman" w:ascii="Times New Roman" w:hAnsi="Times New Roman"/>
          <w:sz w:val="28"/>
          <w:szCs w:val="28"/>
        </w:rPr>
        <w:t>Комплексное решение задач Подпрограммы программно-целевым методом позволит обеспечить согласованность, своевременность, финансирование и полноту реализации решений, тем самым обеспечив эффективность использования средств и требуемый результа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требуемыми Подпрограммой ресурсами, сочетание комплексного подхода с рациональным расходованием финансовых средст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еимуществами программно-целевого метода в решении обозначенных в Подпрограмме проблем можно счита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3101"/>
      <w:bookmarkEnd w:id="5"/>
      <w:r>
        <w:rPr>
          <w:rFonts w:cs="Times New Roman" w:ascii="Times New Roman" w:hAnsi="Times New Roman"/>
          <w:sz w:val="28"/>
          <w:szCs w:val="28"/>
        </w:rPr>
        <w:t>1) комплексный подход к решению пробле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3101"/>
      <w:bookmarkEnd w:id="6"/>
      <w:r>
        <w:rPr>
          <w:rFonts w:cs="Times New Roman" w:ascii="Times New Roman" w:hAnsi="Times New Roman"/>
          <w:sz w:val="28"/>
          <w:szCs w:val="28"/>
        </w:rPr>
        <w:t>Цели, задачи и основные направления реализации Подпрограммы позволят учесть значительное число факторов, влияющих на её эффективность, и в рамках финансирования определить их приоритетность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3103"/>
      <w:bookmarkEnd w:id="7"/>
      <w:r>
        <w:rPr>
          <w:rFonts w:cs="Times New Roman" w:ascii="Times New Roman" w:hAnsi="Times New Roman"/>
          <w:sz w:val="28"/>
          <w:szCs w:val="28"/>
        </w:rPr>
        <w:t>2) координацию решения пробле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3103"/>
      <w:bookmarkEnd w:id="8"/>
      <w:r>
        <w:rPr>
          <w:rFonts w:cs="Times New Roman" w:ascii="Times New Roman" w:hAnsi="Times New Roman"/>
          <w:sz w:val="28"/>
          <w:szCs w:val="28"/>
        </w:rPr>
        <w:t>В целях эффективного решения возникающих проблем, определяется координатор Под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3104"/>
      <w:bookmarkEnd w:id="9"/>
      <w:r>
        <w:rPr>
          <w:rFonts w:cs="Times New Roman" w:ascii="Times New Roman" w:hAnsi="Times New Roman"/>
          <w:sz w:val="28"/>
          <w:szCs w:val="28"/>
        </w:rPr>
        <w:t>3) обеспечение полного и своевременного финансир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3104"/>
      <w:bookmarkEnd w:id="10"/>
      <w:r>
        <w:rPr>
          <w:rFonts w:cs="Times New Roman" w:ascii="Times New Roman" w:hAnsi="Times New Roman"/>
          <w:sz w:val="28"/>
          <w:szCs w:val="28"/>
        </w:rPr>
        <w:t>В Подпрограмме обозначаются механизм и объем финансирования программных мероприятий, что позволит обеспечить полноту финансирования, своевременность оплаты реализованных мероприят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3105"/>
      <w:bookmarkEnd w:id="11"/>
      <w:r>
        <w:rPr>
          <w:rFonts w:cs="Times New Roman" w:ascii="Times New Roman" w:hAnsi="Times New Roman"/>
          <w:sz w:val="28"/>
          <w:szCs w:val="28"/>
        </w:rPr>
        <w:t>4) обозначение критериев оценки и социально-экономических последствий решения проблемы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3105"/>
      <w:bookmarkStart w:id="13" w:name="sub_3105"/>
      <w:bookmarkEnd w:id="13"/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подпрограммы "Формирование и продвижение инвестиционно - привлекательного образа муниципального образования Кавказский район" представлены в приложении 1 к муниципальной подпрограм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 – 2024 годы.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мероприятий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я подпрограммы представлены в табличной форме в приложении 2 к подпрограмме.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/>
        <w:t>Финансирование подпрограммы осуществляется за счет средств местного бюджета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276"/>
        <w:gridCol w:w="850"/>
        <w:gridCol w:w="1134"/>
        <w:gridCol w:w="1276"/>
        <w:gridCol w:w="1276"/>
      </w:tblGrid>
      <w:tr>
        <w:trPr>
          <w:trHeight w:val="340" w:hRule="exac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лей</w:t>
            </w:r>
          </w:p>
        </w:tc>
      </w:tr>
      <w:tr>
        <w:trPr>
          <w:trHeight w:val="340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rHeight w:val="912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-раль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 бюд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</w:tr>
      <w:tr>
        <w:trPr>
          <w:trHeight w:val="34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26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26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>
          <w:trHeight w:val="340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26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26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>
          <w:trHeight w:val="340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2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2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>
          <w:trHeight w:val="340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3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3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>
          <w:trHeight w:val="340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4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4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>
          <w:trHeight w:val="340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9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9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>
          <w:trHeight w:val="340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3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3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>
          <w:trHeight w:val="340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>
          <w:trHeight w:val="340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>
          <w:trHeight w:val="340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>
          <w:trHeight w:val="340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1"/>
        <w:widowControl w:val="false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</w:r>
    </w:p>
    <w:p>
      <w:pPr>
        <w:pStyle w:val="321"/>
        <w:widowControl w:val="false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/>
      </w:pPr>
      <w:r>
        <w:rPr>
          <w:b w:val="false"/>
          <w:sz w:val="28"/>
          <w:szCs w:val="28"/>
        </w:rPr>
        <w:t>5. Механизм реализации муниципальной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ее выполнением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ее координатор, которы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и реализацию под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 Кавказский район                                                        А.Г. Синегуб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 1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hanging="0"/>
        <w:rPr/>
      </w:pPr>
      <w:r>
        <w:rPr>
          <w:rFonts w:cs="Times New Roman" w:ascii="Times New Roman" w:hAnsi="Times New Roman"/>
          <w:sz w:val="24"/>
          <w:szCs w:val="28"/>
        </w:rPr>
        <w:t>к подпрограмме "Формирование и продвижение инвестиционно-привлекательного образа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106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авказский район" </w:t>
      </w:r>
    </w:p>
    <w:p>
      <w:pPr>
        <w:pStyle w:val="Normal"/>
        <w:widowControl w:val="false"/>
        <w:suppressAutoHyphens w:val="true"/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и, задачи и целевые показатели под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"Формирование и продвижение инвестиционно - привлекательного образа муниципального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3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851"/>
        <w:gridCol w:w="709"/>
        <w:gridCol w:w="851"/>
        <w:gridCol w:w="851"/>
        <w:gridCol w:w="850"/>
        <w:gridCol w:w="851"/>
        <w:gridCol w:w="850"/>
        <w:gridCol w:w="851"/>
        <w:gridCol w:w="850"/>
        <w:gridCol w:w="850"/>
        <w:gridCol w:w="850"/>
        <w:gridCol w:w="851"/>
        <w:gridCol w:w="7231"/>
        <w:gridCol w:w="1418"/>
      </w:tblGrid>
      <w:tr>
        <w:trPr>
          <w:tblHeader w:val="true"/>
          <w:trHeight w:val="35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и продвижение инвестиционно - привлекательного образа  муниципального образования  Кавказский район»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формирование и  продвижение экономически и инвестиционно - привлекательного образа Кавказского района за его пределами, развитие и координация  выставочно-ярмарочной  деятельности района, обеспечивающей продвижение его интересов на рынках товаров, услуг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.</w:t>
            </w:r>
          </w:p>
        </w:tc>
        <w:tc>
          <w:tcPr>
            <w:tcW w:w="7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евые показатели: Количество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сетителей инвестиционного портала муниципального образования Кавказский район  www.kavkaz-invest.r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татус «1» - целевой показатель определяется на основе данных муниципального статистического наблюдения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ус «2» -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«3» - целевой показатель 1.1.1 и 1.1.2 рассчитывается  на основании фактически заключенных соглашений и объема привлеченных инвестиций в рамках заключенных соглашений,  целевой показатель 1.1.3 определяется на основании данных счетчика посещений инвестиционного портала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А.Г. Синегубова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8"/>
        </w:rPr>
        <w:t>«Формирование и продвижение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вестиционно - привлекательного образа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мероприятий подпрограммы «</w:t>
      </w:r>
      <w:r>
        <w:rPr>
          <w:rFonts w:cs="Times New Roman" w:ascii="Times New Roman" w:hAnsi="Times New Roman"/>
          <w:sz w:val="24"/>
          <w:szCs w:val="28"/>
        </w:rPr>
        <w:t>Формирование и продвижение инвестиционно - привлекательного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а 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82"/>
        <w:gridCol w:w="283"/>
        <w:gridCol w:w="1284"/>
        <w:gridCol w:w="1130"/>
        <w:gridCol w:w="992"/>
        <w:gridCol w:w="1140"/>
        <w:gridCol w:w="1125"/>
        <w:gridCol w:w="1688"/>
        <w:gridCol w:w="1701"/>
        <w:gridCol w:w="1997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ы реализации 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формирование и продвижение экономически и инвестиционно - привлекательного образа Кавказского района за его пределами, развитие  и координация  выставочно-ярмарочной  деятельности района, обеспечивающей продвижение  его  интересов на рынках товаров, услуг</w:t>
            </w:r>
          </w:p>
        </w:tc>
      </w:tr>
      <w:tr>
        <w:trPr>
          <w:trHeight w:val="557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</w:t>
            </w:r>
          </w:p>
        </w:tc>
      </w:tr>
      <w:tr>
        <w:trPr>
          <w:trHeight w:val="31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 № 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участие в выставочно-ярмарочных мероприятиях, конкурсах, выставка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536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зентации инвестицион-ного потен-циала МО Кавказский район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бесперебойная работа инвестицион-ного портала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9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6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 № 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плексная поддержка и модернизация инвестиционного портал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49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 № 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Услуги по размещению информации в С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6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6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646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7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2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3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4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Экономическое развитие и инновационная экономика"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"Поддержка и развитие малого и среднего предпринимательства в муниципальном образовании Кавказский район" муниципальной программы муниципального 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Экономическое развитие и инновационная экономика"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"Поддержка и развитие малого и среднего предпринимательства в муниципальном образовании Кавказский район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609"/>
      </w:tblGrid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вестиций и развития малого и среднего предприниматель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«Информационно-консультативный Центр «Кавказский» (далее -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МБУ ИКЦ МСП)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редитно-финансовых механизмов поддержки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онная, правовая и консультационная поддержка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в области подготовки, переподготовки и повышения квалификации наемных работников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убъектов малого и среднего предпринимательства, осуществляющих внешнеэкономическую деятель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вестиционной активности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в области инноваций и промышленного производства, ремесленничества;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хозяйствующих субъектов по категории малые и средние предприя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консультированных по вопросам поддержки и развития субъектов малого и среднего предпринимательства, а также физических лиц, применяющих налог на профессиональный доход (самозанятые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личество платных услуг МБУ ИКЦ МСП по оформлению пакетов документов на получение субсиди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личество  платных услуг МБУ ИКЦ МСП по оформлению расчетов по эколог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граждан, прошедших обучение в рамках программ подготовки и переподготов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принимателей, проконсультированных по вопросам аренды офисных помещений в Кропоткинском инновационном бизнес-инкубаторе «Развити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предпринимательства, проконсультированных по вопросам поддержки организаций-экспортеров готовой проду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проинформированных о существующих инвестиционных предложениях по проектам и инвестиционно-привлекательным земельным участк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.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и (или) программы</w:t>
            </w:r>
          </w:p>
        </w:tc>
        <w:tc>
          <w:tcPr>
            <w:tcW w:w="660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оект «Малое и среднее предпринимательство и поддержка индивидуальной предпринимательской инициативы»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609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5-2019 год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0-2024 годы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, в том числе на финансовое обеспечение проектов и (или) програ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9" w:type="dxa"/>
            <w:tcBorders/>
          </w:tcPr>
          <w:p>
            <w:pPr>
              <w:pStyle w:val="Style25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– 28783,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из них: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15 841,6 тыс. рублей,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1 852,4 тыс. рублей,</w:t>
            </w:r>
          </w:p>
          <w:p>
            <w:pPr>
              <w:pStyle w:val="Style25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8209,8 тыс. рублей;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внебюджетных источников – 2 880,0 тыс. руб., </w:t>
            </w:r>
          </w:p>
          <w:p>
            <w:pPr>
              <w:pStyle w:val="Style25"/>
              <w:widowControl w:val="false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 финансовое обеспечение   мероприятий муниципального проекта «Малое и среднее предпринимательство и поддержка индивидуальной предпринимательской инициативы» – 7210,1 тыс. рублей, из них за счет средств местного бюджета – 5310,1 тыс. руб., внебюджетных источников – 1900,0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 Кавказский район                                                        А.Г. Синегуб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Характеристика текущего состояния и прогноз развития малого и среднего предпринимательства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дним из основных приоритетов социальной и экономической политики Российской Федерации является содействие развитию малого и среднего предпринимательства. Развитие предпринимательства – одна из ключевых задач экономической политики администрации муниципального образования Кавказский район.</w:t>
      </w:r>
    </w:p>
    <w:p>
      <w:pPr>
        <w:pStyle w:val="Style41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 оказывает услуги по следующим направлениям:</w:t>
      </w:r>
    </w:p>
    <w:p>
      <w:pPr>
        <w:pStyle w:val="Style41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сультирование по всем видам субсидий для субъектов МСП и сельхозтоваропроизводителей;</w:t>
      </w:r>
    </w:p>
    <w:p>
      <w:pPr>
        <w:pStyle w:val="Style41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ркетинговое сопровождение;</w:t>
      </w:r>
    </w:p>
    <w:p>
      <w:pPr>
        <w:pStyle w:val="Style41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юридическое консультирование;</w:t>
      </w:r>
    </w:p>
    <w:p>
      <w:pPr>
        <w:pStyle w:val="Style41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изнес-планирование деятельности субъектов МСП;</w:t>
      </w:r>
    </w:p>
    <w:p>
      <w:pPr>
        <w:pStyle w:val="Style41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информации о возможностях получения кредитных и иных финансовых ресурсов;</w:t>
      </w:r>
    </w:p>
    <w:p>
      <w:pPr>
        <w:pStyle w:val="Style41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мероприятий (семинаров, «круглых столов», конференций, форумов, мастер-классов);</w:t>
      </w:r>
    </w:p>
    <w:p>
      <w:pPr>
        <w:pStyle w:val="Style41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провождение реализуемых инвестиционных проектов;</w:t>
      </w:r>
    </w:p>
    <w:p>
      <w:pPr>
        <w:pStyle w:val="Style41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луги по бухгалтерскому учету, заполнению деклараций;</w:t>
      </w:r>
    </w:p>
    <w:p>
      <w:pPr>
        <w:pStyle w:val="Style41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онное сопровождение деятельности субъектов малого и среднего предпринимательства;</w:t>
      </w:r>
    </w:p>
    <w:p>
      <w:pPr>
        <w:pStyle w:val="Style41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луги по подбору персонала, по вопросам применения трудового законодательства Российской Федерации;</w:t>
      </w:r>
    </w:p>
    <w:p>
      <w:pPr>
        <w:pStyle w:val="Style41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луги по организации сертификации товаров, работ и услуг субъектов МСП (в том числе международной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 2021 год специалистами МБУ «ИКЦ МСП» было оказано </w:t>
      </w:r>
      <w:r>
        <w:rPr>
          <w:rFonts w:cs="Times New Roman" w:ascii="Times New Roman" w:hAnsi="Times New Roman"/>
          <w:sz w:val="28"/>
          <w:szCs w:val="28"/>
        </w:rPr>
        <w:t>898</w:t>
      </w:r>
      <w:r>
        <w:rPr>
          <w:rFonts w:eastAsia="Calibri" w:cs="Times New Roman" w:ascii="Times New Roman" w:hAnsi="Times New Roman"/>
          <w:sz w:val="28"/>
          <w:szCs w:val="28"/>
        </w:rPr>
        <w:t xml:space="preserve"> бесплатных консультаций и </w:t>
      </w:r>
      <w:r>
        <w:rPr>
          <w:rFonts w:cs="Times New Roman" w:ascii="Times New Roman" w:hAnsi="Times New Roman"/>
          <w:sz w:val="28"/>
          <w:szCs w:val="28"/>
        </w:rPr>
        <w:t>218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лат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. Проведено два семинара по малым формам хозяйствов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В рамках оказания услуг по размещению информации по вопросам ведения предпринимательской деятельности в средствах массовой информации района ежеквартально выпускается специализированная газета, про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Calibri" w:cs="Times New Roman" w:ascii="Times New Roman" w:hAnsi="Times New Roman"/>
          <w:sz w:val="28"/>
          <w:szCs w:val="28"/>
        </w:rPr>
        <w:t>дится обучение начинающих предпринимателей, учащихся старших классов, студентов учебных заведений основам предпринимательского дела. В 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оду обучение прошли 30 человек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рамках национального проекта «Малое и среднее предпринимательство и поддержка индивидуальной предпринимательской инициативы» в Краснодарском крае утверждены пять региональных проектов: Улучшение условий ведения предпринимательской деятельности»; «Расширение доступа субъектов МСП к финансовой поддержке, в том числе к льготному финансированию»; «Акселерация субъектов малого и среднего предпринимательства»; «Популяризация предпринимательства» и «Создание системы поддержки фермеров и развитие сельской кооперации». В целях выполнения этих проектов в Кавказском районе реализуются меры поддержки МСП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енная поддержка субъектов МСП в Кавказском районе осуществляется в соответствии с требованиями статьей 18 Федерального закона от 24 июля 2007 г. № 209-ФЗ «О развитии малого и среднего предпринимательства в Российской Федерации», нормативными правовыми актами района и поселений, определяющими порядок формирования, ведения и обязательного опублик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и условий предоставления в аренду включенного в него муниципального имущества, а также программами развития и поддержки МС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ное развитие экономики муниципального образования Кавказский район, насыщение рынка товарами и услугами и повышение инвестиционной привлекательности муниципального образования Кавказский район во многом зависит не только от деятельности предприятий крупного бизнеса, свой значительный вклад вносят и субъекты малого и среднего предпринимательства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то же время в сфере малого и среднего предпринимательства в муниципальном образовании Кавказский район имеются нерешенные проблем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сутствие в местном бюджете достаточного объема ресурсов на развитие субъектов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упность банковского кредитования для вновь создаваемых малых предприятий и предпринимателей;</w:t>
      </w:r>
    </w:p>
    <w:p>
      <w:pPr>
        <w:pStyle w:val="23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храняется недостаток квалифицированных кадров у субъектов малого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его предпринимательства.  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ая подпрограмма, направленная на достижение целей и задач развития системы малого и среднего предпринимательства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, позволит согласовать и координировать совместные действия органов государственной власти, органов местного самоуправления, финансовых институтов, предпринимательских структур, общественных, и образовательных организаций по развитию системы малого и среднего предпринимательст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и, задачи и целевые показатели подпрограммы «Поддержка и развитие малого и среднего предпринимательства в муниципальном образовании Кавказский район» представлены в приложении 1 к муниципальной подпрограм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ожидаемыми результатами реализации мероприятий подпрограммы явля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величение количества субъектов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величение численности занятых в сфере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величение объема инвестиций в основной капитал хозяйствующих субъектов по категории малые и средние предприят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ямая и косвенная экономическая эффективность мероприятий подпрограммы заключается в существенном усилении влияния роли малого и среднего предпринимательства на развитие всех составляющих экономики муниципального образования Кавказский райо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мероприятий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Мероприятия подпрограммы представлены в табличной форме в приложении 2 к подпрограм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ирование подпрограммы осуществляется за счет средств местного бюджета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1133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>
          <w:trHeight w:val="50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5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держка и развитие мал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реднего предпринимательст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образовании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87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8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2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880,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06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80,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 обеспечение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  <w:tab/>
      </w:r>
    </w:p>
    <w:p>
      <w:pPr>
        <w:pStyle w:val="Heading1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Механизм реализации муниципальной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ее выполнением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кущее управление подпрограммой осуществляет ее координатор, которы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ивает разработку и реализацию подпрограмм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bCs/>
          <w:sz w:val="24"/>
          <w:szCs w:val="28"/>
        </w:rPr>
      </w:pPr>
      <w:bookmarkStart w:id="14" w:name="sub_1100"/>
      <w:bookmarkEnd w:id="14"/>
      <w:r>
        <w:rPr>
          <w:rFonts w:cs="Times New Roman" w:ascii="Times New Roman" w:hAnsi="Times New Roman"/>
          <w:bCs/>
          <w:sz w:val="24"/>
          <w:szCs w:val="28"/>
        </w:rPr>
        <w:t>Приложение  1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8"/>
        </w:rPr>
        <w:t>«Поддержка и развитие малого и среднего предпринимательства в муниципальном 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Цели, задачи и целевые показатели  под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«Поддержка и развитие малого и среднего предпринимательства в муниципальном образовании Кавказский район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5"/>
        <w:gridCol w:w="849"/>
        <w:gridCol w:w="709"/>
        <w:gridCol w:w="992"/>
        <w:gridCol w:w="992"/>
        <w:gridCol w:w="993"/>
        <w:gridCol w:w="992"/>
        <w:gridCol w:w="992"/>
        <w:gridCol w:w="851"/>
        <w:gridCol w:w="141"/>
        <w:gridCol w:w="707"/>
        <w:gridCol w:w="144"/>
        <w:gridCol w:w="709"/>
        <w:gridCol w:w="146"/>
        <w:gridCol w:w="702"/>
        <w:gridCol w:w="149"/>
        <w:gridCol w:w="850"/>
      </w:tblGrid>
      <w:tr>
        <w:trPr>
          <w:tblHeader w:val="true"/>
          <w:trHeight w:val="35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и развитие малого и среднего предпринимательства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</w:tr>
      <w:tr>
        <w:trPr>
          <w:trHeight w:val="2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развитие кредитно-финансовых механизмов поддержки субъектов малого и среднего предпринимательств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субъектов малого и среднего предприниматель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енность работников  субъектов малого и среднего предприниматель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2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Объем инвестиций в основной капитал хозяйствующих субъектов по категории малые и средние предприят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2:  информационная, правовая и консультационная поддержка малого и среднего предпринимательств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Целевой показатель: Количество проконсультированных по вопросам поддержки и развития субъектов малого и среднего предпринимательства, а также физических лиц, применяющих налог на профессиональный доход (самозаняты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Целевой показатель: Количество  платных услуг МБУ ИКЦ МСП по оформлению пакетов документов на получение субсид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Целевой показатель: Количество  платных услуг МБУ ИКЦ МСП по оформлению расчетов по эколог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граждан, прошедших обучение в рамках программ подготовки и переподготов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:  развитие инфраструктуры поддержки субъектов малого и среднего предпринимательств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предпринимателей, проконсультированных по вопросам аренды офисных помещений в Кропоткинском инновационном бизнес – инкубаторе «Развитие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:   поддержка субъектов малого и среднего предпринимательства, осуществляющих внешнеэкономическую деятельность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субъектов малого и среднего предпринимательства, проконсультированных по вопросам поддержки организаций-экспортеров готовой продук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: повышение инвестиционной активности субъектов малого и среднего предпринимательств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Количество субъектов малого и среднего предпринимательства, проинформированных о существующих инвестиционных предложениях по проектам и инвестиционно- привлекательным земельным участкам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:  поддержка в области инноваций и промышленного производства, ремесленничеств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bCs/>
          <w:sz w:val="24"/>
          <w:szCs w:val="28"/>
        </w:rPr>
      </w:pPr>
      <w:bookmarkStart w:id="15" w:name="sub_1100"/>
      <w:bookmarkEnd w:id="15"/>
      <w:r>
        <w:rPr>
          <w:rFonts w:cs="Times New Roman" w:ascii="Times New Roman" w:hAnsi="Times New Roman"/>
          <w:bCs/>
          <w:sz w:val="24"/>
          <w:szCs w:val="28"/>
        </w:rPr>
        <w:t>Приложение 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8"/>
        </w:rPr>
        <w:t>«Поддержка и развитие малого и среднего предпринимательства в муниципальном 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Перечень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</w:rPr>
        <w:t xml:space="preserve">мероприятий подпрограммы </w:t>
      </w:r>
      <w:r>
        <w:rPr>
          <w:b w:val="false"/>
          <w:sz w:val="24"/>
          <w:szCs w:val="28"/>
          <w:lang w:val="ru-RU"/>
        </w:rPr>
        <w:t>«</w:t>
      </w:r>
      <w:r>
        <w:rPr>
          <w:b w:val="false"/>
          <w:sz w:val="24"/>
          <w:szCs w:val="28"/>
        </w:rPr>
        <w:t>Поддержка и развитие малого и среднего предпринимательства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</w:rPr>
        <w:t>в муниципальном образовании</w:t>
      </w:r>
      <w:r>
        <w:rPr>
          <w:b w:val="false"/>
          <w:sz w:val="24"/>
          <w:szCs w:val="28"/>
          <w:lang w:val="ru-RU"/>
        </w:rPr>
        <w:t xml:space="preserve"> </w:t>
      </w:r>
      <w:r>
        <w:rPr>
          <w:b w:val="false"/>
          <w:sz w:val="24"/>
          <w:szCs w:val="28"/>
        </w:rPr>
        <w:t>Кавказский район</w:t>
      </w:r>
      <w:r>
        <w:rPr>
          <w:b w:val="false"/>
          <w:sz w:val="24"/>
          <w:szCs w:val="28"/>
          <w:lang w:val="ru-RU"/>
        </w:rPr>
        <w:t>»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85"/>
        <w:gridCol w:w="1426"/>
        <w:gridCol w:w="1130"/>
        <w:gridCol w:w="998"/>
        <w:gridCol w:w="1140"/>
        <w:gridCol w:w="1133"/>
        <w:gridCol w:w="1695"/>
        <w:gridCol w:w="1699"/>
        <w:gridCol w:w="2121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реализаци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, тыс. руб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8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ь: Создание благоприятных условий для развития малого и среднего предпринимательства на территории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вказский район</w:t>
            </w:r>
          </w:p>
        </w:tc>
      </w:tr>
      <w:tr>
        <w:trPr>
          <w:trHeight w:val="28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Развитие кредитно-финансовых механизмов поддержки субъектов малого и среднего предприниматель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 № 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нформирование о работе унитарной некоммерческой микрофинансовой организации «Фонд микрофинансирования субъектов малого и среднего предпринимательства Краснодарского края», оказание помощи в получении микрозаймов Фон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системы микрокредитования субъектов малого и среднего бизнеса по льготным процента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 № 2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мониторинга условий и порядка предоставления кредитных ресурсов, подготовка информационного материала по кредитным продуктам, предлагаемым субъектам малого и среднего предпринимательства и доведение его до сведения заинтересованных ли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мательства о кредитных продуктах, направленных на развитие бизнес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  № 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и проведение ярмарок финансовых усл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финансовой грамотности, создание ком-муникационной площадки между компаниями финансового сектора и субъектами малого и среднего предпринимательства с целью развития бизнеса в Кавказском район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Информационная, правовая и консультационная поддержка малого и среднего предпринимательства</w:t>
            </w:r>
          </w:p>
        </w:tc>
      </w:tr>
      <w:tr>
        <w:trPr>
          <w:trHeight w:val="27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 № 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оприятие муниципального проекта «Малое и среднее предпринимательство и поддержка индивидуальной предпринимательской инициативы» (с 2019 года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оставление услуг консультационного пункта по вопросам ведения предпринимательской деятельности для субъектов малого и среднего предпринимательства, участие в семинарах, форумах, выставка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1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1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8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эффективного механизма оперативного информирования субъектов малого и среднего бизнеса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У «Информационно-консультационный центр поддержки субъектов малого и среднего предпринимательства муниципального образования Кавказский район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сельского хозяйства администрации МО Кавказский район, администрация муниципального образования Кавказский район</w:t>
            </w:r>
          </w:p>
        </w:tc>
      </w:tr>
      <w:tr>
        <w:trPr>
          <w:trHeight w:val="38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8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мероприятие муниципального проекта «Малое и среднее предпринимательство и поддержка индивидуальной предпринимательской инициативы» (с 2019 года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информации по вопросам ведения предпринимательской деятельности в средствах массовой информации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2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39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 № 6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казание консультационной поддержки соискателям государственных субсидий в части подготовки и оформления докумен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субъектов малого и среднего бизнеса о требованиях, предъявляемых к пакету документов на получение субсид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 № 7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ункционирование телефона «горячей линии» по вопросам деятельности субъектов малого и среднего предпринима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 №8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рганизация и проведение семинаров для работников сферы поддержки малого и среднего предпринима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знаний работников сферы поддержки малого и среднего бизнеса о существующих на всех уровнях направлениях поддерж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 №9 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и проведение «круглых столов», «дней открытых дверей» по вопросам малого и среднего предпринимательства, обеспечение функционирования Совета по развитию предпринима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субъектов малого и среднего бизнеса и их работников, получение разъяснений и ответов на интересующие вопрос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 №10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дение реестра субъектов малого и среднего предпринимательства Кавказского района, получателей государственной поддерж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информационной доступности о субъектах малого и среднего бизнеса –  получателях государственной поддерж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 № 11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существление информационно-методической поддержки субъектов малого и среднего предпринимательства на информационных ресурсах в сети «Интернет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бизнес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 № 12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онсультирование по вопросам господдержки субъектов малого предпринимательства, осуществляющих деятельность в области ремесел и народных художественных промысл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</w:tr>
      <w:tr>
        <w:trPr>
          <w:trHeight w:val="28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 № 13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ртовое обучение начинающих предпринимателей, учащихся старших классов, студентов учебных завед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основ предпринимательской деятельности при открытии собственного бизнеса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27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ддержка субъектов малого и среднего предпринимательства, осуществляющих внешнеэкономическую деятельност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 № 14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казание консультационной поддержки субъектам малого и среднего предпринимательства, осуществляющим внешнеэкономическую деятельно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бизнес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 № 1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Информирование субъектов малого и среднего предпринимательства района о реализации мероприятий, направленных на поддержку организаций-экспортеров готовой продук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субъектов малого и среднего предпринимательства - организаций-экспорте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вышение инвестиционной активности субъектов малого и среднего предприниматель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 № 16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ериодическое обновление базы данных об инвестиционно-привлекательных объекта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информационной доступности субъектам малого и среднего бизнеса об инвестиционно-привлекательных объекта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 № 17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ормирование инвестиционных предложений по проектам для малого и среднего бизнеса с последующим размещением их в средствах массовой информации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учшение условий для развития инвестиционного потенциа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ъектов малого и среднего предпринимательства Кавказ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ддержка в области инноваций и промышленного производства, ремесленничества</w:t>
            </w:r>
          </w:p>
        </w:tc>
      </w:tr>
      <w:tr>
        <w:trPr>
          <w:trHeight w:val="5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 № 1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Оказание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условий для развития результатов интеллектуальной деятельности субъектов малого и среднего предпринима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83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9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0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4962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«Экономическо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инновационная экономик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нижение административных барьеров, повышение качества и доступности 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 муниципальной программы муниципального образования Кавказский район «Экономическое развитие 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ая экономика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»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>
          <w:trHeight w:val="684" w:hRule="atLeast"/>
        </w:trPr>
        <w:tc>
          <w:tcPr>
            <w:tcW w:w="3085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ординатор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дел экономического развития администрации муниципального образования Кавказский район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МФЦ МО Кавказский район»</w:t>
            </w:r>
          </w:p>
        </w:tc>
      </w:tr>
      <w:tr>
        <w:trPr>
          <w:trHeight w:val="447" w:hRule="atLeast"/>
        </w:trPr>
        <w:tc>
          <w:tcPr>
            <w:tcW w:w="3085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и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</w:tc>
      </w:tr>
      <w:tr>
        <w:trPr>
          <w:trHeight w:val="425" w:hRule="atLeast"/>
        </w:trPr>
        <w:tc>
          <w:tcPr>
            <w:tcW w:w="3085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ощение процедур и повышение доступности получения государственных и муниципальных услуг заявителями</w:t>
            </w:r>
          </w:p>
        </w:tc>
      </w:tr>
      <w:tr>
        <w:trPr>
          <w:trHeight w:val="701" w:hRule="atLeast"/>
        </w:trPr>
        <w:tc>
          <w:tcPr>
            <w:tcW w:w="3085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чень целевых показателей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ровень удовлетворенности граждан качеством предоставления государственных и муниципальных услуг на базе  МКУ «МФЦ МО Кавказский район;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граждан, имеющих доступ к получению государственных и муниципальных услуг по принципу «одного окна» по месту пребывания;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ремя ожидания в очереди при обращении в МФЦ за получением услуги 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486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: 2015 - 2018 годы, </w:t>
            </w:r>
          </w:p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предусмотрены</w:t>
              <w:tab/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бюджетных ассигнований подпрограммы</w:t>
            </w:r>
          </w:p>
        </w:tc>
        <w:tc>
          <w:tcPr>
            <w:tcW w:w="6486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 – 54380,3 тыс. рублей, из них за счет средств местного бюджета 54380,3 тыс. рублей,  в том числе по годам реализ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593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8500,0 тыс. рубл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050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8 год – 237,1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лей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6"/>
        <w:widowControl w:val="false"/>
        <w:numPr>
          <w:ilvl w:val="0"/>
          <w:numId w:val="2"/>
        </w:numPr>
        <w:suppressAutoHyphens w:val="true"/>
        <w:jc w:val="center"/>
        <w:rPr/>
      </w:pPr>
      <w:r>
        <w:rPr>
          <w:bCs/>
        </w:rPr>
        <w:t>Х</w:t>
      </w:r>
      <w:r>
        <w:rPr>
          <w:rFonts w:eastAsia="Calibri"/>
          <w:shd w:fill="FFFFFF" w:val="clear"/>
          <w:lang w:eastAsia="en-US"/>
        </w:rPr>
        <w:t xml:space="preserve">арактеристика текущего состояния и прогноз развития в сфере </w:t>
      </w:r>
      <w:r>
        <w:rPr/>
        <w:t>предоставления государственных и муниципальных услуг 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вышения эффективности муниципального управления одной из ключевых задач является повышение качества жизни населения. Одним и ведущих показателей, характеризующим качество жизни, является качество и доступность государственных и муниципальных услуг, предоставляемых как гражданам, так и организац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ым инструментом решения такой сложной задачи, как повышение качества государственных и муниципальных услуг, является предоставление услуг на базе многофункционального  центра по принципу «одного окна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открытия МКУ «МФЦ МО Кавказский район»  за предоставлением государственных и муниципальных услуг в 2010 году обратились более 7117 заявителей, в 2011 году- 52847 заявителей, в 2012 году- 86887 заявителей, в 2013 году – 98816 заявителей. Таким образом, прослеживается рост потребности заявителей в предоставлении государственных и муниципальных услуг по принципу «одного окна».</w:t>
      </w:r>
    </w:p>
    <w:p>
      <w:pPr>
        <w:pStyle w:val="Style27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существует ряд проблем в области предоставления государственных и муниципальных услуг на базе МФЦ.</w:t>
      </w:r>
    </w:p>
    <w:p>
      <w:pPr>
        <w:pStyle w:val="Style27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7 мая 2012 г. № 601               «Об основных направлениях совершенствования системы государственного управления» Правительству Российской Федерации необходимо:</w:t>
      </w:r>
    </w:p>
    <w:p>
      <w:pPr>
        <w:pStyle w:val="Style27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удовлетворенности граждан Российской Федерации качеством предоставления государственных и муниципальных услуг                    к 2018 году - не менее 90 процентов;</w:t>
      </w:r>
    </w:p>
    <w:p>
      <w:pPr>
        <w:pStyle w:val="Style27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ить долю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услуг,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у - не менее 90 процентов.</w:t>
      </w:r>
    </w:p>
    <w:p>
      <w:pPr>
        <w:pStyle w:val="Style27"/>
        <w:widowControl w:val="false"/>
        <w:suppressAutoHyphens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 до 15 минут.</w:t>
      </w:r>
    </w:p>
    <w:p>
      <w:pPr>
        <w:pStyle w:val="Style27"/>
        <w:widowControl w:val="false"/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жение данных показателей осуществляется путем развития сети многофункциональных центров предоставления государственных и муниципальных услуг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токолом заседания Правительственной комиссии по проведению административной реформы от 30 октября 2012 г. № 135 утверждена методика расчета показателя: доля граждан, имеющих доступ к получению государственных и муниципальных услуг по принципу "одного окна" по месту пребывания, в том числе  в многофункциональных центрах предоставления государственных услуг. В соответствии с методикой количество "окон" в многофункциональном центре </w:t>
      </w:r>
      <w:r>
        <w:rPr>
          <w:rStyle w:val="Dash041e0431044b0447043d044b0439char"/>
          <w:rFonts w:cs="Times New Roman" w:ascii="Times New Roman" w:hAnsi="Times New Roman"/>
          <w:sz w:val="28"/>
          <w:szCs w:val="28"/>
        </w:rPr>
        <w:t xml:space="preserve">рассчитывается исходя из норматива: одно окно на 5000 жителей соответствующего населенного пункт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августа 2014 г. в МКУ "МФЦ МО Кавказский район" прием заявителей осуществляют 20 "окон": из них 8 - осуществляют прием по принципу "одного окна, 12 - окна организаций федеральных органов исполнительной власти, осуществляющих предоставление государственных услуг на базе МФЦ. Кроме того 8 августа 2014 г. в ст. Казанская было открыто территориально обособленное структурное подразделение (офис) МКУ "МФЦ МО Кавказский район" на 2 окна. До конца 2014 г. планируется открыть еще одно территориально обособленное структурное подразделение (офис) в ст. Темижбекская на 2 окна, а также 9 окно непосредственно в МКУ "МФЦ МО Кавказский район". В соответствии со Схемой размещения многофункциональных центров предоставления государственных и муниципальных услуг и отделений (офисов) привлекаемых организаций, утвержденной главой муниципального образования Кавказский район, до конца 2015 года запланировано открыть дополнительно 14 окон, обеспечивающих предоставление услуг по принципу "одного" ок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ое в подпрограмме количество "окон" МФЦ направлено на обеспечение доступности государственных и муниципальных услуг и должно охватить к 2015 году 90 процентов населения Кавказск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к подпрограмме приведены в приложении 1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реализации подпрограммы рассчитан на период с 2015                      по 2021 годы, этапы реализации в данной подпрограмме не предусмотрен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мероприятий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иведен в приложении № 2                       к подпрограмм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одпрограммы осуществляется за счет средств местного бюджета.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2832" w:firstLine="708"/>
        <w:jc w:val="both"/>
        <w:rPr/>
      </w:pPr>
      <w:r>
        <w:rPr/>
        <w:t xml:space="preserve">                                                                      </w:t>
      </w:r>
      <w:r>
        <w:rPr/>
        <w:t>тыс.руб.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ите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.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униципальных услуг» муниципального образования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43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43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321"/>
        <w:widowControl w:val="false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 обеспечение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</w:r>
    </w:p>
    <w:p>
      <w:pPr>
        <w:pStyle w:val="321"/>
        <w:widowControl w:val="false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Механизм реализации муниципальной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ее выполнением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ее координатор, которы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и реализацию под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 Кавказский район                                                        А.Г. Синегубова</w:t>
      </w:r>
    </w:p>
    <w:p>
      <w:pPr>
        <w:sectPr>
          <w:headerReference w:type="default" r:id="rId1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8"/>
        </w:rPr>
        <w:t>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8"/>
        </w:rPr>
        <w:t xml:space="preserve">к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4"/>
          <w:szCs w:val="28"/>
        </w:rPr>
        <w:t>подпрограмме</w:t>
      </w:r>
      <w:r>
        <w:rPr>
          <w:rFonts w:cs="Times New Roman" w:ascii="Times New Roman" w:hAnsi="Times New Roman"/>
          <w:sz w:val="24"/>
          <w:szCs w:val="28"/>
        </w:rPr>
        <w:t xml:space="preserve"> «Сни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тивных барьеров, повыш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чества  доступности  предоста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сударственных и муниципальных услуг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базе муниципального казен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реждения «Многофункциональный центр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оставления государственных и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ых услуг»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разования 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и, задачи и целевые показател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рограммы "Снижение административных барьеров, повышение качества и доступности предоставления государственных и муниципальных услуг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"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813"/>
        <w:gridCol w:w="850"/>
        <w:gridCol w:w="709"/>
        <w:gridCol w:w="992"/>
        <w:gridCol w:w="992"/>
        <w:gridCol w:w="993"/>
        <w:gridCol w:w="992"/>
        <w:gridCol w:w="992"/>
        <w:gridCol w:w="851"/>
        <w:gridCol w:w="848"/>
      </w:tblGrid>
      <w:tr>
        <w:trPr>
          <w:tblHeader w:val="true"/>
          <w:trHeight w:val="35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3 "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"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упрощение процедур и повышение доступности получения государственных и муниципальных услуг заявителями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 Уровень удовлетворенности граждан качеством предоставления государственных и муниципальных услуг на базе  МКУ «МФЦ МО Кавказ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имеющих доступ к получению государственных и муниципальных услуг по принципу «одного окна» по месту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жидания в очереди при обращении в МФЦ за получением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719"/>
      <w:bookmarkEnd w:id="16"/>
      <w:r>
        <w:rPr>
          <w:rFonts w:cs="Times New Roman" w:ascii="Times New Roman" w:hAnsi="Times New Roman"/>
          <w:sz w:val="24"/>
          <w:szCs w:val="24"/>
        </w:rPr>
        <w:t>* статус "1" - целевой показатель определяется на основе данных муниципального статистического наблюд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719"/>
      <w:bookmarkEnd w:id="17"/>
      <w:r>
        <w:rPr>
          <w:rFonts w:cs="Times New Roman" w:ascii="Times New Roman" w:hAnsi="Times New Roman"/>
          <w:sz w:val="24"/>
          <w:szCs w:val="24"/>
        </w:rPr>
        <w:t>статус "2" - целевой показатель 1.1.2 рассчитывается по Методике проведения мониторинга значения показателя "Доля граждан, имеющих доступ к получению государственных и муниципальных услуг по принципу "одного окна" по месту пребывания, в том числе по месту многофункциональных центров предоставления государственных услуг", утвержденной протоколом заседания правительственной комиссии по проведению административной реформы 30 октября 2012 г. № 135 (ежеквартально)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"3" - целевой показатель 1.1.1 определяется на основании опроса заявителей, обращающихся за получением услуг (не менее 1 раза в год), целевой показатель 1.1.3 рассчитывается на основании статистических данных, полученных с помощью АИС МФЦ Краснодарского края (не менее 1 раза в месяц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>А.Г. Синегубова</w:t>
      </w:r>
    </w:p>
    <w:p>
      <w:pPr>
        <w:sectPr>
          <w:headerReference w:type="default" r:id="rId2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4"/>
          <w:szCs w:val="24"/>
        </w:rPr>
        <w:t>подпрограмме</w:t>
      </w:r>
      <w:r>
        <w:rPr>
          <w:rFonts w:cs="Times New Roman" w:ascii="Times New Roman" w:hAnsi="Times New Roman"/>
          <w:sz w:val="24"/>
          <w:szCs w:val="24"/>
        </w:rPr>
        <w:t xml:space="preserve"> «Сни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барьеров, повыш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 доступности  предоста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и муниципальных услуг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муниципального казен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«Многофункциональный центр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ых и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»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83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роприятий подпрограммы </w:t>
      </w:r>
      <w:r>
        <w:rPr>
          <w:rFonts w:cs="Times New Roman" w:ascii="Times New Roman" w:hAnsi="Times New Roman"/>
          <w:sz w:val="24"/>
          <w:szCs w:val="24"/>
        </w:rPr>
        <w:t xml:space="preserve">«Снижение административных барьеров, повышение качества и доступности 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69"/>
        <w:gridCol w:w="1134"/>
        <w:gridCol w:w="1134"/>
        <w:gridCol w:w="992"/>
        <w:gridCol w:w="992"/>
        <w:gridCol w:w="993"/>
        <w:gridCol w:w="992"/>
        <w:gridCol w:w="992"/>
        <w:gridCol w:w="992"/>
        <w:gridCol w:w="993"/>
        <w:gridCol w:w="283"/>
        <w:gridCol w:w="1276"/>
        <w:gridCol w:w="850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-ник 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финансирования, вс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посред-ственный результат реалии-зации мероп-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-никпод-прог-ра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ы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 год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ь: Создание условий для снижения административных барьеров, повышение качества и доступности предоставления государственных и муниципальных услуг 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: Упрощение процедур и повышение доступности получения государственных и муниципальных услуг заявителями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МКУ «МФЦ МО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-чение количества оказан-ных услуг на базе МКУ "МФЦ МО Кавказский райо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"МФЦ МО Кавказский район"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firstLine="7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ее содержание МКУ «МФЦ МО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8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0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8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0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 1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территориально обособленных структурных подразделений (офисов) МКУ «МФЦ МО Кавказский район» в сельских поселениях Кавказ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крытие 12 допол-нитель-ных «окон» в сельских по-селениях 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"МФЦ МО Кавказский район"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А.Г. Синегубова</w:t>
      </w:r>
      <w:bookmarkStart w:id="18" w:name="_GoBack"/>
      <w:bookmarkEnd w:id="1"/>
      <w:bookmarkEnd w:id="18"/>
    </w:p>
    <w:sectPr>
      <w:headerReference w:type="default" r:id="rId21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eastAsia="Calibri"/>
      <w:i w:val="false"/>
      <w:iCs w:val="false"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Symbol"/>
      <w:b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Dash041e0431044b0447043d044b0439char">
    <w:name w:val="dash041e_0431_044b_0447_043d_044b_0439__char"/>
    <w:qFormat/>
    <w:rPr>
      <w:rFonts w:cs="Times New Roman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color w:val="00008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0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10"/>
    <w:qFormat/>
    <w:rPr/>
  </w:style>
  <w:style w:type="character" w:styleId="BodyTextIndentChar">
    <w:name w:val="Body Text Indent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Linkvalue">
    <w:name w:val="linkvalu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">
    <w:name w:val="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4">
    <w:name w:val="Цитата"/>
    <w:basedOn w:val="Normal"/>
    <w:qFormat/>
    <w:pPr>
      <w:spacing w:lineRule="auto" w:line="240" w:before="0" w:after="0"/>
      <w:ind w:left="-567" w:right="-766"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WW1">
    <w:name w:val="WW-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WW11">
    <w:name w:val="WW-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2">
    <w:name w:val="WW-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3">
    <w:name w:val="WW-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WW12">
    <w:name w:val="WW-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13">
    <w:name w:val="WW-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CharCharCarCarCharCharCarCarCharCharCarCarCharChar">
    <w:name w:val="WW-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4">
    <w:name w:val="WW-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21">
    <w:name w:val="WW-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Style3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4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0"/>
      <w:szCs w:val="20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Table">
    <w:name w:val="tabl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Cs w:val="20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41">
    <w:name w:val="Обычный (веб)"/>
    <w:basedOn w:val="Normal"/>
    <w:qFormat/>
    <w:pPr>
      <w:spacing w:lineRule="auto" w:line="240" w:before="84" w:after="84"/>
    </w:pPr>
    <w:rPr>
      <w:rFonts w:ascii="Arial" w:hAnsi="Arial" w:eastAsia="Calibri" w:cs="Arial"/>
      <w:color w:val="00000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1F497D"/>
      <w:sz w:val="28"/>
      <w:szCs w:val="20"/>
      <w:lang w:val="ru-RU" w:bidi="ar-SA" w:eastAsia="zh-CN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3">
    <w:name w:val="Знак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42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Calibri" w:cs="Arial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112">
    <w:name w:val="Обычный1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45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6">
    <w:name w:val="Информация о версии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000080"/>
      <w:sz w:val="24"/>
      <w:szCs w:val="24"/>
    </w:rPr>
  </w:style>
  <w:style w:type="paragraph" w:styleId="Style47">
    <w:name w:val="Нормальный (лев. подпись)"/>
    <w:basedOn w:val="Style28"/>
    <w:next w:val="Normal"/>
    <w:qFormat/>
    <w:pPr>
      <w:jc w:val="left"/>
    </w:pPr>
    <w:rPr/>
  </w:style>
  <w:style w:type="paragraph" w:styleId="Style48">
    <w:name w:val="Нормальный (прав. подпись)"/>
    <w:basedOn w:val="Style28"/>
    <w:next w:val="Normal"/>
    <w:qFormat/>
    <w:pPr>
      <w:jc w:val="right"/>
    </w:pPr>
    <w:rPr/>
  </w:style>
  <w:style w:type="paragraph" w:styleId="Style49">
    <w:name w:val="Заголовок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  <w:b/>
      <w:bCs/>
      <w:color w:val="C0C0C0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45:00Z</dcterms:created>
  <dc:creator>PK</dc:creator>
  <dc:description/>
  <cp:keywords/>
  <dc:language>en-US</dc:language>
  <cp:lastModifiedBy>Администрация Кавказский район</cp:lastModifiedBy>
  <cp:lastPrinted>2021-11-22T13:35:00Z</cp:lastPrinted>
  <dcterms:modified xsi:type="dcterms:W3CDTF">2022-04-21T09:34:00Z</dcterms:modified>
  <cp:revision>15</cp:revision>
  <dc:subject/>
  <dc:title/>
</cp:coreProperties>
</file>