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июня 2019 года №788 «Об утверждении Порядка ремонта и содержания автомобильных дорог общего пользования местного значения, включенных в реестр муниципального имущества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июня 2019 года №788 «Об утверждении Порядка ремонта и содержания автомобильных дорог общего пользования местного значения, включенных в реестр муниципального имущества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6 апреля 2022 года по 04 ма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6.05.2022 г.</w:t>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2-05-06T07:57:00Z</dcterms:modified>
  <cp:revision>22</cp:revision>
  <dc:subject/>
  <dc:title>Заместителю главы</dc:title>
</cp:coreProperties>
</file>