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авказский район за 9 месяцев 2022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2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9 месяцев 2022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67 026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6 243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 675,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 828,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5 351,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9 415,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88 217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2 934,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21 190,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 309,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9 месяцев 2022 год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6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2 578,2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897,1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4 497,7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626,1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1 392,6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527,9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6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 577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Iram</cp:lastModifiedBy>
  <cp:lastPrinted>2022-10-10T15:04:00Z</cp:lastPrinted>
  <dcterms:modified xsi:type="dcterms:W3CDTF">2022-10-10T14:24:00Z</dcterms:modified>
  <cp:revision>98</cp:revision>
  <dc:subject/>
  <dc:title>Сведения о ходе исполнения бюджета муниципального образования Тихорецкий район на 01</dc:title>
</cp:coreProperties>
</file>