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ВКАЗСКИЙ РАЙОН</w:t>
      </w:r>
    </w:p>
    <w:p>
      <w:pPr>
        <w:pStyle w:val="Normal"/>
        <w:tabs>
          <w:tab w:val="clear" w:pos="708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ertext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</w:t>
        <w:tab/>
        <w:tab/>
        <w:tab/>
        <w:tab/>
        <w:tab/>
        <w:tab/>
        <w:tab/>
        <w:t>№______________</w:t>
      </w:r>
    </w:p>
    <w:p>
      <w:pPr>
        <w:pStyle w:val="Normal"/>
        <w:tabs>
          <w:tab w:val="clear" w:pos="708"/>
          <w:tab w:val="left" w:pos="53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Кропоткин</w:t>
      </w:r>
    </w:p>
    <w:p>
      <w:pPr>
        <w:pStyle w:val="Normal"/>
        <w:tabs>
          <w:tab w:val="clear" w:pos="708"/>
          <w:tab w:val="left" w:pos="533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я в постановление администрации муниципального образования Кавказский район от 18 января 2016 года № 06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Кавказского района, содержанию указанных актов и обеспечению их исполнения»</w:t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вязи с приведением в соответствие с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главы администрации (губернатора) Краснодарского края от 30 декабря 2015 г. № 1352 «Об установлении требований к порядку разработки и принятия правовых актов о нормировании в сфере закупок товаров, работ, услуг для обеспечения государственных нужд Краснодарского края, содержанию указанных актов и обеспечению их исполнения»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</w:t>
        <w:tab/>
        <w:t>Внести в приложение к постановлению администрации муниципального образования Кавказский район от 18 января 2016 года № 06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Кавказского района, содержанию указанных актов и обеспечению их исполнения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)</w:t>
        <w:tab/>
        <w:t>абзац 1 пункта 6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6. Срок проведения обсуждения в целях общественного контроля устанавливается муниципальными органами и не может быть менее трех рабочих дней со дня размещения проектов муниципальных правовых актов, указанных в пункте 1 настоящих Требований, в единой информационной системе в сфере закупок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)</w:t>
        <w:tab/>
        <w:t>в пункте 3 слова «финансовым управлением» заменить на слово «администрацие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В.Н. Очкал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Кавказский район от 18 января 2016 года № 06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Кавказского района, содержанию указанных актов и обеспечению их исполнения»</w:t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 Кавказский район                                                  А.Г.Синегубова </w:t>
        <w:tab/>
        <w:t xml:space="preserve">              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ом закупок для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нужд  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Л.А.Яценко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С.С.Воронова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М.В.Соколенко</w:t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елопроизводства                                         Л.Н.Перелыгина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7280" w:leader="none"/>
        </w:tabs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вказский район             </w:t>
        <w:tab/>
        <w:t xml:space="preserve">                                                               О.М.Ляхов</w:t>
      </w:r>
    </w:p>
    <w:p>
      <w:pPr>
        <w:pStyle w:val="TextBody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10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28:00Z</dcterms:created>
  <dc:creator>UserZ-3</dc:creator>
  <dc:description/>
  <cp:keywords/>
  <dc:language>en-US</dc:language>
  <cp:lastModifiedBy>UserZ-23</cp:lastModifiedBy>
  <cp:lastPrinted>2022-12-01T10:09:00Z</cp:lastPrinted>
  <dcterms:modified xsi:type="dcterms:W3CDTF">2022-12-07T13:54:00Z</dcterms:modified>
  <cp:revision>33</cp:revision>
  <dc:subject/>
  <dc:title/>
</cp:coreProperties>
</file>