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2021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1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 612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4 255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 351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 576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9 260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5 679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8 949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8 209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7 337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046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1 год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7 493,6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63,2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20 717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99,7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24 775,9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885,6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055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1-10-11T10:30:00Z</cp:lastPrinted>
  <dcterms:modified xsi:type="dcterms:W3CDTF">2022-01-18T14:10:00Z</dcterms:modified>
  <cp:revision>85</cp:revision>
  <dc:subject/>
  <dc:title>Сведения о ходе исполнения бюджета муниципального образования Тихорецкий район на 01</dc:title>
</cp:coreProperties>
</file>