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widowControl w:val="false"/>
        <w:autoSpaceDE w:val="false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</w:t>
      </w:r>
    </w:p>
    <w:p>
      <w:pPr>
        <w:pStyle w:val="Normal"/>
        <w:widowControl w:val="false"/>
        <w:autoSpaceDE w:val="false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 принятии полномочий по осуществлению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внутреннего муниципального финансового контрол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», руководствуясь статьями 265 и 269.2 Бюджетного кодекса Российской Федерации, статьей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Кавказский район, а также решениями представительных органов местного самоуправления Лосевского сельского поселения Кавказского района от 22 ноября 2021 года № 96, Мирского сельского поселения Кавказского района от 24 ноября 2021 года № 104, Дмитриевского сельского поселения Кавказского района от 24 ноября 2021 года № 92, сельского поселения имени М. Горького Кавказского района от 10 декабря 2021 года №5 и Привольного сельского поселения Кавказского района от 24 декабря 2021 года № 86 о передаче полномочий органа внутреннего муниципального финансового контроля поселения органу внутреннего муниципального финансового контроля муниципального образования Кавказский район, Совет муниципального образования Кавказский район               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олномочия органов местного самоуправл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ского сельского поселения Кавказ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ского сельского поселения Кавказ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имени М. Горького Кавказского район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кого сельского поселения Кавказ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ого сельского поселения Кавказ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поселения, органом внутреннего муниципального финансового контроля муниципального образования Кавказский рай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Кавказский район заключить соглашение с администрация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сельского поселения Кавказ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ского сельского поселения Кавказ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имени М. Горького Кавказского район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кого сельского поселения Кавказ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ого сельского поселения Кавказ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я по внутреннему муниципальному финансовому контрол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И.В. Коше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Calibri" w:cs="Courier New"/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3:00Z</dcterms:created>
  <dc:creator>Customer</dc:creator>
  <dc:description/>
  <cp:keywords/>
  <dc:language>en-US</dc:language>
  <cp:lastModifiedBy>Popov</cp:lastModifiedBy>
  <cp:lastPrinted>2021-12-27T09:36:00Z</cp:lastPrinted>
  <dcterms:modified xsi:type="dcterms:W3CDTF">2021-12-27T06:48:00Z</dcterms:modified>
  <cp:revision>26</cp:revision>
  <dc:subject/>
  <dc:title> </dc:title>
</cp:coreProperties>
</file>