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в новой редакции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(обнародовать) </w:t>
      </w:r>
      <w:r>
        <w:rPr>
          <w:sz w:val="28"/>
          <w:szCs w:val="28"/>
        </w:rPr>
        <w:t>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Киреева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Ольга Ивановна  </w:t>
        <w:tab/>
        <w:t xml:space="preserve">развития малого и среднего </w:t>
        <w:tab/>
        <w:t xml:space="preserve">предпринимательства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район, заместитель 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Караваева</w:t>
        <w:tab/>
        <w:t xml:space="preserve">- главный специалист отдела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Людмила Алексеевна                  инвестиций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и развития 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член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 xml:space="preserve">"Кропоткинский"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КБ "КубаньКредит"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ведущий специалист отдела информатизаци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ab/>
        <w:t xml:space="preserve">и связи администрации муниципального </w:t>
        <w:tab/>
        <w:tab/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празиде</w:t>
        <w:tab/>
        <w:t xml:space="preserve">- налогоплательщик, применяющий налоговый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>Никита Юрьевич</w:t>
        <w:tab/>
        <w:t>режим НПД (самозанятый)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зы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нтиновна </w:t>
        <w:tab/>
        <w:t xml:space="preserve">  консультационный центр поддержки субъектов </w:t>
        <w:tab/>
        <w:t xml:space="preserve">  малого и среднего предпринимательства </w:t>
        <w:tab/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»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ен Аркадье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Яковенко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Светла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сян</w:t>
        <w:tab/>
        <w:t>индивидуальный предприниматель – 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ич Петросович</w:t>
        <w:tab/>
        <w:t>крестьянского (фермерского) хозя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председатель союза фермер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«Кавказская районная АККОР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шкарская</w:t>
        <w:tab/>
        <w:t>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я Василье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  <w:tab/>
        <w:t xml:space="preserve">Уполномоченного по защите прав </w:t>
        <w:tab/>
        <w:t xml:space="preserve">предпринимателей в </w:t>
        <w:tab/>
        <w:t xml:space="preserve">муниципальном </w:t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ави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Игорь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Эльвира Ирек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>(по согласованию)."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User</dc:creator>
  <dc:description/>
  <cp:keywords/>
  <dc:language>en-US</dc:language>
  <cp:lastModifiedBy>Администрация Кавказский район</cp:lastModifiedBy>
  <cp:lastPrinted>2020-02-13T09:15:00Z</cp:lastPrinted>
  <dcterms:modified xsi:type="dcterms:W3CDTF">2021-03-11T07:02:00Z</dcterms:modified>
  <cp:revision>89</cp:revision>
  <dc:subject/>
  <dc:title>5</dc:title>
</cp:coreProperties>
</file>