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ведения о ходе исполнения бюджета муниципального образ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Кавказский район за 2 квартал 2021 год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ind w:left="7080" w:firstLine="708"/>
        <w:jc w:val="center"/>
        <w:rPr/>
      </w:pPr>
      <w:r>
        <w:rPr/>
        <w:t>тыс. рублей</w:t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7"/>
        <w:gridCol w:w="2142"/>
        <w:gridCol w:w="1918"/>
        <w:gridCol w:w="1790"/>
      </w:tblGrid>
      <w:tr>
        <w:trPr>
          <w:trHeight w:val="94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бюджетных назнач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1 год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 квартал 2021 года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ом числе: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71 813,7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23 772,2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логовые и неналоговые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 214,6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 457,3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езвозмездные поступления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93 599,1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 314,9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19 435,8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26 671,2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, профицит (-, +)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 622,1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 101,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ведения 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самоуправления, работников муниципальных учрежде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и фактических затратах на их денежное содерж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в муниципальном образовании Кавказский райо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2 квартал 2021 года.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37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4587"/>
        <w:gridCol w:w="1800"/>
        <w:gridCol w:w="2065"/>
      </w:tblGrid>
      <w:tr>
        <w:trPr>
          <w:trHeight w:val="48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атных</w:t>
            </w:r>
          </w:p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color w:val="000000"/>
              </w:rPr>
              <w:t>Расходы на содержание,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лей</w:t>
            </w:r>
          </w:p>
        </w:tc>
      </w:tr>
      <w:tr>
        <w:trPr>
          <w:trHeight w:val="47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1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Муниципальные служащие и немуниципальные служащие органов местного самоуправл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96,0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55 125,2</w:t>
            </w:r>
          </w:p>
        </w:tc>
      </w:tr>
      <w:tr>
        <w:trPr>
          <w:trHeight w:val="47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2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Работники муниципальных учреждений социальной сферы, всего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 852,95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1 748,00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из них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 589,45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 886,0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4,5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 360,6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19,0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 501,4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10:00Z</dcterms:created>
  <dc:creator>fin</dc:creator>
  <dc:description/>
  <cp:keywords/>
  <dc:language>en-US</dc:language>
  <cp:lastModifiedBy>Iram</cp:lastModifiedBy>
  <cp:lastPrinted>2021-04-08T16:58:00Z</cp:lastPrinted>
  <dcterms:modified xsi:type="dcterms:W3CDTF">2021-07-09T11:40:00Z</dcterms:modified>
  <cp:revision>75</cp:revision>
  <dc:subject/>
  <dc:title>Сведения о ходе исполнения бюджета муниципального образования Тихорецкий район на 01</dc:title>
</cp:coreProperties>
</file>