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12.2021   </w:t>
        <w:tab/>
        <w:tab/>
        <w:tab/>
        <w:tab/>
        <w:tab/>
        <w:tab/>
        <w:t xml:space="preserve">                                     № 1931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9 ноября 2018 г. № 1524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централизации закупок муниципального 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»</w:t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уясь Федеральным законом от 2 июля 2021 г. № 360-ФЗ                       "О внесении изменений в отдельные законодательные акты Российской Федерации", 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приведения в соответствие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, п о с т а н о в л я ю:</w:t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9 ноября 2018 г. № 1524 «О централизации закупок муниципального образования Кавказский район» следующие </w:t>
      </w:r>
      <w:r>
        <w:rPr>
          <w:sz w:val="28"/>
          <w:szCs w:val="28"/>
        </w:rPr>
        <w:t>изменения:</w:t>
      </w:r>
    </w:p>
    <w:p>
      <w:pPr>
        <w:pStyle w:val="HEADERTEXT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пункт 1.4 раздела 1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1 «Положение об отделе закупок для муниципальных нужд администрации муниципального образования Кавказский район» к постановлению изложить в новой редакции:</w:t>
      </w:r>
    </w:p>
    <w:p>
      <w:pPr>
        <w:pStyle w:val="Style18"/>
        <w:tabs>
          <w:tab w:val="clear" w:pos="708"/>
          <w:tab w:val="left" w:pos="1505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4. Отдел в своей деятельности подконтролен </w:t>
      </w:r>
      <w:r>
        <w:rPr>
          <w:sz w:val="28"/>
          <w:szCs w:val="28"/>
          <w:shd w:fill="FFFFFF" w:val="clear"/>
        </w:rPr>
        <w:t xml:space="preserve">заместителю главы муниципального образования Кавказский район, </w:t>
      </w:r>
      <w:r>
        <w:rPr>
          <w:sz w:val="28"/>
          <w:szCs w:val="28"/>
          <w:lang w:val="en-US" w:eastAsia="en-US"/>
        </w:rPr>
        <w:t xml:space="preserve">курирующего вопрос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экономики, промышленной политики, муниципального заказа, потребительской сферы, инвестиций и развития малого и среднего предпринимательства</w:t>
      </w:r>
      <w:r>
        <w:rPr>
          <w:sz w:val="28"/>
          <w:szCs w:val="28"/>
        </w:rPr>
        <w:t>.»;</w:t>
      </w:r>
    </w:p>
    <w:p>
      <w:pPr>
        <w:pStyle w:val="HEADERTEX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ункт 5.2. раздела 5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1 «Положение об отделе закупок для муниципальных нужд администрации муниципального образования Кавказский район» к постановлению изложить в новой редакции:</w:t>
      </w:r>
    </w:p>
    <w:p>
      <w:pPr>
        <w:pStyle w:val="HEADERTEXT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2. В случае временного отсутствия начальника отдела (в связи с командировкой, отпуском, временной нетрудоспособностью и прочее) обязанности начальника отдела возлагаются на одного из главных специалистов отдела закупок для муниципальных нужд администрации муниципального образования Кавказский район.»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«</w:t>
      </w:r>
      <w:r>
        <w:rPr>
          <w:rFonts w:cs="Times New Roman" w:ascii="Times New Roman" w:hAnsi="Times New Roman"/>
          <w:bCs/>
          <w:sz w:val="28"/>
          <w:szCs w:val="28"/>
        </w:rPr>
        <w:t>Порядок взаимодействия 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 для обеспечения муниципальных нужд с уполномоченным органом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 опубликования, но не ранее 1 января 2022 года.</w:t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93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1.2018 № 152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12.2021 № 1931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 для обеспечения муниципальных нужд с уполномоченным органом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sub_1103"/>
      <w:r>
        <w:rPr>
          <w:rFonts w:cs="Times New Roman" w:ascii="Times New Roman" w:hAnsi="Times New Roman"/>
          <w:sz w:val="28"/>
          <w:szCs w:val="28"/>
        </w:rPr>
        <w:t xml:space="preserve"> Основные понятия, применяемые в настоящем </w:t>
      </w:r>
      <w:r>
        <w:rPr>
          <w:rFonts w:cs="Times New Roman" w:ascii="Times New Roman" w:hAnsi="Times New Roman"/>
          <w:bCs/>
          <w:sz w:val="28"/>
          <w:szCs w:val="28"/>
        </w:rPr>
        <w:t>порядке взаимодействия заказ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существлении закупок товаров, работ, услуг для обеспечения муниципальных нужд с уполномоченным органом (далее – Поряд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Закон № 44-ФЗ - Федеральный закон от 5 апреля 2013 г. № 44-ФЗ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 уполномоченного органа по определению поставщиков (подрядчиков, исполнителей) при осуществлении закупок товаров, работ, услуг конкурентными способами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№ 44-ФЗ.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ализацию функций уполномоченного органа выполн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 закупок для муниципальных нужд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азчик -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азен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 и поселений Кавказ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ы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учреждения 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й Кавказ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унитарные предприятия муниципального образования Кавказский район и </w:t>
      </w:r>
      <w:r>
        <w:rPr>
          <w:rFonts w:cs="Times New Roman" w:ascii="Times New Roman" w:hAnsi="Times New Roman"/>
          <w:bCs/>
          <w:sz w:val="28"/>
          <w:szCs w:val="28"/>
        </w:rPr>
        <w:t>поселений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– комиссия по осуществлению закуп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- региональная информационная система Краснодарского края, используемая в сфере закупок для обеспечения государственных и муниципальных нужд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– информация и документы (разработанные в соответствии с Законом № 44-ФЗ уполномоченным органом) предоставляемые заказчиком для определения поставщика (подрядчика, исполнителя) уполномоченному органу и дальнейшего размещения в региональной системе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- документация об осуществлении закупки (в случае если Законом № 44-ФЗ предусмотрена документация о закупке)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С  - единая информационная система в сфере закупок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 открытый конкурс в электронной форме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– открытый аукцион в электронной форме.</w:t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о исполнение части 10 статьи 26 Закона                            № 44-ФЗ. Порядок регламентирует взаимодействие заказчиков с уполномоченным органом при осуществлении им функций по определению поставщиков (подрядчиков, исполнителей) для нужд заказчиков конкурентными способам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 заключенными соглашениями по основаниям, предусмотренным частью 9 статьи 26 Закона № 44-ФЗ, положения настоящего Порядка распространяются на правоотношения, возникающие при взаимодействии уполномоченного органа с органами местного самоуправления поселений Кавказского района и подведомственным им учреждений и предприятий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заимодействие заказчиков с уполномоченным органом осуществляется посредством региональной системы, после принятия специалистом уполномоченного органа заявки заказчика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уполномоченного органа и заказчиков при определении поставщиков (подрядчиков, исполнителей)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: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и, определяет их состав, порядок работы в соответствии с Законом № 44-ФЗ и назначает председателя комиссии. В состав комиссии включаются представители уполномоченного органа и заказчика (при необходимости) в количестве, предусмотренном действующим законодательством. Заказчик вправе предложить ко включению в состав комиссии своих представителей, экспертов, обладающих специальными знаниями, относящимися к объекту закупки. При этом руководитель заказчика обеспечивает своевременную явку и участие в работе членов комиссии своих представителей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комиссий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казчиков по вопросам подачи заявок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став, содержание, формы заявок, а также требования к их заполнению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рганизатором совместных конкурсов и аукционов, при наделении соответствующими полномочиями заказчикам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график проведения совместных конкурсов и аукционов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на предмет соответствия законодательству Российской Федерации о контрактной системе в сфере закупок заявки, поданные заказчиками в течение 3 рабочих дней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оформлению и содержанию документов в составе заявки либо отсутствия необходимых сведений направляет заявку на доработку заказчику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торное рассмотрение заявки;</w:t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3 рабочих дней со дня поступления в установленном уполномоченным органом порядке согласованной и подписанной заявки формирует извещение 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егиональной системы размещает информацию о закупке, предусмотренную Законом № 44-ФЗ, в ЕИС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электронную площадку в информационно- телекоммуникационной сети «Интернет», на которой будут осуществляться закупк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роса о даче разъяснений положений извещения об осуществлении закупки формирует с использованием ЕИС разъяснение положений извещения об осуществлении закупки в части, разработанной и утвержденной уполномоченным органом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в ЕИС ответы на запросы о даче разъяснений положений извещения об осуществлении закупки, в том числе представленные заказчиками в соответствии с настоящим Поряд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 решения в соответствии с требованиями Закона № 44-ФЗ, уполномоченный орган формирует и размещает через региональную систему информацию о внесении изменений в извещение об осуществлении закупки в порядке и сроки, предусмотренные Законом                        № 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заказчиком решения в соответствии с требованиями Закона № 44-ФЗ, уполномоченный орган формирует и размещает через региональную систему извещение об отмене закупк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экспертов, экспертные организации в случаях, предусмотренных Законом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становленной компетенции осуществляет: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определению поставщиков (подрядчиков, исполнителей) для заказчиков, предусмотренные Законом № 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требованию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Кавказский район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ов исполнительной власти Краснодарского края, органами местного самоуправления муниципального образования Кавказский район по результатам рассмотрения жалоб, внеплановых провер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в судебном порядке решений, предписаний уполномоченных на осуществление контроля в сфере закупок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Кавказский район, принятых по результатам рассмотрения жалоб, проведения внеплановых провер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 и документов, предусмотренных Законом № 44-ФЗ формируемых и составляемых заказчиком/уполномоченным органом (за исключением формируемых и размещаемых в ЕИС и (или) на электронной площадке, специализированной электронной площадке) осуществляется не менее шести лет с момента начала закупк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анализ информации об осуществлении закупок заказчиками (в том числе о планировании, определении поставщиков (подрядчиков, исполнителей), заключении, исполнении контрактов)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м № 44-ФЗ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Законом       № 44-ФЗ к компетенции заказчика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казчик: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в установленном уполномоченным органом порядке заявки на осуществление закупки в соответствии с планом-графиком закупок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способа определения поставщика (подрядчика, исполнителя)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исание объекта закупки в соответствии с требованиями Закона № 44-ФЗ. При наличии соответствующего вида товара, работ, услуг в региональном каталоге (справочнике) товаров, работ, услуг, находящегося в региональной системе, использует в полной мере содержащиеся в нем характеристики и их знач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сумму цен единиц товара, работы, услуг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№ 44-ФЗ устанавливает размер обеспечения заявки на участие в закупке, а также условия независимой гаранти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контракта, формирует проект контракта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соответствии с Законом № 44-ФЗ критерии оценки и величины их значимости в целях применения для оценки заявок на участие в определении поставщиков (подрядчиков, исполнителей), окончательных предложений участников закупки;</w:t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единые и дополнительные (при необходимости) требования к участникам закупки в соответствии со статьей 31 Закона                        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еимущества учреждениям и предприятиям уголовно-исполнительной системы, организациям инвалидов и их размер в отношении предлагаемой ими цены контракта в соответствии с Законом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е об осуществлении закупки у субъектов малого предпринимательства, социально ориентированных некоммерческих организаций с учетом требований Закона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условия и размер обеспечения исполнения контракта в соответствии с Законом № 44-Ф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а также требования к предоставлению гарантии производителя и (или) поставщика данного товара и к сроку действия такой гарантии в соответствии со статьей 33 Закона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явку, в том числе документы и сведения в нее входящие, в целях включения таковых в неизменном виде в извещение об осуществлении закупки как часть, утвержденную непосредственно заказчиком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ачу заявки в соответствии с составом, содержанием, формами и порядком подачи, а также требованиями к их заполнению, направленные уполномоченным органом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 уполномоченного органа разъясняет информацию и (или) представляет в уполномоченный орган документы, необходимые для рассмотрения заявки и подготовки извещение об осуществлении закупк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направляет в его адрес разъяснения положений извещения об осуществлении закупки в части, разработанной и утвержденной заказчиком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в уполномоченный орган уведомление об отмене закупки о внесении изменений в извещение об осуществлении закупки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экспертов, экспертные организации в случаях, предусмотренных Законом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щественное обсуждение закупок в случаях, установленных Законом № 44-ФЗ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странении участников закупки на любом этапе проведения закупки в случаях, предусмотренных частью 9 статьи 31 Закона    № 44-Ф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от участника закупки информации, подтверждающей добросовестность участника закупки в соответствии с частями 3, 9 статьи 37 Закона № 44-ФЗ, с которым надлежит заключить контракт, направляет в уполномоченный орган сведения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гласования осуществления закупки у единственного поставщика (подрядчика, исполнителя) с органом местного самоуправления муниципального образования Кавказский район, уполномоченным на осуществление контроля в сфере закупок, самостоятельно копирует необходимые документы с ЕИС, заверяет и направляет в такой орган в установленном порядке, а в случае отсутствия необходимых документов в ЕИС в установленном уполномоченным органом порядке направляет запрос о предоставлении таких документов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уполномоченный орган информацию об осуществлении закупок (в том числе о планировании, определении поставщиков (исполнителей, подрядчиков), заключении, исполнении контрактов) в установленном уполномоченным органом порядке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предусмотренные Законом № 44-ФЗ и необходимые для осуществления закупки, за исключением случаев, если совершение таких действий отнесено к полномочиям уполномоченного органа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олномоченный орган документы в сроки и порядке, установленные соответствующими актами уполномоченного органа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заказчиками заявок в уполномоченный орган</w:t>
      </w:r>
    </w:p>
    <w:p>
      <w:pPr>
        <w:pStyle w:val="Style17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и подача заказчиком заявки осуществляются в порядке, установленном уполномоченным органом в соответствии с Законом             № 44-ФЗ и принятыми в соответствии с ним правовыми актам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ваемая заявка свидетельствует о решении заказчика осуществить определение поставщика (подрядчика, исполнителя) и подтверждении им наличия у него лимитов бюджетных обязательств, предусмотренных на оплату объекта закупк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: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оступления заявки в установленном уполномоченным органом порядке анализирует ее на соответствие законодательству Российской Федерации о контрактной системе в сфере закупок;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согласовывает заявку, при наличии замечаний с обоснованием возвращает заявку заказчику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формирует извещение об осуществлении закупки и документацию на основании данных, содержащихся в заявке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дновременно с размещением в ЕИС извещения об осуществлении закупки уполномоченный орган размещает электронные документы, предусмотренные частью 2 статьи 42 Закона № 44-ФЗ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bCs/>
          <w:sz w:val="28"/>
          <w:szCs w:val="28"/>
        </w:rPr>
        <w:t>и заказчиков при определении поставщиков (подрядчиков, исполнителей)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 в случае необходимости в установленном порядке уведомляет уполномоченный орган об отмене закупки за один рабочий день до истечения срока, установленного Законом № 44-ФЗ для принятия такого решения. В случае нарушения указанного срока решение об отмене закупки по предложению заказчика уполномоченный орган вправе не принимать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ъяснение положений извещения об осуществлении закупок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полномоченный орган вправе запросить у заказчика соответствующие разъяснения положений извещения об осуществлении закупок либо привлечь заказчика к подготовке разъяснения, в том числе запросить необходимую информацию и документы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казчик в соответствии с запросом уполномоченного органа и в сроки, указанные в запросе, представляет ответ на запрос участника закупки о даче разъяснений положений извещения об осуществлении закупок. В случае непредставления в установленные сроки в уполномоченный орган ответа на запрос, а также представления в уполномоченный орган ответа на запрос, не разъясняющего должным образом участнику закупки положения положений извещения об осуществлении закупок и не соответствующего действующему законодательству о контрактной системе в сфере закупок, уполномоченный орган вправе принять решение об отмене закупк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извещение об осуществлении закупк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азчик в соответствии с настоящим Порядком уведомляет уполномоченный орган о необходимости внесения изменений в извещение об осуществлении закупки с одновременным направлением текстовой части соответствующих изменений. Уполномоченный орган проверяет поступившее от заказчика уведомление на соответствие сведений, в нем содержащихся, нормам Закона № 44-ФЗ и принимает решение о внесении изменений в извещение об осуществлении закупки. В случае отсутствия возможности внесения необходимых изменений уполномоченный орган в течение одного рабочего дня со дня поступления уведомления извещает об этом заказчика с указанием причин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ложение заказчика о внесении изменений в извещение об осуществлении закупки направляется в уполномоченный орган за один рабочий день до истечения срока, установленного Законом № 44-ФЗ для принятия решения о внесении изменений в извещение об осуществлении закупки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граничение ответственности за нарушение законодательства о контрактной системе в сфере закупок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ставщиков (подрядчиков, исполнителей) уполномоченный орган и заказчики несут ответственность, предусмотренную законодательством Российской Федерации за действия (бездействия), приведшие к нарушению норм действующего законодательства о контрактной системе в сфере закупок в соответствии с разграничением функций, предусмотренных настоящим Порядком, в том числе в части утверждения документации.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decimal" w:pos="14" w:leader="none"/>
        </w:tabs>
        <w:suppressAutoHyphens w:val="true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1:00Z</dcterms:created>
  <dc:creator>Zak-main</dc:creator>
  <dc:description/>
  <dc:language>en-US</dc:language>
  <cp:lastModifiedBy>ДелПр2</cp:lastModifiedBy>
  <cp:lastPrinted>2021-12-23T14:37:00Z</cp:lastPrinted>
  <dcterms:modified xsi:type="dcterms:W3CDTF">2021-12-27T07:52:00Z</dcterms:modified>
  <cp:revision>3</cp:revision>
  <dc:subject/>
  <dc:title/>
</cp:coreProperties>
</file>