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2.2021   </w:t>
        <w:tab/>
        <w:tab/>
        <w:tab/>
        <w:tab/>
        <w:tab/>
        <w:tab/>
        <w:t xml:space="preserve">                                     № 1906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мая 2019 г. № 632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рабочей группы по вопросам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имущественной поддержки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и организациям,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ующим инфраструктуру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и субъектов малого и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предпринимательства,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образования Кавказский район», п о с т а н о в л я ю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7 мая 2019 г. № 632 «О создании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Кавказский район» следующие изменения:</w:t>
      </w:r>
    </w:p>
    <w:p>
      <w:pPr>
        <w:pStyle w:val="Style18"/>
        <w:numPr>
          <w:ilvl w:val="0"/>
          <w:numId w:val="1"/>
        </w:numPr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согласно приложению к настоящему постановлению;</w:t>
      </w:r>
    </w:p>
    <w:p>
      <w:pPr>
        <w:pStyle w:val="Style18"/>
        <w:numPr>
          <w:ilvl w:val="0"/>
          <w:numId w:val="1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новой редакции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2.12.2021 № 1906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"Приложение 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7.05.2019 № 632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в редакции постановле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авказский район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2.12.2021 № 1906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98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Кавказский район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Николаевна</w:t>
        <w:tab/>
        <w:t>Кавказский район, руководитель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</w:t>
        <w:tab/>
        <w:t>- начальник управления имущественных отношен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я Васил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заместитель руководите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ьменкова</w:t>
        <w:tab/>
        <w:t>- начальник отдела имущественных отношен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Николаевна</w:t>
        <w:tab/>
        <w:t xml:space="preserve">управления имущественных отношени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кова </w:t>
        <w:tab/>
        <w:t>- специалист 2 категории администрации Лосевс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натольевна</w:t>
        <w:tab/>
        <w:t xml:space="preserve">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та </w:t>
        <w:tab/>
        <w:t>- специалист 1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Николаевна</w:t>
        <w:tab/>
        <w:t xml:space="preserve">- Темижбекского сельского поселения Кавказ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а</w:t>
        <w:tab/>
        <w:t>- специалист 1 категории отдела имущественных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тория Владимировна</w:t>
        <w:tab/>
        <w:t xml:space="preserve">и земельных отношений управ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ущественных и земельных отношени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Кропоткинского  город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селения 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енко </w:t>
        <w:tab/>
        <w:t>- специалист 1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Петровна</w:t>
        <w:tab/>
        <w:t xml:space="preserve">сельского поселения им. М. Горького Кавказ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</w:t>
        <w:tab/>
        <w:t>- специалист 1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Геннадьевна</w:t>
        <w:tab/>
        <w:t xml:space="preserve">Дмитриевского сельского поселения Кавказ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ова </w:t>
        <w:tab/>
        <w:t>- ведущий специалист администрации Казанс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Александровна</w:t>
        <w:tab/>
        <w:t xml:space="preserve">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ышенко </w:t>
        <w:tab/>
        <w:t>- 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алерьевна</w:t>
        <w:tab/>
        <w:t xml:space="preserve">Мирского 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</w:t>
        <w:tab/>
        <w:t>- специалист 1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Анатольевна</w:t>
        <w:tab/>
        <w:t xml:space="preserve">Кавказского сельского поселения Кавказ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са </w:t>
        <w:tab/>
        <w:t>- 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Ивановна</w:t>
        <w:tab/>
        <w:t xml:space="preserve">Привольного сельского поселения Кавказ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окорева </w:t>
        <w:tab/>
        <w:t>- заведующий сектором по поддержке и развитию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тьяна Викторовна</w:t>
        <w:tab/>
        <w:t xml:space="preserve">предпринимательства  отдела инвестиций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."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М.Н. Козл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1:00Z</dcterms:created>
  <dc:creator>Ushkova</dc:creator>
  <dc:description/>
  <dc:language>en-US</dc:language>
  <cp:lastModifiedBy>ДелПр2</cp:lastModifiedBy>
  <cp:lastPrinted>2021-12-22T16:50:00Z</cp:lastPrinted>
  <dcterms:modified xsi:type="dcterms:W3CDTF">2021-12-24T06:31:00Z</dcterms:modified>
  <cp:revision>3</cp:revision>
  <dc:subject/>
  <dc:title/>
</cp:coreProperties>
</file>