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 муниципального образования Кавказский район «Экономическое развитие и инновационная экономик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(утверждена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администрации муниципального образования Кавказский район от 06 ноября 2014 г. № 1743 с изменениями и дополнениями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от 16.02.2015 № 294, 08.07.2015 № 1074, 04.08.2015 № 1150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30.10.2015 № 1445, 11.12.2015 № 1581, 29.12.2015 № 1663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04.2016 № 636, 23.06.2016 №885, 02.09.2016 г. № 1185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4.11.2016 №1558, 20.02.2017 №393, 20.04.2017 №740, 22.06.2017 №1006,  24.10.2017 № 1610, 22.11.2017 № 1728, 13.12.2017 № 1804, 19.06.2018 № 819,  21.06.2018 № 837, 21.11.2018 № 1600, 25.12.2018 № 1815, 11.02.2019 № 152, 19.04.2019 № 504, 21.06.2019 № 839, 12.12.2019 № 1962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7.12.2019 г. № 2093, 19.02.2020 г. №179, 19.06.2020 г. №642, 26.08.2020 г. №1066, 19.11.2020 г. №1576, 21.12.2020 г. №1789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 муниципального образования Кавказский район «Экономическое развитие и инновационная экономик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7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инвестиций и развития малого и среднего предпринимательства администрации муниципального образования Кавказский район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ы подпрограм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инвестиций и развития малого и среднего предпринимательства администрации муниципального образования Кавказский район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ческого развития администрации муниципального образования Кавказский рай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МФЦ МО Кавказский район»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ельского хозяйства администрации муниципального образования Кавказский рай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Формирование и продвижение инвестиционно - привлекательного образа муниципального образования Кавказский район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«Поддержка и развитие малого и среднего предпринимательства в муниципальном образовании Кавказский район» </w:t>
            </w:r>
          </w:p>
          <w:p>
            <w:pPr>
              <w:pStyle w:val="ConsPlu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«Снижение административных барьеров, повышение качества и доступности предоставления государственных и муниципальных услуг  на базе муниципального казенного учреждения «Многофункциональный центр предоставления государственных и муниципальных услуг» муниципального образования Кавказский район»</w:t>
            </w:r>
          </w:p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25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Style25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словий для стабильного экономического развития и повышения инвестиционной привлекательности Кавказского района посредством создания благоприятной среды для развития предпринимательской деятельности и повышения жизненного уровня населения</w:t>
            </w:r>
          </w:p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 продвижение экономически и инвестиционно – привлекательного образа Кавказского района за его пределами, развитие и координация  выставочно-ярмарочной деятельности района, обеспечивающей продвижение его интересов на рынках товаров, услуг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ых условий для развития малого и среднего предпринимательства на территории муниципального образования Кавказский райо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здание условий для снижения административных барьеров, повышение качества и доступности предоставления государственных и муниципальных услу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ключенных соглашений о намерениях реализации инвестиционного проекта на территории муниципального образования Кавказский райо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ривлеченных инвестиций в экономику муниципального образования Кавказский район в рамках заключенных соглашений о намерениях реализации инвестиционного проекта на территории муниципального образования Кавказский райо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нвестиций в основной капитал за счет всех источников финансир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осетителей инвестиционного портала муниципального образования Кавказский район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ww.kavkaz-invest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бъектов малого и среднего предпринимательств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работников субъектов малого и среднего предпринимательств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нвестиций в основной капитал хозяйствующих субъектов по категории малые и средние предприяти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консультированных по вопросам поддержки и развития субъектов малого и среднего предпринимательства, а также физических лиц, применяющих налог на профессиональный доход (самозанятые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количество  платных услуг МБУ ИКЦ МСП по оформлению пакетов документов на получение субсиди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количество  платных услуг МБУ ИКЦ МСП по оформлению расчетов по экологи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граждан, прошедших обучение в рамках программ подготовки и переподготовк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принимателей, проконсультированных по вопросам аренды офисных помещений в Кропоткинском инновационном бизнес-инкубаторе «Развитие»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субъектов малого и среднего предпринимательства, проконсультированных по вопросам поддержки организаций-экспортеров готовой продукци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бъектов малого и среднего предпринимательства, проинформированных о существующих инвестиционных предложениях по проектам и инвестиционно-привлекательным земельным участкам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субъектов малого и среднего бизнеса, проконсультированных по вопросам оказания содействия патентованию изобретений, полезных моделей, промышленных образцов и селекционных достижений, а также государственной регистрации иных результатов интеллектуальной деятельности, созданных субъектами малого и среднего предпринимательств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удовлетворенности граждан качеством предоставления государственных и муниципальных услуг на базе  МКУ «МФЦ МО Кавказский район»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, имеющих доступ к получению государственных и муниципальных услуг по принципу «одного окна» по месту пребывани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я ожидания в очереди при обращении в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за получением услуг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ы и (или) программы</w:t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проект «Малое и среднее предпринимательство и поддержка индивидуальной предпринимательской инициативы» (2019 – 2024 годы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Style25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– 2015-2019 годы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– 2020-2024 годы</w:t>
            </w:r>
          </w:p>
        </w:tc>
      </w:tr>
      <w:tr>
        <w:trPr>
          <w:trHeight w:val="714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, в том числе на финансовое обеспечение проектов и (или) программ</w:t>
            </w:r>
          </w:p>
        </w:tc>
        <w:tc>
          <w:tcPr>
            <w:tcW w:w="5777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 на 2015-2024 годы составляет  94 551,5  тыс. рублей,  из них:                                 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федерального бюджета –15 841,6 тыс. рублей;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краевого бюджета –1 852,4 тыс. рублей;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местного бюджета – 73 977,5 тыс. рублей, </w:t>
            </w:r>
          </w:p>
          <w:p>
            <w:pPr>
              <w:pStyle w:val="Style25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внебюджетных источников – 2 880,0 тыс. рублей:</w:t>
            </w:r>
          </w:p>
          <w:p>
            <w:pPr>
              <w:pStyle w:val="Style25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на финансовое обеспечение   мероприятий муниципального проекта «Малое и среднее предпринимательство и поддержка индивидуальной предпринимательской инициативы» – 7 151,0 тыс. рублей, из них за счет средств местного бюджета – 5 251,0 тыс. руб., внебюджетных источников – 1 900,0 тыс. руб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меститель главы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вказский район                                                                              Н.К.Квасников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1. Характеристика текущего состояния и прогноз развития в сфере</w:t>
      </w:r>
      <w:r>
        <w:rPr>
          <w:rFonts w:cs="Times New Roman" w:ascii="Times New Roman" w:hAnsi="Times New Roman"/>
          <w:sz w:val="28"/>
          <w:szCs w:val="28"/>
        </w:rPr>
        <w:t xml:space="preserve"> экономического развития и инновационной экономики муниципального образования Кавказский райо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стабильный рост объемов промышленного производства, развитие платных услуг и товарооборота, транспорта и связи, уровень развития экономики муниципального образования Кавказский район не соответствует потенциалу и потребностям населения района. Остается ряд важных и нерешенных проблем. Серьезные проблемы накопились в социальной сфере. Повышение качества предоставления социальных услуг населению требует укрепления материально- технической баз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основными проблемами экономики являются: недостаточная конкурентоспособность продукции, товаров и услуг ряда товаропроизводителей; недостаток современных технологий, обеспечивающих высокие качественные характеристики производимых продуктов и услуг; значительная степень физического и морального износа основного оборудования на ряде предприятий, отсутствие достаточного инновационного задела, определяющего конкурентоспособное развитие реального сектора экономи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путей решения этих проблем является привлечение инвестиций (как иностранных, так и отечественных) в экономику муниципального образования Кавказский район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основных приоритетов социальной и экономической политики Российской Федерации является содействие развитию малого и среднего предпринимательства. Развитие предпринимательства – одна из ключевых задач экономической политики администрации муниципального образования Кавказский район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ей района совместно со специалистами инфраструктуры поддержки малого и среднего предпринимательства ведется целенаправленная работа по формированию благоприятного предпринимательского климата и созданию положительного образа предпринимателя в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м образован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алый и средний бизнес муниципального образования Кавказский район </w:t>
      </w:r>
      <w:r>
        <w:rPr>
          <w:rFonts w:cs="Times New Roman" w:ascii="Times New Roman" w:hAnsi="Times New Roman"/>
          <w:sz w:val="28"/>
          <w:szCs w:val="28"/>
        </w:rPr>
        <w:t xml:space="preserve">в течение ряда лет развивается с положительной динамикой, обеспечивая жителей района рабочими местами, необходимыми товарами и услугами, внося свою долю в формирование бюджета муниципального образования Кавказский район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чное развитие экономики муниципального образования Кавказский район, насыщение рынка товарами и услугами и повышение инвестиционной привлекательности муниципального образования Кавказский район во многом зависит не только от деятельности предприятий крупного бизнеса, свой значительный вклад вносят и субъекты малого и среднего предпринимательств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реализации мероприятий муниципальной целевой программы поддержки и развития малого и среднего предпринимательства в 2013 году в муниципальном образовании Кавказский район достигнут высокий темп роста в развитии малого и среднего предпринимательств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вышения эффективности муниципального управления одной из ключевых задач является повышение качества жизни населения. Одним и ведущих показателей, характеризующим качество жизни, является качество и доступность государственных и муниципальных услуг, предоставляемых как гражданам, так и организация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эффективным инструментом решения такой сложной задачи, как повышение качества государственных и муниципальных услуг, является предоставление услуг на базе многофункционального  центра по принципу «одного окна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момента открытия МКУ "МФЦ МО Кавказский район" за предоставлением государственных и муниципальных услуг в 2010 году обратились более 7117 заявителей, в 2011 году- 52847 заявителей, в 2012 году- 86887 заявителей, в 2013 году – 98816 заявителей. Таким образом, прослеживается рост потребности заявителей в предоставлении государственных и муниципальных услуг по принципу "одного окна".</w:t>
      </w:r>
    </w:p>
    <w:p>
      <w:pPr>
        <w:pStyle w:val="Style27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существует ряд проблем в области предоставления государственных и муниципальных услуг на базе МФЦ.</w:t>
      </w:r>
    </w:p>
    <w:p>
      <w:pPr>
        <w:pStyle w:val="Style27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ом Президента Российской Федерации от 07 мая 2012 года № 601                "Об основных направлениях совершенствования системы государственного управления" Правительству Российской Федерации необходимо:</w:t>
      </w:r>
    </w:p>
    <w:p>
      <w:pPr>
        <w:pStyle w:val="Style27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вень удовлетворенности граждан Российской Федерации качеством предоставления государственных и муниципальных услуг к                      2018 году - не менее 90 процентов;</w:t>
      </w:r>
    </w:p>
    <w:p>
      <w:pPr>
        <w:pStyle w:val="Style27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увеличить долю граждан, имеющих доступ к получению государственных и муниципальных услуг по принципу «одного окна» по месту пребывания, в том числе в многофункциональных центрах предоставления услуг, 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5 году - не менее 90 процентов;</w:t>
      </w:r>
    </w:p>
    <w:p>
      <w:pPr>
        <w:pStyle w:val="Style27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кращение времени ожидания в очереди при обращении заявителя в орган государственной власти Российской Федерации (орган местного самоуправления) для получения государственных (муниципальных) услуг  до 15 минут.</w:t>
      </w:r>
    </w:p>
    <w:p>
      <w:pPr>
        <w:pStyle w:val="Style27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стижение данных показателей осуществляется путем развития сети многофункциональных центров предоставления государственных и муниципальных услуг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токолом заседания Правительственной комиссии по проведению административной реформы от 30.10.2012 года № 135 утверждена методика расчета показателя: доля граждан, имеющих доступ к получению государственных и муниципальных услуг по принципу "одного окна" по месту пребывания, в том числе  в многофункциональных центрах предоставления государственных услуг. В соответствии с методикой количество "окон" в многофункциональном центре </w:t>
      </w:r>
      <w:r>
        <w:rPr>
          <w:rStyle w:val="Dash041e0431044b0447043d044b0439char"/>
          <w:rFonts w:cs="Times New Roman" w:ascii="Times New Roman" w:hAnsi="Times New Roman"/>
          <w:color w:val="000000"/>
          <w:sz w:val="28"/>
          <w:szCs w:val="28"/>
        </w:rPr>
        <w:t xml:space="preserve">рассчитывается исходя из норматива: одно окно на 5000 жителей соответствующего населенного пункт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1 августа 2014 г. в МКУ "МФЦ МО Кавказский район" прием заявителей осуществляют 20 "окон": из них 8 - осуществляют прием по принципу "одного окна, 12 - окна организаций федеральных органов исполнительной власти, осуществляющих предоставление государственных услуг на базе МФЦ. Кроме того 8 августа 2014 года в ст. Казанская было открыто территориально обособленное структурное подразделение (офис) МКУ "МФЦ МО Кавказский район" на 2 окна. До конца 2014 года планируется открыть еще одно территориально обособленное структурное подразделение (офис) в ст. Темижбекская на 2 окна, а также 9 окно непосредственно в МКУ "МФЦ МО Кавказский район". В соответствии со Схемой размещения многофункциональных центров предоставления государственных и муниципальных услуг и отделений (офисов) привлекаемых организаций, утвержденной главой муниципального образования Кавказский район, до конца 2015 года запланировано открыть дополнительно 14 окон, обеспечивающих предоставление услуг по принципу "одного" окн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ланированное в подпрограмме количество "окон" МФЦ направлено на обеспечение доступности государственных и муниципальных услуг и должно охватить к 2015 году 90 процентов населения Кавказского района.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2. Цели, задачи и целевые показатели, сроки и этапы реализации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 и целевые показатели к муниципальной программе приведены в приложении №1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реализации муниципальной программы: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 – 2015-2019 годы,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 – 2020-2024 год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Перечень и краткое описание подпрограмм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Муниципальная программа муниципального образования Кавказский район "Экономическое развитие и инновационная экономика"  включает в себя три подпрограммы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"Формирование и продвижение инвестиционно - привлекательного образа муниципального образования Кавказский район",  направленная на участие в выставочно-ярмарочных мероприятиях, в целях презентации инвестиционного потенциала муниципального образования Кавказский район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"Поддержка и развитие малого и среднего предпринимательства в муниципальном образовании Кавказский район", направленная на создание благоприятных условий  для развития малого и среднего предпринимательства на территории муниципального образования Кавказский район.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"Снижение административных барьеров, повышение качества и доступности предоставления государственных и муниципальных услуг  на базе муниципального казенного учреждения "Многофункциональный центр предоставления государственных и муниципальных услуг" муниципального образования Кавказский район ", направленная на снижение административных барьеров, повышения качества и доступности предоставления государственных услуг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подпрограммы с точки зрения их направленности на достижение целей настоящей муниципальной программы, задают общее понимание концепции планируемых действий. В свою очередь, каждая из подпрограмм имеет собственную систему целевых ориентиров, согласующихся с целями и задачами программы. Выстроенная в рамках настоящей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задач с достижением конкретных целей на всех уровнях муниципальной программ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ные в рамках каждой из подпрограмм  цели и задач в комплексе наиболее полным образом охватывают весь диапазон заданных приоритетных направлений экономического развития и в максимальной степени будут способствовать достижению целей и конечных результатов настоящей муниципальной программы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осуществляется за счет средств муниципального бюдж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ресурсного обеспечения муниципальной программы муниципального образования Кавказский  район «Экономическое развитие и инновационная экономика»</w:t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6"/>
        <w:gridCol w:w="1276"/>
        <w:gridCol w:w="1275"/>
        <w:gridCol w:w="1276"/>
        <w:gridCol w:w="1418"/>
        <w:gridCol w:w="1134"/>
      </w:tblGrid>
      <w:tr>
        <w:trPr>
          <w:trHeight w:val="27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ы реализации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 w:bidi="en-US"/>
              </w:rPr>
              <w:t>Объем финансирования, тыс. рублей</w:t>
            </w:r>
          </w:p>
        </w:tc>
      </w:tr>
      <w:tr>
        <w:trPr>
          <w:trHeight w:val="32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 w:bidi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 w:bidi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 w:bidi="en-US"/>
              </w:rPr>
              <w:t>Всего</w:t>
            </w:r>
          </w:p>
        </w:tc>
        <w:tc>
          <w:tcPr>
            <w:tcW w:w="51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 w:bidi="en-US"/>
              </w:rPr>
              <w:t>в разрезе источников финансирования</w:t>
            </w:r>
          </w:p>
        </w:tc>
      </w:tr>
      <w:tr>
        <w:trPr>
          <w:trHeight w:val="32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 w:bidi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 w:bidi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 w:bidi="en-US"/>
              </w:rPr>
            </w:r>
          </w:p>
        </w:tc>
        <w:tc>
          <w:tcPr>
            <w:tcW w:w="5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 w:bidi="en-US"/>
              </w:rPr>
            </w:r>
          </w:p>
        </w:tc>
      </w:tr>
      <w:tr>
        <w:trPr>
          <w:trHeight w:val="65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 w:bidi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 w:bidi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 w:bidi="en-US"/>
              </w:rPr>
              <w:t>феде-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 w:bidi="en-US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 w:bidi="en-US"/>
              </w:rPr>
              <w:t>местны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 w:bidi="en-US"/>
              </w:rPr>
              <w:t>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 w:bidi="en-US"/>
              </w:rPr>
              <w:t xml:space="preserve">внебюджетные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 w:bidi="en-US"/>
              </w:rPr>
              <w:t>источники</w:t>
            </w:r>
          </w:p>
        </w:tc>
      </w:tr>
      <w:tr>
        <w:trPr>
          <w:trHeight w:val="1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 w:bidi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 w:bidi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 w:bidi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 w:bidi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 w:bidi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 w:bidi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 w:bidi="en-US"/>
              </w:rPr>
              <w:t>7</w:t>
            </w:r>
          </w:p>
        </w:tc>
      </w:tr>
      <w:tr>
        <w:trPr>
          <w:trHeight w:val="33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щий объем финансирования муниципальной программ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«Экономическое развитие и инновационная эконом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94</w:t>
            </w: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  <w:lang w:val="en-US"/>
              </w:rPr>
              <w:t>55</w:t>
            </w: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158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185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73</w:t>
            </w: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  <w:lang w:val="en-US"/>
              </w:rPr>
              <w:t>97</w:t>
            </w: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288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254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51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6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196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 xml:space="preserve">33382,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106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121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 xml:space="preserve">21488,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2066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206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25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15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98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23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19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40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16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13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30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24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2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30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20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17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30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20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17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30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  <w:lang w:val="en-US"/>
              </w:rPr>
              <w:t>2045</w:t>
            </w: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  <w:lang w:val="en-US"/>
              </w:rPr>
              <w:t>1745</w:t>
            </w: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30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 № 1 «Формирование и продвижение экономически и инвестиционно - привлекательного образа муниципального образования Кавказский район в выставочно-ярмарочных мероприятия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11</w:t>
            </w: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4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11</w:t>
            </w: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262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26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21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21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131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13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46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4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9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9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37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3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1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№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Поддержка и развитие малого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среднего предпринимательства в муниципальном образовании Кавказ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  <w:lang w:val="en-US"/>
              </w:rPr>
              <w:t>28724</w:t>
            </w: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  <w:lang w:val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158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185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  <w:lang w:val="en-US"/>
              </w:rPr>
              <w:t>8150</w:t>
            </w: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288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51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6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5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106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121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98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40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300,0</w:t>
            </w:r>
          </w:p>
        </w:tc>
      </w:tr>
      <w:tr>
        <w:trPr>
          <w:trHeight w:val="29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300,0</w:t>
            </w:r>
          </w:p>
        </w:tc>
      </w:tr>
      <w:tr>
        <w:trPr>
          <w:trHeight w:val="29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300,0</w:t>
            </w:r>
          </w:p>
        </w:tc>
      </w:tr>
      <w:tr>
        <w:trPr>
          <w:trHeight w:val="29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300,0</w:t>
            </w:r>
          </w:p>
        </w:tc>
      </w:tr>
      <w:tr>
        <w:trPr>
          <w:trHeight w:val="29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24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4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300,0</w:t>
            </w:r>
          </w:p>
        </w:tc>
      </w:tr>
      <w:tr>
        <w:trPr>
          <w:trHeight w:val="29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№ 3 «Снижение административных барьеров, повышение качества и доступности предоставления государственных и муниципальных услуг  на базе муниципального казенного учреждения «Многофункциональный центр» предоставления государственных и муниципальных услуг» муниципального образования Кавказский район» (прекращено действие подпрограммы  с 01.01.2019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38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3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9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</w:tr>
    </w:tbl>
    <w:p>
      <w:pPr>
        <w:pStyle w:val="321"/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1"/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ное  обеспечение мероприятий подпрограммы носит прогнозный характер  и подлежит ежегодной корректировке в пределах бюджетных ассигнований, предусмотренных решением Совета муниципального образования Кавказский район о бюджете муниципального образования Кавказский район на соответствующий финансовый год и на плановый пери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5. Прогноз сводных показателей муниципальных заданий на оказание муниципальных </w:t>
      </w:r>
      <w:r>
        <w:rPr>
          <w:rFonts w:eastAsia="Calibri" w:cs="Times New Roman" w:ascii="Times New Roman" w:hAnsi="Times New Roman"/>
          <w:sz w:val="28"/>
          <w:szCs w:val="28"/>
        </w:rPr>
        <w:t>услуг (выполнение работ) муниципальными учреждениями в сфере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ые задания на оказание муниципальных услуг (выполнение работ) в данной программе не предусмотрен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6. Меры муниципального регулирования и управления рисками с целью минимизации их влияния на достижение целе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униципальной программы применение мер муниципального регулирования не предусмотре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сопряжена с возникновением и преодолением различных рисков, которые могут существенным образом повлиять на достижение запланированных результатов. Управление рисками реализации муниципальной программы включает в себ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ую идентификацию рисков, оценку вероятности возникновения и степени их влияния на достижение запланированных результатов муниципальной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мониторинг наступления риск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и осуществление мер по снижению вероятности и уменьшению негативных последствий возникновения рис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ход реализации муниципальной программы существенное влияние оказывают следующие группы рисков: финансовые, правовые и организационны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значимым финансовым риском является недостаток финансирования муниципальной программы, причины возникновения которого, в большей степени, определяются внешними факторами: недополучение (выпадение) доходов местного бюджета, увеличение непредвиденных расходов местного бюджета, что приводит к пересмотру финансирования ранее принятых расходных обязатель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упление данного риска может повлечь за собой полное или частичное невыполнение мероприятий и, как следствие, недостижение значений целевых показателей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вероятности и минимизация последствий наступления рисков, связанных с недостатком финансирования муниципальной программы, осуществляется при помощи следующих мер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блюдение принципа эффективности использования бюджетных средст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и исполнение ежемесячного графика финансирования и своевременное использование средств при реализации мероприятий муниципальной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ровка муниципальной программы в соответствии с фактическим уровнем финансирования и перераспределение средств между приоритетными направлениями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риски реализации муниципальной программы связаны с возможными изменениями бюджетного законодательства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ую очередь данный риск может оказать влияние на увеличение планируемых сроков и (или) изменение условий реализации мероприятий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вероятности и минимизация последствий наступления рисков, связанных с изменением бюджетного законодательства Российской Федерации, осуществляется при помощи следующих мер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ый мониторинг изменений бюджетного законодательства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и необходимости корректировки муниципальной программы и реализация мероприятий с учетом результатов проводимого мониторинга и изменений бюджетного законодательства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рганизационным рискам реализации муниципальной программы можно отнести несогласованность и отсутствие должной координации действий координаторов подпрограмм и участников муниципальной программы. Данный риск может повлечь за собой невыполнение цели и задач, снижение эффективности использования ресурсов и качества выполнения мероприятий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вероятности и минимизация последствий наступления риска осуществляется при помощи следующих мер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детальных планов-графиков реализации мероприятий муниципальной программы, осуществление последующего мониторинга их выполн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контроля за координацией действий координаторов подпрограмм и участников муниципальной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лаговременное составление плана муниципальных закупок, отбор и привлечение к выполнению работ (оказанию услуг) квалифицированных исполнителей, формирование четких и исчерпывающих требований к результатам работ (услуг), ужесточение условий исполнения контрактных обязательств и применение штрафных санкций, при необходимости – замена исполнителей работ (услуг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7. Меры правового регулирования в сфере реал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ind w:firstLine="708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сновных мерах правового регулирования в сфере реализации муниципальной программы приведены в таблице:</w:t>
      </w:r>
    </w:p>
    <w:tbl>
      <w:tblPr>
        <w:tblW w:w="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329"/>
        <w:gridCol w:w="2835"/>
        <w:gridCol w:w="2268"/>
        <w:gridCol w:w="1576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норматив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го а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соисполнитель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сроки принят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ы администрации муниципального образования Кавказ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еречня муниципальных услуг, в том числе государственных услуг, в предоставлении которых участвуют органы администрации муниципального образования Кавказский район, предоставление которых осуществляется по принципу «одного окна» в МКУ «МФЦ МО Кавказ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10.11.2015 г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ановление администрации муниципального образования Кавказский райо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тверждение порядков субсидирования из местного бюджета части затрат субъектов малого и среднего предпринимательства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орядок субсидирования из местного бюджета части затрат субъектов малого предпринимательства на ранней стадии их деятельнос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орядок субсидирования из местного бюджета части затрат на уплату первого взноса при заключении договора финансовой аренды (лизинга), понесенных субъектами малого и среднего предпринимательств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орядок субсидирования из местного бюджета части затрат субъектов малого и среднего предпринимательства, связанных с уплатой процентов по кредитам, привлеченным в российских кредитных организациях на приобретение оборудования в целях создания и (или) развития либо модернизации производства товаров (работ, услу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униципального образования Кавказский райо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о 8.08. 2016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8. Методика оценки эффективности реализации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011"/>
      <w:r>
        <w:rPr>
          <w:rFonts w:cs="Times New Roman" w:ascii="Times New Roman" w:hAnsi="Times New Roman"/>
          <w:sz w:val="28"/>
          <w:szCs w:val="28"/>
        </w:rPr>
        <w:t xml:space="preserve">Эффективность реализации муниципальной программы «Экономическое развитие и инновационная экономика» рассчитывается в соответствии с приложением №7 «Типовая методика оценки эффективности реализации муниципальной программы» Порядка, утвержденного постановлением администрации муниципального образования Кавказский район от 11 июля 2014 года № 1166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. </w:t>
      </w:r>
      <w:bookmarkStart w:id="1" w:name="sub_102"/>
      <w:bookmarkEnd w:id="0"/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 Механизм реализации муниципальной программы</w:t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контроль за ее выполнением</w:t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" w:name="sub_410"/>
      <w:r>
        <w:rPr>
          <w:rFonts w:cs="Times New Roman" w:ascii="Times New Roman" w:hAnsi="Times New Roman"/>
          <w:sz w:val="28"/>
          <w:szCs w:val="28"/>
        </w:rPr>
        <w:t>9.1. Текущее управление муниципальной программой осуществляет координатор муниципальной программы - отдел инвестиций и развития малого и среднего предпринимательства администрации муниципального образования Кавказский район, который:</w:t>
      </w:r>
      <w:bookmarkEnd w:id="2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разработку муниципальной программы, ее согласование с координаторами подпрограмм, участниками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 структуру муниципальной программы и перечень координаторов подпрограмм, участников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еализацию муниципальной программы, координацию деятельности координаторов подпрограмм, участников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ет ответственность за достижение целевых показателей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, участников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формы отчетности для координаторов подпрограмм и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мониторинг реализации муниципальной программы и анализ отчетности, представляемой координаторами подпрограмм и участниками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годно проводит оценку эффективности реализации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администрации муниципального образования Кавказский район в информационно-телекоммуникационной сети «Интернет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ает информацию о ходе реализации и достигнутых результатах муниципальной программы на сай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ые полномочия, установленные муниципальной программ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ежегодно, не                           позднее 31 декабря текущего финансового года, утверждает согласованный с координаторами подпрограмм, участниками муниципальной программы план реализации муниципальной программы на очередной год (далее - план реализации муниципальной программы) по форме согласно Приложению №2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составляется в разрезе мероприятий подпрограмм, планируемых к реализации в очередном году, а также значимых контрольных событий реализации муниципальной программы (далее – контрольные события), оказывающих существенное влияние на сроки и результаты ее реализации в очередном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характеристиками контрольных событий муниципальной программы являются общественная, в том числе социально-экономическая, значимость (важность) для достижения результата подпрограммы, основного мероприятия, ведомственной целевой программы, нулевая длительность, возможность однозначной оценки достижения (0% или 100%), документальное подтверждение результа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язательном порядке контрольные события выделяются по мероприятиям подпрограмм, в составе которых предусмотрена реализация муниципальных функций по разработке и реализации государственной политики в соответствующей сфере реализации муниципальной программы, осуществлению муниципального контроля и надзора, управлению муниципальным имуще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события определяются в зависимости от содержания мероприятий подпрограмм, по которым они выделяются. Для мероприятий подпрограм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ых на внедрение новых технологий, внедрение новых управленческих механизмов в сфере реализации муниципальной программы, реализацию инвестиционных проектов, в качестве контрольных событий при необходимости следует использовать характеристику конечного результата (или промежуточного результата) реализации соответствующего мероприятия (значимый промежуточный (ожидаемый) результат) реализации мероприят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ых на обеспечение реализации муниципальных функций (предоставление муниципальных услуг), в качестве контрольных событий при необходимости следует использовать достижение заданных показателей объема и (или) качества исполнения муниципальных функций (предоставления муниципальных услуг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усматривающих реализацию функций по осуществлению муниципального контроля (надзора), следует использовать контрольные события, отражающие качество, сроки, результативность осуществления контрольных(надзорных) мероприят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е реализации муниципальной программы при необходимости следует обеспечивать равномерное распределение контрольных событий в течение год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еализации муниципальной программы ее координатор по согласованию с координаторами подпрограмм и (или) участниками муниципальной программы может принимать решения о внесении изменений в план реализации муниципальной программы. Изменения в план реализации муниципальной программы при необходимости следует вносить не чаще 1 раза в кварт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контроля за выполнением муниципальной программы ее координатор представляет план реализации муниципальной программы (изменения в план реализации муниципальной программы) в финансовое управление муниципального образования Кавказский район и обеспечивает его размещение на официальном сайте в информационно-телекоммуникационной сети «Интернет» не позднее 5 рабочих дней после его утверждения (утверждения изменений в план реализаци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ежеквартально, до 20-го числа месяца, следующего за отчетным кварталом, представляет в финансовое управление заполненные отчетные формы мониторинга реализаци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ежегодно, до 15 февраля года, следующего за отчетным годом, направляет в финансовое управление доклад о ходе реализации муниципальной программы на бумажных и электронных носител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ы подпрограмм и 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подпрограмм и основных мероприятий, сводных показателей муниципальных заданий на оказание муниципальных услуг (выполнение работ) муниципальными учреждениями в сфере реализации муниципальной программы (при налич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униципальной программе, срок реализации которой завершился в отчетном году, координатор муниципальной программы представляет в финансовое управление 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</w:t>
      </w:r>
      <w:bookmarkStart w:id="3" w:name="sub_411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3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Н.К.Квасник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28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9072" w:leader="none"/>
        </w:tabs>
        <w:spacing w:lineRule="auto" w:line="228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072" w:leader="none"/>
        </w:tabs>
        <w:spacing w:lineRule="auto" w:line="228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9072" w:leader="none"/>
        </w:tabs>
        <w:spacing w:lineRule="auto" w:line="228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 "Экономическое развитие</w:t>
      </w:r>
    </w:p>
    <w:p>
      <w:pPr>
        <w:pStyle w:val="Normal"/>
        <w:tabs>
          <w:tab w:val="clear" w:pos="708"/>
          <w:tab w:val="left" w:pos="9072" w:leader="none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и инновационная экономика"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Цели, задачи и целевые показатели муниципальной программы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 «Экономическое развитие и инновационная экономика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5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36"/>
        <w:gridCol w:w="850"/>
        <w:gridCol w:w="709"/>
        <w:gridCol w:w="992"/>
        <w:gridCol w:w="992"/>
        <w:gridCol w:w="993"/>
        <w:gridCol w:w="992"/>
        <w:gridCol w:w="992"/>
        <w:gridCol w:w="992"/>
        <w:gridCol w:w="992"/>
        <w:gridCol w:w="992"/>
        <w:gridCol w:w="992"/>
        <w:gridCol w:w="992"/>
      </w:tblGrid>
      <w:tr>
        <w:trPr>
          <w:tblHeader w:val="true"/>
          <w:trHeight w:val="35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9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59" w:hRule="atLeast"/>
        </w:trPr>
        <w:tc>
          <w:tcPr>
            <w:tcW w:w="151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муниципального образования Кавказский райо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Экономическое развитие и инновационная экономика»</w:t>
            </w:r>
          </w:p>
        </w:tc>
      </w:tr>
      <w:tr>
        <w:trPr>
          <w:trHeight w:val="259" w:hRule="atLeast"/>
        </w:trPr>
        <w:tc>
          <w:tcPr>
            <w:tcW w:w="151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 муниципальной программы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ловий для стабильного экономического развития и повышения инвестиционной привлекательности Кавказского района посредством создания благоприятной среды для развития предпринимательской деятельности и повышения жизненного уровня населения</w:t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 № 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Формирование и продвижение инвестиционно - привлекательного обра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авказский район»</w:t>
            </w:r>
          </w:p>
        </w:tc>
      </w:tr>
      <w:tr>
        <w:trPr>
          <w:trHeight w:val="6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(задача муниципальной программы): формирование и  продвижение экономически и инвестиционно - привлекательного образа Кавказского района за его пределами, развитие и координация  выставочно-ярмарочной  деятельности района, обеспечивающей продвижение его интересов на рынках товаров, услуг</w:t>
            </w:r>
          </w:p>
        </w:tc>
      </w:tr>
      <w:tr>
        <w:trPr>
          <w:trHeight w:val="4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разработка комплекса мероприятий, направленных на создание и продвижение инвестиционно - привлекательного образа муниципального образования Кавказский район</w:t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евые показатели: Количество заключенных соглашений о намерениях реализации инвестиционного проекта на территории муниципального образования Кавказ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привлеченных инвестиций в экономику муниципального образования Кавказский район в рамках заключенных соглашений о намерениях реализации инвестиционного проекта на территории муниципального образования Кавказ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рд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2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посетителей инвестиционного портала муниципального образования Кавказский район  </w:t>
            </w: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single"/>
                </w:rPr>
                <w:t>www.kavkaz-invest.ru</w:t>
              </w:r>
            </w:hyperlink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</w:tr>
      <w:tr>
        <w:trPr>
          <w:trHeight w:val="2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инвестиций в основной капитал за счет всех источников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</w:tc>
      </w:tr>
      <w:tr>
        <w:trPr>
          <w:trHeight w:val="2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 № 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оддержка и развитие малого и среднего предпринимательства в муниципальном образовании Кавказский район»</w:t>
            </w:r>
          </w:p>
        </w:tc>
      </w:tr>
      <w:tr>
        <w:trPr>
          <w:trHeight w:val="2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(задача муниципальной программы): создание благоприятных условий для развития малого и среднего предпринимательства на территории муниципального образования Кавказский район</w:t>
            </w:r>
          </w:p>
        </w:tc>
      </w:tr>
      <w:tr>
        <w:trPr>
          <w:trHeight w:val="2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 развитие кредитно-финансовых механизмов поддержки субъектов малого и среднего предпринимательства</w:t>
            </w:r>
          </w:p>
        </w:tc>
      </w:tr>
      <w:tr>
        <w:trPr>
          <w:trHeight w:val="2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: Количество субъектов малого и среднего предприниматель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7</w:t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Численность работников                       субъектов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62</w:t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вестиций в основной капитал хозяйствующих субъектов по категории малые и средние пред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6,2</w:t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а 2: информационная, правовая и консультационная поддержка малого и среднего предпринимательства</w:t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Количество проконсультированных по вопросам поддержки и развития субъектов малого и среднего предпринимательства, а также физических лиц, применяющих налог на профессиональный доход (самозаняты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</w:t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Целевой показатель: Количество  платных услуг МБУ ИКЦ МСП по оформлению пакетов документов на получение субсид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35</w:t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Целевой показатель: Количество  платных услуг МБУ ИКЦ МСП по оформлению расчетов по эколо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1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: поддержка в области подготовки, переподготовки и повышения квалификации наемных работников субъектов малого и среднего предпринимательства</w:t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Число граждан, прошедших обучение в рамках программ подготовки и переподгот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1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:  развитие инфраструктуры поддержки субъектов малого и среднего предпринимательства</w:t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Количество предпринимателей, проконсультированных по вопросам аренды офисных помещений в Кропоткинском инновационном бизнес- инкубаторе «Развит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1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5: поддержка субъектов малого и среднего предпринимательства, осуществляющих внешнеэкономическую деятельность</w:t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Число субъектов малого и среднего предпринимательства, проконсультированных по вопросам поддержки организаций-экспортеров готовой прод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1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6: повышение инвестиционной активности субъектов малого и среднего предпринимательства</w:t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: Количество субъектов малого и среднего предпринимательства, проинформированных о существующих инвестиционных предложениях по проектам и инвестиционно - привлекательным земельным участка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1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7:  поддержка в области инноваций и промышленного производства, ремесленничества</w:t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Число субъектов малого и среднего бизнеса, проконсультированных по вопросам оказания содействия патентованию изобретений, полезных моделей, промышленных образцов и селекционных достижений, а также государственной регистрации иных результатов интеллектуальной деятельности, созданных субъектами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 № 3 «Снижение административных барьеров, повышение качества и доступности предоставления государственных и муниципальных услуг  на базе муниципального казенного учреждения «Многофункциональный центр предоставления государственных и муниципальных услуг» муниципального образования Кавказский район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екращено действие подпрограммы  с 01.01.2019 года)</w:t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(задача муниципальной программы): создание условий для снижения административных барьеров, повышение качества и доступности предоставления государственных и муниципальных услуг</w:t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- упрощение процедур и повышение доступности получения государственных и муниципальных услуг заявителями</w:t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: Уровень удовлетворенности граждан качеством предоставления государственных и муниципальных услуг на базе МКУ «МФЦ МО Кавказский рай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имеющих доступ к получению государственных и муниципальных услуг по принципу «одного окна» по месту пребы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ожидания в очереди при обращении в МФЦ за получением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072" w:leader="none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ервый заместитель гла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</w:t>
        <w:tab/>
        <w:tab/>
        <w:tab/>
        <w:tab/>
        <w:tab/>
        <w:tab/>
        <w:tab/>
        <w:tab/>
        <w:tab/>
        <w:tab/>
        <w:t xml:space="preserve">                                                                        Н.К.Квасни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0915" w:hanging="1003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left="10915" w:hanging="1003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left="10915" w:hanging="1003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left="10915" w:hanging="1003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left="10915" w:hanging="1003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left="10915" w:hanging="1003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28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9072" w:leader="none"/>
        </w:tabs>
        <w:spacing w:lineRule="auto" w:line="228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072" w:leader="none"/>
        </w:tabs>
        <w:spacing w:lineRule="auto" w:line="228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9072" w:leader="none"/>
        </w:tabs>
        <w:spacing w:lineRule="auto" w:line="228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 "Экономическое развитие</w:t>
      </w:r>
    </w:p>
    <w:p>
      <w:pPr>
        <w:pStyle w:val="Normal"/>
        <w:tabs>
          <w:tab w:val="clear" w:pos="708"/>
          <w:tab w:val="left" w:pos="9072" w:leader="none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и инновационная экономика" </w:t>
      </w:r>
    </w:p>
    <w:p>
      <w:pPr>
        <w:pStyle w:val="Normal"/>
        <w:tabs>
          <w:tab w:val="clear" w:pos="708"/>
          <w:tab w:val="left" w:pos="9072" w:leader="none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4678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 муниципального образования Кавказский район «Экономическое развитие</w:t>
      </w:r>
    </w:p>
    <w:p>
      <w:pPr>
        <w:pStyle w:val="Normal"/>
        <w:spacing w:lineRule="auto" w:line="240" w:before="0" w:after="0"/>
        <w:jc w:val="center"/>
        <w:rPr/>
      </w:pPr>
      <w:r>
        <w:rPr/>
        <w:t>и инновационная экономика»</w:t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15"/>
        <w:gridCol w:w="1609"/>
        <w:gridCol w:w="1236"/>
        <w:gridCol w:w="851"/>
        <w:gridCol w:w="85"/>
        <w:gridCol w:w="352"/>
        <w:gridCol w:w="1122"/>
        <w:gridCol w:w="766"/>
        <w:gridCol w:w="793"/>
        <w:gridCol w:w="1934"/>
        <w:gridCol w:w="1469"/>
        <w:gridCol w:w="1417"/>
        <w:gridCol w:w="1418"/>
        <w:gridCol w:w="1417"/>
      </w:tblGrid>
      <w:tr>
        <w:trPr/>
        <w:tc>
          <w:tcPr>
            <w:tcW w:w="284" w:type="dxa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2" w:type="dxa"/>
            <w:gridSpan w:val="3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)</w:t>
            </w:r>
          </w:p>
        </w:tc>
        <w:tc>
          <w:tcPr>
            <w:tcW w:w="2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ведомственной целевой программы, контрольного собы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  <w:hyperlink w:anchor="sub_70">
              <w:r>
                <w:rPr>
                  <w:rStyle w:val="InternetLink"/>
                  <w:rFonts w:cs="Times New Roman" w:ascii="Times New Roman" w:hAnsi="Times New Roman"/>
                  <w:b w:val="false"/>
                  <w:vertAlign w:val="superscript"/>
                </w:rPr>
                <w:t>2</w:t>
              </w:r>
            </w:hyperlink>
            <w:r>
              <w:rPr>
                <w:rFonts w:cs="Times New Roman" w:ascii="Times New Roman" w:hAnsi="Times New Roman"/>
                <w:b/>
                <w:vertAlign w:val="superscript"/>
              </w:rPr>
              <w:t>)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за реализацию мероприятия, выполнение контрольное событие 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3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Срок реализации мероприятия, дата контрольного события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4)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</w:rPr>
              <w:t>Код классификации расходов бюджета</w:t>
            </w:r>
          </w:p>
        </w:tc>
        <w:tc>
          <w:tcPr>
            <w:tcW w:w="5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Поквартальное распределение прогноза кассовых выплат, тыс.рублей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5)</w:t>
            </w:r>
          </w:p>
        </w:tc>
      </w:tr>
      <w:tr>
        <w:trPr/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2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к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к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к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кв.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Мероприятие №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gridSpan w:val="4"/>
            <w:tcBorders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Нумерация мероприятия подпрограммы должна соответствовать нумерации, указанной в муниципальной подпрограмм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 xml:space="preserve"> Контрольное событие отмечается в следующих случаях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Если контрольное событие включено в поэтапный план выполнения мероприятий, содержащий ежегодные индикаторы, обеспечивающий достижение установленных указами Президента Российской Федерации от 7 мая 2012 года № 596-606 важнейших целевых показателей, присваивается статус «1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если контрольное событие отражает результат выполнения мероприятий приоритетных национальных проектов, присваивается статус "2"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онтрольное событие включено в иной план, присваивается статус "3" с указанием в сноске наименования плана ("дорожной карты"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присваивание нескольких статусов одному контрольному событию в соответствующей граф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 xml:space="preserve">Ответственным за реализацию мероприятия и (или) выполнение контрольного события указывается должностное лицо не ниже руководителя структурного подразделения администрации муниципального образования Кавказский район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4) </w:t>
      </w:r>
      <w:r>
        <w:rPr>
          <w:rFonts w:cs="Times New Roman" w:ascii="Times New Roman" w:hAnsi="Times New Roman"/>
          <w:sz w:val="24"/>
          <w:szCs w:val="24"/>
        </w:rPr>
        <w:t>Указываются даты начала и окончания реализации мероприятия, по контрольному событию – точная дата или крайний срок его провед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 xml:space="preserve"> В части финансового обеспечения реализации муниципальной программы за счет средств местного бюджета  краевого и федерального бюджета всего и в том числе, с добавлением отдельных строк для каждого уровня бюджета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  <w:tab/>
        <w:tab/>
        <w:tab/>
        <w:tab/>
        <w:tab/>
        <w:tab/>
        <w:tab/>
        <w:tab/>
        <w:tab/>
        <w:tab/>
        <w:t xml:space="preserve">                                                Н.К.Квасни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678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left="4678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left="4678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4678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Экономическое развитие 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нновационная экономика"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"Формирование и продвижение инвестиционно -привлекательного образа муниципального образования Кавказский район" муниципальной программы муниципального образования Кавказский район "Экономическое развитие и инновационная экономика"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подпрограммы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Формирование и продвижение инвестиционно - привлекательного образа муниципального образования Кавказский район "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/>
      </w:pPr>
      <w:r>
        <w:rPr/>
        <w:tab/>
      </w:r>
    </w:p>
    <w:tbl>
      <w:tblPr>
        <w:tblW w:w="9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6188"/>
      </w:tblGrid>
      <w:tr>
        <w:trPr/>
        <w:tc>
          <w:tcPr>
            <w:tcW w:w="31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 подпрограмм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нвестиций и развития малого и среднего предпринимательства администрации муниципального образования Кавказский рай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 и продвижение экономически и инвестиционно - привлекательного образа  Кавказского района за его пределами, развитие и координация выставочно-ярмарочной  деятельности района, обеспечивающей продвижение его интересов на рынках товаров, услуг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7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комплекса мероприятий, направленных на создание и продвижение инвестиционно - привлекательного образа муниципального образования Кавказский райо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61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заключенных соглашений о намерениях реализации инвестиционного проекта на территории муниципального образования Кавказский райо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ъем привлеченных инвестиций в экономику муниципального образования Кавказский район в рамках заключенных соглашений о намерениях реализации инвестиционного проекта на территории муниципального образования Кавказский райо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ъем инвестиций в основной капитал за счет всех источников финансир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осетителей инвестиционного портала муниципального образования Кавказский район  www.kavkaz-invest.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ы и (или)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8" w:type="dxa"/>
            <w:tcBorders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– 2015-2019 годы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– 2020-2024 годы</w:t>
            </w:r>
            <w:r>
              <w:rPr/>
              <w:tab/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, в том числе на финансовое обеспечение проектов и (или) программ</w:t>
            </w:r>
          </w:p>
        </w:tc>
        <w:tc>
          <w:tcPr>
            <w:tcW w:w="6188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дпрограммы за счет  средств местного бюджета составляет 11446,5 тыс. рублей. </w:t>
            </w:r>
          </w:p>
          <w:p>
            <w:pPr>
              <w:pStyle w:val="Style25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вказский район                                                                              Н.К.Кваснико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Характеристика текущего состояния и прогноз развития в сфере привлечения инвестиций в экономику муниципального образования Кавказский район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смотря на стабильный рост объемов промышленного производства, развитие платных услуг и товарооборота, транспорта и связи, уровень развития экономики муниципального образования Кавказский район не соответствует потенциалу и потребностям населения района. Остается ряд важных и нерешенных проблем. Серьезные проблемы накопились в социальной сфере. Повышение качества предоставления социальных услуг населению требует укрепления материально- технической баз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же основными проблемами экономики являются: недостаточная конкурентоспособность продукции, товаров и услуг ряда товаропроизводителей; недостаток современных технологий, обеспечивающих высокие качественные характеристики производимых продуктов и услуг; значительная степень физического и морального износа основного оборудования на ряде предприятий, отсутствие достаточного инновационного задела, определяющего конкурентоспособное развитие реального сектора эконом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дним из путей решения этих проблем является привлечение инвестиций (как иностранных, так и отечественных) в экономику муниципального образования Кавказский район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направлений социально-экономического развития Кавказского района является совершенствование системы продвижения конкурентных преимуществ Кавказского района и целенаправленного привлечения потенциальных инвестор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ласти формирования привлекательного образа Кавказского района и продвижения интересов района за его пределами предполагается </w:t>
      </w:r>
      <w:bookmarkStart w:id="4" w:name="sub_450971380"/>
      <w:r>
        <w:rPr>
          <w:rFonts w:cs="Times New Roman" w:ascii="Times New Roman" w:hAnsi="Times New Roman"/>
          <w:sz w:val="28"/>
          <w:szCs w:val="28"/>
        </w:rPr>
        <w:t>использование механизмов выставочно-ярмарочной деятельности для содействия продвижению привлекательного экономического и инвестиционного потенциала Кавказского района за его предела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End w:id="4"/>
      <w:r>
        <w:rPr>
          <w:rFonts w:cs="Times New Roman" w:ascii="Times New Roman" w:hAnsi="Times New Roman"/>
          <w:sz w:val="28"/>
          <w:szCs w:val="28"/>
        </w:rPr>
        <w:t>Комплексное решение задач Подпрограммы программно-целевым методом позволит обеспечить согласованность, своевременность, финансирование и полноту реализации решений, тем самым обеспечив эффективность использования средств и требуемый результа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ограммно-целевого метода направлено на создание условий для эффективного управления требуемыми Подпрограммой ресурсами, сочетание комплексного подхода с рациональным расходованием финансовых средст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еимуществами программно-целевого метода в решении обозначенных в Подпрограмме проблем можно считать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3101"/>
      <w:bookmarkEnd w:id="5"/>
      <w:r>
        <w:rPr>
          <w:rFonts w:cs="Times New Roman" w:ascii="Times New Roman" w:hAnsi="Times New Roman"/>
          <w:sz w:val="28"/>
          <w:szCs w:val="28"/>
        </w:rPr>
        <w:t>1) комплексный подход к решению проблем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3101"/>
      <w:bookmarkEnd w:id="6"/>
      <w:r>
        <w:rPr>
          <w:rFonts w:cs="Times New Roman" w:ascii="Times New Roman" w:hAnsi="Times New Roman"/>
          <w:sz w:val="28"/>
          <w:szCs w:val="28"/>
        </w:rPr>
        <w:t>Цели, задачи и основные направления реализации Подпрограммы позволят учесть значительное число факторов, влияющих на её эффективность, и в рамках финансирования определить их приоритетность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3103"/>
      <w:bookmarkEnd w:id="7"/>
      <w:r>
        <w:rPr>
          <w:rFonts w:cs="Times New Roman" w:ascii="Times New Roman" w:hAnsi="Times New Roman"/>
          <w:sz w:val="28"/>
          <w:szCs w:val="28"/>
        </w:rPr>
        <w:t>2) координацию решения пробле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3103"/>
      <w:bookmarkEnd w:id="8"/>
      <w:r>
        <w:rPr>
          <w:rFonts w:cs="Times New Roman" w:ascii="Times New Roman" w:hAnsi="Times New Roman"/>
          <w:sz w:val="28"/>
          <w:szCs w:val="28"/>
        </w:rPr>
        <w:t>В целях эффективного решения возникающих проблем, определяется координатор Подпрограмм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3104"/>
      <w:bookmarkEnd w:id="9"/>
      <w:r>
        <w:rPr>
          <w:rFonts w:cs="Times New Roman" w:ascii="Times New Roman" w:hAnsi="Times New Roman"/>
          <w:sz w:val="28"/>
          <w:szCs w:val="28"/>
        </w:rPr>
        <w:t>3) обеспечение полного и своевременного финансиров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3104"/>
      <w:bookmarkEnd w:id="10"/>
      <w:r>
        <w:rPr>
          <w:rFonts w:cs="Times New Roman" w:ascii="Times New Roman" w:hAnsi="Times New Roman"/>
          <w:sz w:val="28"/>
          <w:szCs w:val="28"/>
        </w:rPr>
        <w:t>В Подпрограмме обозначаются механизм и объем финансирования программных мероприятий, что позволит обеспечить полноту финансирования, своевременность оплаты реализованных мероприят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3105"/>
      <w:bookmarkEnd w:id="11"/>
      <w:r>
        <w:rPr>
          <w:rFonts w:cs="Times New Roman" w:ascii="Times New Roman" w:hAnsi="Times New Roman"/>
          <w:sz w:val="28"/>
          <w:szCs w:val="28"/>
        </w:rPr>
        <w:t>4) обозначение критериев оценки и социально-экономических последствий решения пробле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" w:name="sub_3105"/>
      <w:bookmarkStart w:id="13" w:name="sub_3105"/>
      <w:bookmarkEnd w:id="13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2. 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Цели, задачи и целевые показатели подпрограммы "Формирование и продвижение инвестиционно - привлекательного образа муниципального образования Кавказский район" представлены в приложении № 1                                    к муниципальной подпрограмм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роки реализации подпрограммы: 2015 – 2021 годы.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еречень мероприятий под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Мероприятия подпрограммы представлены в табличной форме в приложении № 2 к подпрограмме.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Финансирование подпрограммы осуществляется за счет средств местного бюджета.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34"/>
        <w:gridCol w:w="1276"/>
        <w:gridCol w:w="850"/>
        <w:gridCol w:w="1134"/>
        <w:gridCol w:w="1276"/>
        <w:gridCol w:w="1276"/>
      </w:tblGrid>
      <w:tr>
        <w:trPr>
          <w:trHeight w:val="340" w:hRule="exac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лей</w:t>
            </w:r>
          </w:p>
        </w:tc>
      </w:tr>
      <w:tr>
        <w:trPr>
          <w:trHeight w:val="340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источников финансирования</w:t>
            </w:r>
          </w:p>
        </w:tc>
      </w:tr>
      <w:tr>
        <w:trPr>
          <w:trHeight w:val="912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-раль</w:t>
            </w:r>
          </w:p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бюд</w:t>
            </w:r>
          </w:p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</w:tr>
      <w:tr>
        <w:trPr>
          <w:trHeight w:val="340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и продвижение экономически и инвестиционно - привлекательного образа муниципального образования Кавказский район в выставочно-ярмарочных мероприятия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144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14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340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62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62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340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1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1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340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31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3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340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46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46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340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9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9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340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340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340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340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340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1"/>
        <w:autoSpaceDE w:val="false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сурсное  обеспечение подпрограммы носит прогнозный характер  и подлежит ежегодной корректировке в пределах бюджетных ассигнований, предусмотренных решением Совета муниципального образования Кавказский район о бюджете муниципального образования Кавказский район на соответствующий финансовый год и на плановый период.</w:t>
      </w:r>
    </w:p>
    <w:p>
      <w:pPr>
        <w:pStyle w:val="321"/>
        <w:autoSpaceDE w:val="false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b w:val="false"/>
          <w:sz w:val="28"/>
          <w:szCs w:val="28"/>
        </w:rPr>
        <w:t>5. Механизм реализации муниципальной под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нтроль за ее выполнени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подпрограммой осуществляет ее координатор, которы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разработку и реализацию под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аботу по достижению целевых показателей под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т координатору муниципальной программы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ые полномочия, установленные муниципальной программой (подпрограммо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вказский район                                                                              Н.К.Квасникова</w:t>
      </w:r>
    </w:p>
    <w:p>
      <w:pPr>
        <w:pStyle w:val="Normal"/>
        <w:spacing w:lineRule="auto" w:line="228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подпрограмме "Формирование и продвижение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нвестиционно-привлекательного образа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9072" w:leader="none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авказский район" </w:t>
      </w:r>
    </w:p>
    <w:p>
      <w:pPr>
        <w:pStyle w:val="Normal"/>
        <w:spacing w:lineRule="auto" w:line="240" w:before="0" w:after="0"/>
        <w:ind w:left="9072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Цели, задачи и целевые показатели подпрограммы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"Формирование и продвижение инвестиционно - привлекательного образа муниципального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разования Кавказский район"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238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253"/>
        <w:gridCol w:w="851"/>
        <w:gridCol w:w="709"/>
        <w:gridCol w:w="851"/>
        <w:gridCol w:w="851"/>
        <w:gridCol w:w="850"/>
        <w:gridCol w:w="851"/>
        <w:gridCol w:w="850"/>
        <w:gridCol w:w="851"/>
        <w:gridCol w:w="850"/>
        <w:gridCol w:w="850"/>
        <w:gridCol w:w="850"/>
        <w:gridCol w:w="851"/>
        <w:gridCol w:w="7231"/>
        <w:gridCol w:w="1418"/>
      </w:tblGrid>
      <w:tr>
        <w:trPr>
          <w:tblHeader w:val="true"/>
          <w:trHeight w:val="35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  <w:tc>
          <w:tcPr>
            <w:tcW w:w="8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8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Формирование и продвижение инвестиционно - привлекательного образа  муниципального образования  Кавказский район»</w:t>
            </w:r>
          </w:p>
        </w:tc>
        <w:tc>
          <w:tcPr>
            <w:tcW w:w="8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(задача муниципальной программы): формирование и  продвижение экономически и инвестиционно - привлекательного образа Кавказского района за его пределами, развитие и координация  выставочно-ярмарочной  деятельности района, обеспечивающей продвижение его интересов на рынках товаров, услуг</w:t>
            </w:r>
          </w:p>
        </w:tc>
        <w:tc>
          <w:tcPr>
            <w:tcW w:w="8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3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разработка комплекса мероприятий, направленных на создание и продвижение инвестиционно - привлекательного образа муниципального образования Кавказский район.</w:t>
            </w:r>
          </w:p>
        </w:tc>
        <w:tc>
          <w:tcPr>
            <w:tcW w:w="7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евые показатели: Количество заключенных соглашений о намерениях реализации инвестиционного проекта на территории муниципального образования Кавказ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привлеченных инвестиций в экономику муниципального образования Кавказский район в рамках заключенных соглашений о намерениях реализации инвестиционного проекта на территории муниципального образования Кавказ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рд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8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посетителей инвестиционного портала муниципального образования Кавказский район  </w:t>
            </w:r>
            <w:hyperlink r:id="rId10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www.kavkaz-invest.ru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8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инвестиций в основной капитал за счет всех источников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8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статус «1» - целевой показатель определяется на основе данных муниципального статистического наблюдения,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ус «2» - целевой показатель рассчитывается по методике, утвержденной правовым актом Российской Федерации, Краснодарского края, муниципальными правовыми актами,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Style w:val="Style14"/>
          <w:b w:val="false"/>
          <w:b w:val="false"/>
        </w:rPr>
      </w:pPr>
      <w:r>
        <w:rPr>
          <w:rFonts w:cs="Times New Roman" w:ascii="Times New Roman" w:hAnsi="Times New Roman"/>
          <w:sz w:val="24"/>
          <w:szCs w:val="24"/>
        </w:rPr>
        <w:t>статус «3» - целевой показатель 1.1.1 и 1.1.2 рассчитывается  на основании фактически заключенных соглашений и объема привлеченных инвестиций в рамках заключенных соглашений,  целевой показатель 1.1.3 определяется на основании данных счетчика посещений инвестиционного портала.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rPr>
          <w:rStyle w:val="Style1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 xml:space="preserve">Первый заместитель гла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                                                                                                                                                                                      Н.К.Квасни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992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9204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9072" w:leader="none"/>
          <w:tab w:val="left" w:pos="9923" w:leader="none"/>
        </w:tabs>
        <w:spacing w:lineRule="auto" w:line="240" w:before="0" w:after="0"/>
        <w:ind w:left="9204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к подпрограмме </w:t>
      </w:r>
      <w:r>
        <w:rPr>
          <w:rFonts w:cs="Times New Roman" w:ascii="Times New Roman" w:hAnsi="Times New Roman"/>
          <w:sz w:val="24"/>
          <w:szCs w:val="28"/>
        </w:rPr>
        <w:t>«Формирование и продвижение</w:t>
      </w:r>
    </w:p>
    <w:p>
      <w:pPr>
        <w:pStyle w:val="Normal"/>
        <w:tabs>
          <w:tab w:val="clear" w:pos="708"/>
          <w:tab w:val="left" w:pos="9072" w:leader="none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нвестиционно - привлекательного образа</w:t>
      </w:r>
    </w:p>
    <w:p>
      <w:pPr>
        <w:pStyle w:val="Normal"/>
        <w:tabs>
          <w:tab w:val="clear" w:pos="708"/>
          <w:tab w:val="left" w:pos="9072" w:leader="none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еречень мероприятий подпрограммы «</w:t>
      </w:r>
      <w:r>
        <w:rPr>
          <w:rFonts w:cs="Times New Roman" w:ascii="Times New Roman" w:hAnsi="Times New Roman"/>
          <w:sz w:val="28"/>
          <w:szCs w:val="28"/>
        </w:rPr>
        <w:t>Формирование и продвижение инвестиционно - привлекательного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/>
      </w:pPr>
      <w:r>
        <w:rPr/>
        <w:t>образа муниципального образования Кавказский район»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982"/>
        <w:gridCol w:w="283"/>
        <w:gridCol w:w="1284"/>
        <w:gridCol w:w="1130"/>
        <w:gridCol w:w="992"/>
        <w:gridCol w:w="1140"/>
        <w:gridCol w:w="1125"/>
        <w:gridCol w:w="141"/>
        <w:gridCol w:w="1547"/>
        <w:gridCol w:w="1701"/>
        <w:gridCol w:w="1997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ы реализации </w:t>
            </w:r>
          </w:p>
        </w:tc>
        <w:tc>
          <w:tcPr>
            <w:tcW w:w="6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, тыс.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езульта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я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л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бю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 бю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 бюдж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57" w:hRule="atLeast"/>
        </w:trPr>
        <w:tc>
          <w:tcPr>
            <w:tcW w:w="15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продвижение экономически и инвестиционно - привлекательного образа Кавказского района за его пределами, развитие  и координация  выставочно-ярмарочной  деятельности района, обеспечивающей продвижение  его  интересов на рынках товаров, услуг</w:t>
            </w:r>
          </w:p>
        </w:tc>
      </w:tr>
      <w:tr>
        <w:trPr>
          <w:trHeight w:val="557" w:hRule="atLeast"/>
        </w:trPr>
        <w:tc>
          <w:tcPr>
            <w:tcW w:w="15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разработка комплекса мероприятий, направленных на создание и продвижение инвестиционно - привлекательного образа муниципального образования Кавказский район</w:t>
            </w:r>
          </w:p>
        </w:tc>
      </w:tr>
      <w:tr>
        <w:trPr>
          <w:trHeight w:val="31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роприятие № 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частие в выставочно-ярмарочных мероприятиях, конкурсах, выстав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9998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през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и инвестици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потенциала муниципаль ного образования Кавказ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ереб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 работа инвестици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портала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я муницип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образования Кавказский район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469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045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1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176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60,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8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819,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87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9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96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6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66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6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66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6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66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роприятие № 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модернизация инвестиционного портал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987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я муниципального образования Кавказский район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58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87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37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9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65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9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9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9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9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9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роприятие № 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размещению информации в С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я муниципального образования Кавказский район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1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5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5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5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5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5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46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6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627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1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132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3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313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4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460,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9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935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3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377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20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80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80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80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муниципального</w:t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134" w:right="1134" w:gutter="0" w:header="709" w:top="170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                                                                Н.К. Квасникова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suppressAutoHyphens w:val="tru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авказский район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Экономическое развитие и инновационная экономика"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"Поддержка и развитие малого и среднего предпринимательства в муниципальном образовании Кавказский район" муниципальной программы муниципального образования Кавказский район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Экономическое развитие и инновационная экономика"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подпрограммы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оддержка и развитие малого и среднего предпринимательства в муниципальном образовании Кавказский район"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/>
      </w:pPr>
      <w:r>
        <w:rPr/>
        <w:tab/>
      </w:r>
    </w:p>
    <w:tbl>
      <w:tblPr>
        <w:tblW w:w="9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6188"/>
      </w:tblGrid>
      <w:tr>
        <w:trPr/>
        <w:tc>
          <w:tcPr>
            <w:tcW w:w="31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 подпрограмм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нвестиций и развития малого и среднего предпринимательства администрации муниципального образования Кавказский рай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ельского хозяйства администрации муниципального образования Кавказский район</w:t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ых условий для развития малого и среднего предпринимательства на территории муниципального образования Кавказский рай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кредитно-финансовых механизмов поддержки субъектов малого и среднего предприниматель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формационная, правовая и консультационная поддержка малого и среднего предприниматель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в области подготовки, переподготовки и повышения квалификации наемных работников субъектов малого и среднего предприниматель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инфраструктуры поддержки субъектов малого и среднего предприниматель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субъектов малого и среднего предпринимательства, осуществляющих внешнеэкономическую деятельность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инвестиционной активности субъектов малого и среднего предприниматель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в области инноваций и промышленного производства, ремесленниче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61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бъектов малого и среднего предприниматель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работников субъектов малого и среднего предприниматель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нвестиций в основной капитал хозяйствующих субъектов по категории малые и средние предприят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консультированных по вопросам поддержки и развития субъектов малого и среднего предпринимательства, а также физических лиц, применяющих налог на профессиональный доход (самозаняты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количество платных услуг МБУ ИКЦ МСП по оформлению пакетов документов на получение субсид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количество  платных услуг МБУ ИКЦ МСП по оформлению расчетов по эколог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граждан, прошедших обучение в рамках программ подготовки и переподготов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принимателей, проконсультированных по вопросам аренды офисных помещений в Кропоткинском инновационном бизнес-инкубаторе «Развитие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субъектов малого и среднего предпринимательства, проконсультированных по вопросам поддержки организаций-экспортеров готовой продук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бъектов малого и среднего предпринимательства, проинформированных о существующих инвестиционных предложениях по проектам и инвестиционно-привлекательным земельным участка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субъектов малого и среднего бизнеса, проконсультированных по вопросам оказания содействия патентованию изобретений, полезных моделей, промышленных образцов и селекционных достижений, а также государственной регистрации иных результатов интеллектуальной деятельности, созданных субъектами малого и среднего предприниматель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ы и (или) программы</w:t>
            </w:r>
          </w:p>
        </w:tc>
        <w:tc>
          <w:tcPr>
            <w:tcW w:w="618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проект «Малое и среднее предпринимательство и поддержка индивидуальной предпринимательской инициативы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188" w:type="dxa"/>
            <w:tcBorders/>
          </w:tcPr>
          <w:p>
            <w:pPr>
              <w:pStyle w:val="Style25"/>
              <w:widowControl w:val="false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– 2015-2019 годы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– 2020-2024 годы</w:t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, в том числе на финансовое обеспечение проектов и (или) програм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8" w:type="dxa"/>
            <w:tcBorders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– 28 724,7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из них: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федерального бюджета –15 841,6 тыс. рублей,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1 852,4 тыс. рублей,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8 150,7 тыс. рублей;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внебюджетных источников – 2 880,0 тыс. руб., </w:t>
            </w:r>
          </w:p>
          <w:p>
            <w:pPr>
              <w:pStyle w:val="Style25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на финансовое обеспечение   мероприятий муниципального проекта «Малое и среднее предпринимательство и поддержка индивидуальной предпринимательской инициативы» – 7 151,0 тыс. рублей, из них за счет средств местного бюджета – 5 251,0 тыс. руб., внебюджетных источников – 1 900,0 тыс. руб.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вказский район                                                                              Н.К.Кваснико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Характеристика текущего состояния и прогноз развития малого и среднего предпринимательства муниципального образования 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дним из основных приоритетов социальной и экономической политики Российской Федерации является содействие развитию малого и среднего предпринимательства. Развитие предпринимательства – одна из ключевых задач экономической политики администрации муниципального образования Кавказский райо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ей района совместно со специалистами инфраструктуры поддержки малого и среднего предпринимательства ведется целенаправленная работа по формированию благоприятного предпринимательского климата и созданию положительного образа предпринимателя в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м образован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алый и средний бизнес муниципального образования Кавказский район </w:t>
      </w:r>
      <w:r>
        <w:rPr>
          <w:rFonts w:cs="Times New Roman" w:ascii="Times New Roman" w:hAnsi="Times New Roman"/>
          <w:sz w:val="28"/>
          <w:szCs w:val="28"/>
        </w:rPr>
        <w:t xml:space="preserve">в течение ряда лет развивается с положительной динамикой, обеспечивая жителей района рабочими местами, необходимыми товарами и услугами, внося свою долю в формирование бюджета муниципального образования Кавказский райо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чное развитие экономики муниципального образования Кавказский район, насыщение рынка товарами и услугами и повышение инвестиционной привлекательности муниципального образования Кавказский район во многом зависит не только от деятельности предприятий крупного бизнеса, свой значительный вклад вносят и субъекты малого и среднего предпринимательства.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реализации мероприятий муниципальной целевой программы поддержки и развития малого и среднего предпринимательства              в 2013 году в муниципальном образовании Кавказский район достигнут высокий темп роста в развитии малого и среднего предпринимательства. 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1 января 2013 года в муниципальном образовании Кавказский район зарегистрированы и осуществляют свою деятельность в сфере малого и среднего предпринимательства 5503 единицы хозяйствующих субъектов, в том числе 12 средних предприятий, 721 малое предприятие и 4770 индивидуальных предпринимател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авнении с аналогичным периодом предыдущего года количество субъектов уменьшилось на 11,4%.</w:t>
        <w:tab/>
        <w:t xml:space="preserve"> Уменьшение обусловлено сокращением числа зарегистрированных предпринимателей без образования юридического лица (на 13% по сравнению с показателем 2012 года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числа зарегистрированных индивидуальных  предпринимателей вызвано следующими причинам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сокой конкуренцией (введены в эксплуатацию три новых крупных торговых объекта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 увеличением с 1 января 2013 года в два раза ставки страховых взносов для индивидуальных предпринимателей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 счет увеличения тарифов на услуги естественных монополий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0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униципальном образовании Кавказский район в предпринимательском секторе экономики занято 18,2 тыс. человек или 40,4% от численности населения, занятого в экономике муниципального образования Кавказский район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3 год оборот в малом и среднем предпринимательстве по муниципальному образованию составил 35215,2 млн. рублей, при этом темп роста в ценах соответствующих лет зафиксирован на уровне 100,5%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0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инвестиций в основной капитал в малом и среднем предпринимательстве по итогам 2013 года составил 689,4 млн. руб. 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краевом рейтинге по уровню развития малого и среднего предпринимательства по итогам 2013 года Кавказский район в своей группе территорий с многоотраслевой экономикой занимает 1 место.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целью обеспечения комплексного подхода к удовлетворению потребностей малого и среднего бизнеса в финансовой, имущественной, информационной и иных видах поддержки в муниципальном образовании Кавказский район сформирована и функционирует инфраструктура поддержки субъектов малого и среднего предпринимательства на территории Кавказского района, которая включает в себя 7 организаций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раструктурой поддержки субъектов малого и среднего предпринимательства на территории Кавказского района признается система коммерческих и некоммерческих организаций, соответствующих следующим требованиям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зарегистрированы и осуществляют деятельность на территории Кавказского район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4" w:name="sub_10079"/>
      <w:bookmarkEnd w:id="14"/>
      <w:r>
        <w:rPr>
          <w:rFonts w:cs="Times New Roman" w:ascii="Times New Roman" w:hAnsi="Times New Roman"/>
          <w:sz w:val="28"/>
          <w:szCs w:val="28"/>
        </w:rPr>
        <w:t>организации осуществляют деятельность по оказанию поддержки субъектам малого и среднего предпринимательства и развитию малого и среднего предпринимательств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5" w:name="sub_10079"/>
      <w:bookmarkEnd w:id="15"/>
      <w:r>
        <w:rPr>
          <w:rFonts w:cs="Times New Roman" w:ascii="Times New Roman" w:hAnsi="Times New Roman"/>
          <w:sz w:val="28"/>
          <w:szCs w:val="28"/>
        </w:rPr>
        <w:t>организации не находятся в стадии приостановления деятельности, реорганизации, ликвидации или банкротства.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В то же время в сфере малого и среднего предпринимательства в муниципальном образовании Кавказский район имеются нерешенные проблемы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тсутствие в местном бюджете достаточного объема ресурсов на развитие субъектов малого и среднего предпринимательств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упность банковского кредитования для вновь создаваемых малых предприятий и предпринимателей;</w:t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храняется недостаток квалифицированных кадров у субъектов малого 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еднего предпринимательства.  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стоящая подпрограмма, направленная на достижение целей и задач развития системы малого и среднего предпринимательства в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м образовании Кавказский район</w:t>
      </w:r>
      <w:r>
        <w:rPr>
          <w:rFonts w:cs="Times New Roman" w:ascii="Times New Roman" w:hAnsi="Times New Roman"/>
          <w:sz w:val="28"/>
          <w:szCs w:val="28"/>
        </w:rPr>
        <w:t xml:space="preserve">, позволит согласовать и координировать совместные действия органов государственной власти, органов местного самоуправления, финансовых институтов, предпринимательских структур, общественных, и образовательных организаций по развитию системы малого и среднего предпринимательства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Кавказский райо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2. 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Цели, задачи и целевые показатели подпрограммы «Поддержка и развитие малого и среднего предпринимательства в муниципальном образовании Кавказский район» представлены в приложении № 1 к муниципальной подпрограмм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ыми ожидаемыми результатами реализации мероприятий подпрограммы являютс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увеличение количества субъектов малого и среднего предпринимательства до 5555 единиц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величение численности занятых в сфере малого и среднего предпринимательства до 18685 человек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увеличение объема инвестиций в основной капитал хозяйствующих субъектов по категории малые и средние предприятия до 764,2 млн. рубле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бщий срок реализации </w:t>
      </w:r>
      <w:hyperlink w:anchor="sub_15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рограммы</w:t>
        </w:r>
      </w:hyperlink>
      <w:r>
        <w:rPr>
          <w:rFonts w:cs="Times New Roman" w:ascii="Times New Roman" w:hAnsi="Times New Roman"/>
          <w:sz w:val="28"/>
          <w:szCs w:val="28"/>
        </w:rPr>
        <w:t>«Поддержка и развитие малого и среднего предпринимательства в муниципальном образовании Кавказский район» рассчитан на период с 2015 по 2021 годы. Этапы реализации подпрограммы не предусмотрен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ая и косвенная экономическая эффективность мероприятий подпрограммы заключается в существенном усилении влияния роли малого и среднего предпринимательства на развитие всех составляющих экономики муниципального образования Кавказский райо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еречень мероприятий под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Мероприятия подпрограммы представлены в табличной форме в приложении № 2 к подпрограмм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инансирование подпрограммы осуществляется за счет средств местного бюджета.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34"/>
        <w:gridCol w:w="992"/>
        <w:gridCol w:w="1134"/>
        <w:gridCol w:w="1134"/>
        <w:gridCol w:w="1134"/>
        <w:gridCol w:w="1418"/>
      </w:tblGrid>
      <w:tr>
        <w:trPr>
          <w:trHeight w:val="322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лей</w:t>
            </w:r>
          </w:p>
        </w:tc>
      </w:tr>
      <w:tr>
        <w:trPr>
          <w:trHeight w:val="50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источников финансирования</w:t>
            </w:r>
          </w:p>
        </w:tc>
      </w:tr>
      <w:tr>
        <w:trPr>
          <w:trHeight w:val="5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феде-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ддержка и развитие малого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реднего предпринимательств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униципальном образовании Кавказ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  <w:lang w:val="en-US"/>
              </w:rPr>
              <w:t>72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58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8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  <w:lang w:val="en-US"/>
              </w:rPr>
              <w:t>8150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880,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51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6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06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2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980,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0,0</w:t>
            </w:r>
          </w:p>
        </w:tc>
      </w:tr>
      <w:tr>
        <w:trPr>
          <w:trHeight w:val="22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0,0</w:t>
            </w:r>
          </w:p>
        </w:tc>
      </w:tr>
      <w:tr>
        <w:trPr>
          <w:trHeight w:val="22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0,0</w:t>
            </w:r>
          </w:p>
        </w:tc>
      </w:tr>
      <w:tr>
        <w:trPr>
          <w:trHeight w:val="22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0,0</w:t>
            </w:r>
          </w:p>
        </w:tc>
      </w:tr>
      <w:tr>
        <w:trPr>
          <w:trHeight w:val="22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0,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ам малого предпринимательства (юридическим лицам, индивидуальным предпринимателям), зарегистрированным в установленном порядке на территории муниципального образования Кавказский район, из местного бюджета предоставляются субсидии на возмещение части затрат в соответствии с приложением №1 «Порядок субсидирования из местного бюджета части затрат субъектов малого предпринимательства на ранней стадии их деятельности» постановления администрации муниципального образования Кавказский район от 08 августа 2016 № 1072 «Об утверждении порядков субсидирования из местного бюджета части затрат субъектов малого и среднего предпринимательств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ъектам малого и среднего предпринимательства (юридическим лицам, индивидуальным предпринимателям), зарегистрированным в установленном порядке на территории муниципального образования Кавказский район, из местного бюджета предоставляются субсидии в соответствии с приложением №2 «Порядок субсидирования из местного бюджета части затрат на уплату первого взноса при заключении договора финансовой аренды (лизинга), понесенных субъектами малого и среднего предпринимательства» постановления администрации муниципального образования Кавказский район от 8 августа 2016 № 1072 «Об утверждении порядков субсидирования из местного бюджета части затрат субъектов малого и среднего предпринимательств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ъектам малого и среднего предпринимательства (юридическим лицам, индивидуальным предпринимателям), зарегистрированными в установленном порядке на территории муниципального образования Кавказский район, из местного бюджета предоставляются субсидии в соответствии с приложением №3 «Порядок субсидирования из местного бюджета части затрат субъектов малого и среднего предпринимательства, связанных с уплатой процентов по кредитам, привлеченным в российских кредитных организациях на приобретение оборудования в целях создания и (или) развития либо модернизации производства товаров (работ, услуг)» постановления администрации муниципального образования Кавказский район от 08 августа 2016 № 1072 «Об утверждении порядков субсидирования из местного бюджета части затрат субъектов малого и среднего предпринимательств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 обеспечение подпрограммы носит прогнозный характер  и подлежит ежегодной корректировке в пределах бюджетных ассигнований, предусмотренных решением Совета муниципального образования Кавказский район о бюджете муниципального образования Кавказский район на соответствующий финансовый год и на плановый период.</w:t>
        <w:tab/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Механизм реализации муниципальной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нтроль за ее выполне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Текущее управление подпрограммой осуществляет ее координатор, который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беспечивает разработку и реализацию подпрограммы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аботу по достижению целевых показателей подпрограммы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т координатору муниципальной программы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ые полномочия, установленные муниципальной программой (подпрограммой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Н.К. Квасникова</w:t>
      </w:r>
    </w:p>
    <w:p>
      <w:pPr>
        <w:pStyle w:val="Normal"/>
        <w:widowControl w:val="fals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bCs/>
          <w:sz w:val="24"/>
        </w:rPr>
      </w:pPr>
      <w:bookmarkStart w:id="16" w:name="sub_1100"/>
      <w:bookmarkEnd w:id="16"/>
      <w:r>
        <w:rPr>
          <w:rFonts w:cs="Times New Roman" w:ascii="Times New Roman" w:hAnsi="Times New Roman"/>
          <w:bCs/>
          <w:sz w:val="24"/>
        </w:rPr>
        <w:t>ПРИЛОЖЕНИЕ № 1</w:t>
      </w:r>
    </w:p>
    <w:p>
      <w:pPr>
        <w:pStyle w:val="Normal"/>
        <w:widowControl w:val="false"/>
        <w:spacing w:lineRule="auto" w:line="240" w:before="0" w:after="0"/>
        <w:ind w:left="9204" w:hanging="0"/>
        <w:jc w:val="center"/>
        <w:rPr/>
      </w:pPr>
      <w:r>
        <w:rPr>
          <w:rFonts w:cs="Times New Roman" w:ascii="Times New Roman" w:hAnsi="Times New Roman"/>
          <w:bCs/>
          <w:sz w:val="24"/>
        </w:rPr>
        <w:t xml:space="preserve">к подпрограмме </w:t>
      </w:r>
      <w:r>
        <w:rPr>
          <w:rFonts w:cs="Times New Roman" w:ascii="Times New Roman" w:hAnsi="Times New Roman"/>
          <w:sz w:val="24"/>
        </w:rPr>
        <w:t>«Поддержка и развитие малого</w:t>
      </w:r>
    </w:p>
    <w:p>
      <w:pPr>
        <w:pStyle w:val="Normal"/>
        <w:widowControl w:val="fals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среднего предпринимательства в муниципальном</w:t>
      </w:r>
    </w:p>
    <w:p>
      <w:pPr>
        <w:pStyle w:val="Normal"/>
        <w:widowControl w:val="fals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нии Кавказский район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Цели, задачи и целевые показатели 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>«Поддержка и развитие малого и среднего предпринимательства в муниципальном образовании Кавказский район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tbl>
      <w:tblPr>
        <w:tblW w:w="151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850"/>
        <w:gridCol w:w="709"/>
        <w:gridCol w:w="992"/>
        <w:gridCol w:w="992"/>
        <w:gridCol w:w="993"/>
        <w:gridCol w:w="992"/>
        <w:gridCol w:w="992"/>
        <w:gridCol w:w="851"/>
        <w:gridCol w:w="848"/>
        <w:gridCol w:w="848"/>
        <w:gridCol w:w="848"/>
        <w:gridCol w:w="848"/>
      </w:tblGrid>
      <w:tr>
        <w:trPr>
          <w:tblHeader w:val="true"/>
          <w:trHeight w:val="35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9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59" w:hRule="atLeast"/>
        </w:trPr>
        <w:tc>
          <w:tcPr>
            <w:tcW w:w="15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Поддержка и развитие малого и среднего предпринимательства в муниципальном образовании Кавказский район»</w:t>
            </w:r>
          </w:p>
        </w:tc>
      </w:tr>
      <w:tr>
        <w:trPr>
          <w:trHeight w:val="259" w:hRule="atLeast"/>
        </w:trPr>
        <w:tc>
          <w:tcPr>
            <w:tcW w:w="15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 (задача муниципальной программы): создание благоприятных условий для развития малого и среднего предпринимательства на территории муниципального образования Кавказский район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: развитие кредитно-финансовых механизмов поддержки субъектов малого и среднего предприниматель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Количество субъектов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7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7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7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Целевой показатель: Численность работников  субъектов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2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Объем инвестиций в основной капитал хозяйствующих субъектов по категории малые и средние пред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,2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дача 2:  информационная, правовая и консультационная поддержка малого и среднего предприниматель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Целевой показатель: Количество проконсультированных по вопросам поддержки и развития субъектов малого и среднего предпринимательства, а также физических лиц, применяющих налог на профессиональный доход (самозаняты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Целевой показатель: Количество  платных услуг МБУ ИКЦ МСП по оформлению пакетов документов на получение субсид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5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Целевой показатель: Количество  платных услуг МБУ ИКЦ МСП по оформлению расчетов по эколо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:  поддержка в области подготовки, переподготовки и повышения квалификации наемных работников субъектов малого и среднего предприниматель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Число граждан, прошедших обучение в рамках программ подготовки и переподгот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4:  развитие инфраструктуры поддержки субъектов малого и среднего предприниматель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Количество предпринимателей, проконсультированных по вопросам аренды офисных помещений в Кропоткинском инновационном бизнес – инкубаторе «Развит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5:   поддержка субъектов малого и среднего предпринимательства, осуществляющих внешнеэкономическую деятельност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Число субъектов малого и среднего предпринимательства, проконсультированных по вопросам поддержки организаций-экспортеров готовой прод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6: повышение инвестиционной активности субъектов малого и среднего предприниматель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ой показатель: Количество субъектов малого и среднего предпринимательства, проинформированных о существующих инвестиционных предложениях по проектам и инвестиционно- привлекательным земельным участка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7:  поддержка в области инноваций и промышленного производства, ремесленниче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Число субъектов малого и среднего бизнеса, проконсультированных по вопросам оказания содействия патентованию изобретений, полезных моделей, промышленных образцов и селекционных достижений, а также государственной регистрации иных результатов интеллектуальной деятельности, созданных субъектами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 xml:space="preserve">Заместитель гла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                                                                                                                                                                                        Н.К.Квасни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bCs/>
          <w:sz w:val="24"/>
        </w:rPr>
      </w:pPr>
      <w:bookmarkStart w:id="17" w:name="sub_1100"/>
      <w:bookmarkEnd w:id="17"/>
      <w:r>
        <w:rPr>
          <w:rFonts w:cs="Times New Roman" w:ascii="Times New Roman" w:hAnsi="Times New Roman"/>
          <w:bCs/>
          <w:sz w:val="24"/>
        </w:rPr>
        <w:t>ПРИЛОЖЕНИЕ № 2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/>
      </w:pPr>
      <w:r>
        <w:rPr>
          <w:rFonts w:cs="Times New Roman" w:ascii="Times New Roman" w:hAnsi="Times New Roman"/>
          <w:bCs/>
          <w:sz w:val="24"/>
        </w:rPr>
        <w:t xml:space="preserve">к подпрограмме </w:t>
      </w:r>
      <w:r>
        <w:rPr>
          <w:rFonts w:cs="Times New Roman" w:ascii="Times New Roman" w:hAnsi="Times New Roman"/>
          <w:sz w:val="24"/>
        </w:rPr>
        <w:t>«Поддержка и развитие мал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среднего предпринимательства в муниципальном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нии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eading1"/>
        <w:widowControl w:val="false"/>
        <w:suppressAutoHyphens w:val="true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</w:t>
      </w:r>
    </w:p>
    <w:p>
      <w:pPr>
        <w:pStyle w:val="Heading1"/>
        <w:widowControl w:val="false"/>
        <w:suppressAutoHyphens w:val="true"/>
        <w:spacing w:before="0" w:after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мероприятий подпрограммы </w:t>
      </w:r>
      <w:r>
        <w:rPr>
          <w:b w:val="false"/>
          <w:sz w:val="28"/>
          <w:szCs w:val="28"/>
          <w:lang w:val="ru-RU"/>
        </w:rPr>
        <w:t>«</w:t>
      </w:r>
      <w:r>
        <w:rPr>
          <w:b w:val="false"/>
          <w:sz w:val="28"/>
          <w:szCs w:val="28"/>
        </w:rPr>
        <w:t>Поддержка и развитие малого и среднего предпринимательства</w:t>
      </w:r>
    </w:p>
    <w:p>
      <w:pPr>
        <w:pStyle w:val="Heading1"/>
        <w:widowControl w:val="false"/>
        <w:suppressAutoHyphens w:val="true"/>
        <w:spacing w:before="0" w:after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в муниципальном образовании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Кавказский район</w:t>
      </w:r>
      <w:r>
        <w:rPr>
          <w:b w:val="false"/>
          <w:sz w:val="28"/>
          <w:szCs w:val="28"/>
          <w:lang w:val="ru-RU"/>
        </w:rPr>
        <w:t>»</w:t>
      </w:r>
    </w:p>
    <w:p>
      <w:pPr>
        <w:pStyle w:val="Heading1"/>
        <w:widowControl w:val="false"/>
        <w:suppressAutoHyphens w:val="true"/>
        <w:spacing w:before="0" w:after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985"/>
        <w:gridCol w:w="1426"/>
        <w:gridCol w:w="1130"/>
        <w:gridCol w:w="998"/>
        <w:gridCol w:w="1140"/>
        <w:gridCol w:w="1133"/>
        <w:gridCol w:w="1695"/>
        <w:gridCol w:w="1699"/>
        <w:gridCol w:w="2121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ы реализации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, тыс. руб.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езульта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88" w:hRule="atLeast"/>
        </w:trPr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Цель: Создание благоприятных условий для развития малого и среднего предпринимательства на территории муниципального образ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вказский район</w:t>
            </w:r>
          </w:p>
        </w:tc>
      </w:tr>
      <w:tr>
        <w:trPr>
          <w:trHeight w:val="28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: Развитие кредитно-финансовых механизмов поддержки субъектов малого и среднего предпринимательства</w:t>
            </w:r>
          </w:p>
        </w:tc>
      </w:tr>
      <w:tr>
        <w:trPr>
          <w:trHeight w:val="566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  <w:t>Мероприятие № 1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убсидирование части затрат субъектов малого предпринимательства на ранней стадии их деятельност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95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2870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339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185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ост числа начинающих предпринимателей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действие развитию стартующего бизнеса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убъекты малог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принимательства Кавказского района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9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133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16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79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6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1535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174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106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  <w:t>Мероприятие № 2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убсидирование из бюджета муниципального образования Кавказский район части затрат на уплату первого взноса при заключении договора финансовой аренды (лизинга), понесенных субъектами малого и среднего предпринимательств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17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11083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129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738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ст числа субъектов малого и среднего бизнеса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бъекты малого и средне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принимательства Кавказского района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1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356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44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211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6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7523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85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527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ероприятие № 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бсидирование из бюджета муниципального образов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казский район части затрат субъектов малого и среднего предпринимательства, связанных с уплатой процентов по кредитам, привлеченным в российских кредитных организациях на приобретение оборудования в целях создания и (или) развития либо модернизации производства товаров (работ, услуг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24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1887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217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119,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ст числа субъектов малого и среднего предпринимательства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бъекты малого и средне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принимательства Кавказского района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267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3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16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8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1620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18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103,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 Оказание содействия в предоставлении поручительств унитарной некоммерческой организации «Фонд развития бизнеса Краснодарского края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доступности банковского кредитования субъектов малого и среднего бизнес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Информирование о работе унитарной некоммерческой микрофинансовой организации «Фонд микрофинансирования субъектов малого и среднего предпринимательства Краснодарского края», оказание помощи в получении микрозаймов Фонд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тие системы микрокредитования субъектов малого и среднего бизнеса по льготным процента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роведение мониторинга условий и порядка предоставления кредитных ресурсов, подготовка информационного материала по кредитным продуктам, предлагаемым субъектам малого и среднего предпринимательства и доведение его до сведения заинтересованных ли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информированности субъектов малого и среднего предпринимательства о кредитных продуктах, направленных на развитие бизнес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рганизация и проведение ярмарок финансовых услуг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уровня финансовой грамотности, создание ком-муникационной площадки между компаниями финансового сектора и субъектами малого и среднего предпринимательства с целью развития бизнеса в Кавказском район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: Информационная, правовая и консультационная поддержка малого и среднего предпринимательства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  <w:t>Мероприятие № 4.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готовление информационных материалов для субъектов малого и среднего бизнес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информированности субъектов малого и среднего предпринимательства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</w:t>
            </w:r>
          </w:p>
        </w:tc>
      </w:tr>
      <w:tr>
        <w:trPr>
          <w:trHeight w:val="2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  <w:t>Мероприятие № 5.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-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роприятие муниципального проекта «Малое и среднее предпринимательство и поддержка индивидуальной предпринимательской инициативы» (с 2019 года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оставление услуг консультационного пункта по вопросам ведения предпринимательской деятельности для субъектов малого и среднего предпринимательства, участие в семинарах, форумах, выставка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880,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здание эффективного механизма оперативного информирования субъектов малого и среднего бизнеса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У «Информационно-консультационный центр поддержки субъектов малого и среднего предпринимательства муниципального образования Кавказский район»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вление сельского хозяйства администрации МО Кавказский район, администрация муниципального образования Кавказский район</w:t>
            </w:r>
          </w:p>
        </w:tc>
      </w:tr>
      <w:tr>
        <w:trPr>
          <w:trHeight w:val="38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7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8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ероприятие № 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–мероприятие муниципального проекта «Малое и среднее предпринимательство и поддержка индивидуальной предпринимательской инициативы» (с 2019 года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щение информации по вопросам ведения предпринимательской деятельности в средствах массовой информации райо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123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2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информированности субъектов малого и среднего предпринимательства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</w:t>
            </w:r>
          </w:p>
        </w:tc>
      </w:tr>
      <w:tr>
        <w:trPr>
          <w:trHeight w:val="39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казание консультационной поддержки соискателям государственных субсидий в части подготовки и оформления документ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уровня знаний субъектов малого и среднего бизнеса о требованиях, предъявляемых к пакету документов на получение субсиди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Функционирование телефона «горячей линии» по вопросам деятельности субъектов малого и среднего предпринимательств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информированности субъектов малого и среднего предпринимательств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рганизация и проведение семинаров для работников сферы поддержки малого и среднего предпринимательств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тие знаний работников сферы поддержки малого и среднего бизнеса о существующих на всех уровнях направлениях поддержк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рганизация и проведение «круглых столов», «дней открытых дверей» по вопросам малого и среднего предпринимательства, обеспечение функционирования Совета по развитию предпринимательств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уровня знаний субъектов малого и среднего бизнеса и их работников, получение разъяснений и ответов на интересующие вопрос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и инфраструктуры поддержки субъектов малого и среднего предпринимательств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Ведение реестра субъектов малого и среднего предпринимательства Кавказского района, получателей государственной поддержк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ение информационной доступности о субъектах малого и среднего бизнеса –  получателях государственной поддержк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существление информационно-методической поддержки субъектов малого и среднего предпринимательства на информационных ресурсах в сети «Интернет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информированности субъектов малого и среднего бизнес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 Консультирование по вопросам господдержки субъектов малого предпринимательства, осуществляющих деятельность в области ремесел и народных художественных промысл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информированности субъектов малого и среднего предпринимательств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и инфраструктуры поддержки субъектов малого и среднего предпринимательств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: Поддержка в области подготовки, переподготовки и повышения квалификации наемных работников субъектов малого и среднего предпринимательства</w:t>
            </w:r>
          </w:p>
        </w:tc>
      </w:tr>
      <w:tr>
        <w:trPr>
          <w:trHeight w:val="281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  <w:t>Мероприятие № 7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тартовое обучение начинающих предпринимателей, учащихся старших классов, студентов учебных заведен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уровня знаний основ предпринимательской деятельности при открытии собственного бизнеса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</w:t>
            </w:r>
          </w:p>
        </w:tc>
      </w:tr>
      <w:tr>
        <w:trPr>
          <w:trHeight w:val="27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: Развитие инфраструктуры поддержки субъектов малого и среднего предпринимательств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ривлечение субъектов малого предпринимательства в работу Кропоткинского инновационного бизнес-инкубатора «Развитие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доступности аренды офисных помещений и оборудования для ведения бизнеса, в том числе на льготных условия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и инфраструктуры поддержки субъектов малого и среднего предпринимательств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: Поддержка субъектов малого и среднего предпринимательства, осуществляющих внешнеэкономическую деятельность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казание консультационной поддержки субъектам малого и среднего предпринимательства, осуществляющим внешнеэкономическую деятельност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информированности субъектов малого и среднего бизнес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и инфраструктуры поддержки субъектов малого и среднего предпринимательств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 Информирование субъектов малого и среднего предпринимательства района о реализации мероприятий, направленных на поддержку организаций-экспортеров готовой продук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уровня знаний субъектов малого и среднего предпринимательства - организаций-экспортер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и инфраструктуры поддержки субъектов малого и среднего предпринимательств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: Повышение инвестиционной активности субъектов малого и среднего предпринимательств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ериодическое обновление базы данных об инвестиционно-привлекательных объекта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ение информационной доступности субъектам малого и среднего бизнеса об инвестиционно-привлекательных объекта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Формирование инвестиционных предложений по проектам для малого и среднего бизнеса с последующим размещением их в средствах массовой информации райо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учшение условий для развития инвестиционного потенциал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бъектов малого и среднего предпринимательства Кавказского райо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: Поддержка в области инноваций и промышленного производства, ремесленничества</w:t>
            </w:r>
          </w:p>
        </w:tc>
      </w:tr>
      <w:tr>
        <w:trPr>
          <w:trHeight w:val="55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 Оказание содействия патентованию изобретений, полезных моделей, промышленных образцов и селекционных достижений, а также государственной регистрации иных результатов интеллектуальной деятельности, созданных субъектами малого и среднего предпринимательств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здание условий для развития результатов интеллектуальной деятельности субъектов малого и среднего предпринимательств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841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52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80,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6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2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0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79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4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,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7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6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5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 xml:space="preserve">Первый заместитель гла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муниципального образования </w:t>
      </w:r>
    </w:p>
    <w:p>
      <w:pPr>
        <w:sectPr>
          <w:headerReference w:type="default" r:id="rId15"/>
          <w:headerReference w:type="first" r:id="rId16"/>
          <w:type w:val="nextPage"/>
          <w:pgSz w:orient="landscape" w:w="16838" w:h="11906"/>
          <w:pgMar w:left="1134" w:right="1134" w:gutter="0" w:header="709" w:top="170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                                                                                                                                                                                        Н.К.Квасникова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18" w:name="_GoBack"/>
      <w:bookmarkEnd w:id="18"/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кономическое развитие и инновационная экономика»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«Снижение административных барьеров, повышение качества и доступности  предоставления государственных и муниципальных услуг  на базе муниципального казенного учреждения «Многофункциональный центр предоставления государственных и муниципальных услуг» муниципального образования Кавказский район» муниципальной программы муниципального образования Кавказский район «Экономическое развитие и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ая экономика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подпрограммы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нижение административных барьеров, повышение качества и доступности предоставления государственных и муниципальных услуг  на базе муниципального казенного учреждения «Многофункциональный центр предоставления государственных и муниципальных услуг»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авказский район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>
          <w:trHeight w:val="684" w:hRule="atLeast"/>
        </w:trPr>
        <w:tc>
          <w:tcPr>
            <w:tcW w:w="308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ординатор подпрограммы</w:t>
            </w:r>
          </w:p>
        </w:tc>
        <w:tc>
          <w:tcPr>
            <w:tcW w:w="648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дел экономического развития администрации муниципального образования Кавказский райо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частники подпрограмм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48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МФЦ МО Кавказский район»</w:t>
            </w:r>
          </w:p>
        </w:tc>
      </w:tr>
      <w:tr>
        <w:trPr>
          <w:trHeight w:val="447" w:hRule="atLeast"/>
        </w:trPr>
        <w:tc>
          <w:tcPr>
            <w:tcW w:w="308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Цели подпрограммы</w:t>
            </w:r>
          </w:p>
        </w:tc>
        <w:tc>
          <w:tcPr>
            <w:tcW w:w="648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здание условий для снижения административных барьеров, повышение качества и доступности предоставления государственных и муниципальных услуг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308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дачи подпрограммы</w:t>
            </w:r>
          </w:p>
        </w:tc>
        <w:tc>
          <w:tcPr>
            <w:tcW w:w="648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прощение процедур и повышение доступности получения государственных и муниципальных услуг заявителям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01" w:hRule="atLeast"/>
        </w:trPr>
        <w:tc>
          <w:tcPr>
            <w:tcW w:w="308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речень целевых показателей подпрограммы</w:t>
            </w:r>
          </w:p>
        </w:tc>
        <w:tc>
          <w:tcPr>
            <w:tcW w:w="6486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ровень удовлетворенности граждан качеством предоставления государственных и муниципальных услуг на базе  МКУ «МФЦ МО Кавказский район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ля граждан, имеющих доступ к получению государственных и муниципальных услуг по принципу «одного окна» по месту пребывани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ремя ожидания в очереди при обращении в МФЦ за получением услуг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11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486" w:type="dxa"/>
            <w:tcBorders/>
          </w:tcPr>
          <w:p>
            <w:pPr>
              <w:pStyle w:val="Style25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: 2015 - 2018 годы, </w:t>
            </w:r>
          </w:p>
          <w:p>
            <w:pPr>
              <w:pStyle w:val="Style25"/>
              <w:widowControl w:val="false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одпрограммы не предусмотрены</w:t>
            </w:r>
            <w:r>
              <w:rPr/>
              <w:tab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ъемы бюджетных ассигнований подпрограммы</w:t>
            </w:r>
          </w:p>
        </w:tc>
        <w:tc>
          <w:tcPr>
            <w:tcW w:w="6486" w:type="dxa"/>
            <w:tcBorders/>
          </w:tcPr>
          <w:p>
            <w:pPr>
              <w:pStyle w:val="Style25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 – 54380,3 тыс. рублей, из них за счет средств местного бюджета 54380,3 тыс. рублей,  в том числе по годам реализац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6593,2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18500,0 тыс. рублей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9050,0 тыс. рублей;</w:t>
            </w:r>
          </w:p>
          <w:p>
            <w:pPr>
              <w:pStyle w:val="Style36"/>
              <w:widowControl w:val="false"/>
              <w:suppressAutoHyphens w:val="true"/>
              <w:ind w:left="0" w:hanging="0"/>
              <w:rPr/>
            </w:pPr>
            <w:r>
              <w:rPr/>
              <w:t>2018 год – 237,1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лей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Н.К.Квасни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36"/>
        <w:numPr>
          <w:ilvl w:val="0"/>
          <w:numId w:val="2"/>
        </w:numPr>
        <w:jc w:val="center"/>
        <w:rPr/>
      </w:pPr>
      <w:r>
        <w:rPr>
          <w:bCs/>
        </w:rPr>
        <w:t>Х</w:t>
      </w:r>
      <w:r>
        <w:rPr>
          <w:rFonts w:eastAsia="Calibri"/>
          <w:shd w:fill="FFFFFF" w:val="clear"/>
          <w:lang w:eastAsia="en-US"/>
        </w:rPr>
        <w:t xml:space="preserve">арактеристика текущего состояния и прогноз развития в сфере </w:t>
      </w:r>
      <w:r>
        <w:rPr/>
        <w:t>предоставления государственных и муниципальных услуг  муниципального образования Кавказский райо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вышения эффективности муниципального управления одной из ключевых задач является повышение качества жизни населения. Одним и ведущих показателей, характеризующим качество жизни, является качество и доступность государственных и муниципальных услуг, предоставляемых как гражданам, так и организаци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эффективным инструментом решения такой сложной задачи, как повышение качества государственных и муниципальных услуг, является предоставление услуг на базе многофункционального  центра по принципу «одного окн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омента открытия МКУ «МФЦ МО Кавказский район»  за предоставлением государственных и муниципальных услуг в 2010 году обратились более 7117 заявителей, в 2011 году- 52847 заявителей, в 2012 году- 86887 заявителей, в 2013 году – 98816 заявителей. Таким образом, прослеживается рост потребности заявителей в предоставлении государственных и муниципальных услуг по принципу «одного окна»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существует ряд проблем в области предоставления государственных и муниципальных услуг на базе МФЦ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ом Президента Российской Федерации от 07 мая 2012 года № 601               «Об основных направлениях совершенствования системы государственного управления» Правительству Российской Федерации необходимо: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вень удовлетворенности граждан Российской Федерации качеством предоставления государственных и муниципальных услуг                    к 2018 году - не менее 90 процентов;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величить долю граждан, имеющих доступ к получению государственных и муниципальных услуг по принципу «одного окна» по месту пребывания, в том числе в многофункциональных центрах предоставления услуг, 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5 году - не менее 90 процентов.</w:t>
      </w:r>
    </w:p>
    <w:p>
      <w:pPr>
        <w:pStyle w:val="Style27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кращение времени ожидания в очереди при обращении заявителя в орган государственной власти Российской Федерации (орган местного самоуправления) для получения государственных (муниципальных) услуг  до 15 минут.</w:t>
      </w:r>
    </w:p>
    <w:p>
      <w:pPr>
        <w:pStyle w:val="Style27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стижение данных показателей осуществляется путем развития сети многофункциональных центров предоставления государственных и муниципальных услуг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токолом заседания Правительственной комиссии по проведению административной реформы от 30.10.2012 № 135 утверждена методика расчета показателя: доля граждан, имеющих доступ к получению государственных и муниципальных услуг по принципу "одного окна" по месту пребывания, в том числе  в многофункциональных центрах предоставления государственных услуг. В соответствии с методикой количество "окон" в многофункциональном центре </w:t>
      </w:r>
      <w:r>
        <w:rPr>
          <w:rStyle w:val="Dash041e0431044b0447043d044b0439char"/>
          <w:rFonts w:cs="Times New Roman" w:ascii="Times New Roman" w:hAnsi="Times New Roman"/>
          <w:color w:val="000000"/>
          <w:sz w:val="28"/>
          <w:szCs w:val="28"/>
        </w:rPr>
        <w:t xml:space="preserve">рассчитывается исходя из норматива: одно окно на 5000 жителей соответствующего населенного пункт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1 августа 2014 г. в МКУ "МФЦ МО Кавказский район" прием заявителей осуществляют 20 "окон": из них 8 - осуществляют прием по принципу "одного окна, 12 - окна организаций федеральных органов исполнительной власти, осуществляющих предоставление государственных услуг на базе МФЦ. Кроме того 8 августа 2014 г. в ст. Казанская было открыто территориально обособленное структурное подразделение (офис) МКУ "МФЦ МО Кавказский район" на 2 окна. До конца 2014 г. планируется открыть еще одно территориально обособленное структурное подразделение (офис) в                   ст. Темижбекская на 2 окна, а также 9 окно непосредственно в МКУ "МФЦ МО Кавказский район". В соответствии со Схемой размещения многофункциональных центров предоставления государственных и муниципальных услуг и отделений (офисов) привлекаемых организаций, утвержденной главой муниципального образования Кавказский район, до конца 2015 года запланировано открыть дополнительно 14 окон, обеспечивающих предоставление услуг по принципу "одного" ок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ланированное в подпрограмме количество "окон" МФЦ направлено на обеспечение доступности государственных и муниципальных услуг и должно охватить к 2015 году 90 процентов населения Кавказск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и, задачи и целевые показатели к подпрограмме приведены в приложении №1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срок реализации подпрограммы рассчитан на период с 2015 по 2021 годы, этапы реализации в данной подпрограмме не предусмотрен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еречень мероприятий под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 приведен в приложении № 2                       к подпрограм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подпрограммы осуществляется за счет средств местного бюджета.                                     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ыс.руб.</w:t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134"/>
        <w:gridCol w:w="1134"/>
        <w:gridCol w:w="1134"/>
        <w:gridCol w:w="1134"/>
        <w:gridCol w:w="1418"/>
      </w:tblGrid>
      <w:tr>
        <w:trPr>
          <w:trHeight w:val="322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ритер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</w:t>
            </w:r>
          </w:p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rHeight w:val="85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-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.</w:t>
            </w:r>
          </w:p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нижение административных барьеров, повышение качества и доступности предоставления государственных и муниципальных услуг  на базе муниципального казенного учреждения «Многофункциональный центр предоставления государственных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униципальных услуг» муниципального образования Кавказ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543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5438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9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left="2832" w:firstLine="708"/>
        <w:jc w:val="both"/>
        <w:rPr>
          <w:sz w:val="28"/>
          <w:szCs w:val="28"/>
          <w:lang w:val="en-US"/>
        </w:rPr>
      </w:pPr>
      <w:r>
        <w:rPr>
          <w:rFonts w:eastAsia="Calibri" w:cs="Calibri"/>
          <w:sz w:val="28"/>
          <w:szCs w:val="28"/>
          <w:lang w:val="en-US"/>
        </w:rPr>
        <w:t xml:space="preserve"> </w:t>
      </w:r>
    </w:p>
    <w:p>
      <w:pPr>
        <w:pStyle w:val="321"/>
        <w:autoSpaceDE w:val="false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сурсное  обеспечение подпрограммы носит прогнозный характер  и подлежит ежегодной корректировке в пределах бюджетных ассигнований, предусмотренных решением Совета муниципального образования Кавказский район о бюджете муниципального образования Кавказский район на соответствующий финансовый год и на плановый период.</w:t>
      </w:r>
    </w:p>
    <w:p>
      <w:pPr>
        <w:pStyle w:val="321"/>
        <w:autoSpaceDE w:val="false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Механизм реализации муниципальной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нтроль за ее выполнени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подпрограммой осуществляет ее координатор, которы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разработку и реализацию под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аботу по достижению целевых показателей под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т координатору муниципальной программы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ые полномочия, установленные муниципальной программой (подпрограммо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вказский район                                                                              Н.К.Квасникова</w:t>
      </w:r>
    </w:p>
    <w:p>
      <w:pPr>
        <w:sectPr>
          <w:headerReference w:type="default" r:id="rId17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 1</w:t>
      </w:r>
    </w:p>
    <w:p>
      <w:pPr>
        <w:pStyle w:val="Normal"/>
        <w:spacing w:lineRule="auto" w:line="240" w:before="0" w:after="0"/>
        <w:ind w:left="8496" w:hanging="0"/>
        <w:jc w:val="center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подпрограмм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Снижение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х барьеров, повышение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а  доступности  предоставления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х и муниципальных услуг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азе муниципального казенного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 «Многофункциональный центр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государственных и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услуг» муниципального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Кавказский район» 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Цели, задачи и целевые показател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подпрограммы "Снижение административных барьеров, повышение качества и доступности предоставления государственных и муниципальных услуг на базе муниципального казенного учреждения "Многофункциональный центр предоставления государственных и муниципальных услуг" муниципального образования Кавказский район"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tbl>
      <w:tblPr>
        <w:tblW w:w="14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5813"/>
        <w:gridCol w:w="850"/>
        <w:gridCol w:w="709"/>
        <w:gridCol w:w="992"/>
        <w:gridCol w:w="992"/>
        <w:gridCol w:w="993"/>
        <w:gridCol w:w="992"/>
        <w:gridCol w:w="992"/>
        <w:gridCol w:w="851"/>
        <w:gridCol w:w="848"/>
      </w:tblGrid>
      <w:tr>
        <w:trPr>
          <w:tblHeader w:val="true"/>
          <w:trHeight w:val="359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>
          <w:trHeight w:val="25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7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 3 "Снижение административных барьеров, повышение качества и доступности предоставления государственных и муниципальных услуг  на базе муниципального казенного учреждения "Многофункциональный центр предоставления государственных и муниципальных услуг" муниципального образования Кавказский район"</w:t>
            </w:r>
          </w:p>
        </w:tc>
      </w:tr>
      <w:tr>
        <w:trPr>
          <w:trHeight w:val="27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(задача муниципальной программы): создание условий для снижения административных барьеров, повышение качества и доступности предоставления государственных и муниципальных услуг</w:t>
            </w:r>
          </w:p>
        </w:tc>
      </w:tr>
      <w:tr>
        <w:trPr>
          <w:trHeight w:val="27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- упрощение процедур и повышение доступности получения государственных и муниципальных услуг заявителями</w:t>
            </w:r>
          </w:p>
        </w:tc>
      </w:tr>
      <w:tr>
        <w:trPr>
          <w:trHeight w:val="27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: Уровень удовлетворенности граждан качеством предоставления государственных и муниципальных услуг на базе  МКУ «МФЦ МО Кавказский рай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имеющих доступ к получению государственных и муниципальных услуг по принципу «одного окна» по месту пребы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ожидания в очереди при обращении в МФЦ за получением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9" w:name="sub_719"/>
      <w:bookmarkEnd w:id="19"/>
      <w:r>
        <w:rPr>
          <w:rFonts w:cs="Times New Roman" w:ascii="Times New Roman" w:hAnsi="Times New Roman"/>
          <w:sz w:val="24"/>
          <w:szCs w:val="24"/>
        </w:rPr>
        <w:t>* статус "1" - целевой показатель определяется на основе данных муниципального статистического наблюд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0" w:name="sub_719"/>
      <w:bookmarkEnd w:id="20"/>
      <w:r>
        <w:rPr>
          <w:rFonts w:cs="Times New Roman" w:ascii="Times New Roman" w:hAnsi="Times New Roman"/>
          <w:sz w:val="24"/>
          <w:szCs w:val="24"/>
        </w:rPr>
        <w:t xml:space="preserve">статус "2" - целевой показатель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D:%5C%D0%90%D0%9D%D0%9D%D0%90%5C%D0%94%D0%BE%D0%BA%D1%83%D0%BC%D0%B5%D0%BD%D1%82%D1%8B%202017%20%D0%B3%D0%BE%D0%B4%5C%D0%9C%D0%9F%20%D0%AD%D0%BA%D0%BE%D0%BD%D0%BE%D0%BC%D0%B8%D1%87%D0%B5%D1%81%D0%BA%D0%BE%D0%B5%20%D1%80%D0%B0%D0%B7%D0%B2%D0%B8%D1%82%D0%B8%D0%B5%20%D0%B8%20%D0%B8%D0%BD%D0%BD%D0%BE%D0%B2%D0%B0%D1%86%D0%B8%D0%BE%D0%BD%D0%BD%D0%B0%D1%8F%20%D1%8D%D0%BA%D0%BE%D0%BD%D0%BE%D0%BC%D0%B8%D0%BA%D0%B0%5C%D0%B8%D0%B7%D0%BC%D0%B5%D0%BD%D0%B5%D0%BD%D0%B8%D1%8F%202017%5C%D0%98%D0%B7%D0%BC%D0%B5%D0%BD%D0%B5%D0%BD%D0%B8%D1%8F%20%D0%B2%20%D0%BF%D1%80%D0%BE%D0%B3%D1%80%D0%B0%D0%BC%D0%BC%D1%83_%D0%A4%D0%A3_%D0%BD%D0%BE%D1%8F%D0%B1%D1%80%D1%8C%5C%D0%BF%D1%80%D0%BE%D0%B5%D0%BA%D1%82%20%D0%9C%D0%9F%20%D0%AD%D0%BA%D0%BE%D0%BD%D0%BE%D0%BC%20%D1%80%D0%B0%D0%B7%D0%B2%D0%B8%D1%82%D0%B8%D0%B5%202018-2021%D0%B8%D1%81%D0%BF%D1%80%20%D0%A4%D0%A3.doc" \l "sub_72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1.1.2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рассчитывается по Методике проведения мониторинга значения показателя "Доля граждан, имеющих доступ к получению государственных и муниципальных услуг по принципу "одного окна" по месту пребывания, в том числе по месту многофункциональных центров предоставления государственных услуг", утвержденной протоколом заседания правительственной комиссии по проведению административной реформы 30 октября 2012 г. № 135 (ежеквартально)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тус "3" - целевой показатель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D:%5C%D0%90%D0%9D%D0%9D%D0%90%5C%D0%94%D0%BE%D0%BA%D1%83%D0%BC%D0%B5%D0%BD%D1%82%D1%8B%202017%20%D0%B3%D0%BE%D0%B4%5C%D0%9C%D0%9F%20%D0%AD%D0%BA%D0%BE%D0%BD%D0%BE%D0%BC%D0%B8%D1%87%D0%B5%D1%81%D0%BA%D0%BE%D0%B5%20%D1%80%D0%B0%D0%B7%D0%B2%D0%B8%D1%82%D0%B8%D0%B5%20%D0%B8%20%D0%B8%D0%BD%D0%BD%D0%BE%D0%B2%D0%B0%D1%86%D0%B8%D0%BE%D0%BD%D0%BD%D0%B0%D1%8F%20%D1%8D%D0%BA%D0%BE%D0%BD%D0%BE%D0%BC%D0%B8%D0%BA%D0%B0%5C%D0%B8%D0%B7%D0%BC%D0%B5%D0%BD%D0%B5%D0%BD%D0%B8%D1%8F%202017%5C%D0%98%D0%B7%D0%BC%D0%B5%D0%BD%D0%B5%D0%BD%D0%B8%D1%8F%20%D0%B2%20%D0%BF%D1%80%D0%BE%D0%B3%D1%80%D0%B0%D0%BC%D0%BC%D1%83_%D0%A4%D0%A3_%D0%BD%D0%BE%D1%8F%D0%B1%D1%80%D1%8C%5C%D0%BF%D1%80%D0%BE%D0%B5%D0%BA%D1%82%20%D0%9C%D0%9F%20%D0%AD%D0%BA%D0%BE%D0%BD%D0%BE%D0%BC%20%D1%80%D0%B0%D0%B7%D0%B2%D0%B8%D1%82%D0%B8%D0%B5%202018-2021%D0%B8%D1%81%D0%BF%D1%80%20%D0%A4%D0%A3.doc" \l "sub_72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1.1.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пределяется на основании опроса заявителей, обращающихся за получением услуг (не менее 1 раза в год), целевой показатель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D:%5C%D0%90%D0%9D%D0%9D%D0%90%5C%D0%94%D0%BE%D0%BA%D1%83%D0%BC%D0%B5%D0%BD%D1%82%D1%8B%202017%20%D0%B3%D0%BE%D0%B4%5C%D0%9C%D0%9F%20%D0%AD%D0%BA%D0%BE%D0%BD%D0%BE%D0%BC%D0%B8%D1%87%D0%B5%D1%81%D0%BA%D0%BE%D0%B5%20%D1%80%D0%B0%D0%B7%D0%B2%D0%B8%D1%82%D0%B8%D0%B5%20%D0%B8%20%D0%B8%D0%BD%D0%BD%D0%BE%D0%B2%D0%B0%D1%86%D0%B8%D0%BE%D0%BD%D0%BD%D0%B0%D1%8F%20%D1%8D%D0%BA%D0%BE%D0%BD%D0%BE%D0%BC%D0%B8%D0%BA%D0%B0%5C%D0%B8%D0%B7%D0%BC%D0%B5%D0%BD%D0%B5%D0%BD%D0%B8%D1%8F%202017%5C%D0%98%D0%B7%D0%BC%D0%B5%D0%BD%D0%B5%D0%BD%D0%B8%D1%8F%20%D0%B2%20%D0%BF%D1%80%D0%BE%D0%B3%D1%80%D0%B0%D0%BC%D0%BC%D1%83_%D0%A4%D0%A3_%D0%BD%D0%BE%D1%8F%D0%B1%D1%80%D1%8C%5C%D0%BF%D1%80%D0%BE%D0%B5%D0%BA%D1%82%20%D0%9C%D0%9F%20%D0%AD%D0%BA%D0%BE%D0%BD%D0%BE%D0%BC%20%D1%80%D0%B0%D0%B7%D0%B2%D0%B8%D1%82%D0%B8%D0%B5%202018-2021%D0%B8%D1%81%D0%BF%D1%80%20%D0%A4%D0%A3.doc" \l "sub_722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1.1.3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рассчитывается на основании статистических данных, полученных с помощью АИС МФЦ Краснодарского края (не менее 1 раза в месяц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ервый заместитель гла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</w:t>
        <w:tab/>
        <w:tab/>
        <w:tab/>
        <w:tab/>
        <w:tab/>
        <w:tab/>
        <w:tab/>
        <w:tab/>
        <w:tab/>
        <w:tab/>
        <w:t xml:space="preserve">                                                                  Н.К.Квасни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 2</w:t>
      </w:r>
    </w:p>
    <w:p>
      <w:pPr>
        <w:pStyle w:val="Normal"/>
        <w:spacing w:lineRule="auto" w:line="240" w:before="0" w:after="0"/>
        <w:ind w:left="9204" w:hanging="0"/>
        <w:jc w:val="center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подпрограмм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Снижение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х барьеров, повышение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а  доступности  предоставления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х и муниципальных услуг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азе муниципального казенного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 «Многофункциональный центр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государственных и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услуг» муниципального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Кавказский район» 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83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 xml:space="preserve">ПЕРЕЧЕНЬ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 xml:space="preserve">мероприятий подпрограммы </w:t>
      </w:r>
      <w:r>
        <w:rPr>
          <w:rFonts w:cs="Times New Roman" w:ascii="Times New Roman" w:hAnsi="Times New Roman"/>
          <w:sz w:val="24"/>
          <w:szCs w:val="28"/>
        </w:rPr>
        <w:t xml:space="preserve">«Снижение административных барьеров, повышение качества и доступности  предоставления государственных и муниципальных услуг  на базе муниципального казенного учреждения «Многофункциональный центр предоставления государственных и муниципальных услуг» муниципального образования Кавказский район»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269"/>
        <w:gridCol w:w="1134"/>
        <w:gridCol w:w="1134"/>
        <w:gridCol w:w="992"/>
        <w:gridCol w:w="992"/>
        <w:gridCol w:w="993"/>
        <w:gridCol w:w="992"/>
        <w:gridCol w:w="992"/>
        <w:gridCol w:w="992"/>
        <w:gridCol w:w="993"/>
        <w:gridCol w:w="283"/>
        <w:gridCol w:w="1276"/>
        <w:gridCol w:w="850"/>
      </w:tblGrid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ч-ник финанси-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м финансирования, все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тыс. руб.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 по го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посред-ственный результат реалии-зации мероп-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-никпод-прог-ра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ы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6 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  год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Цель: Создание условий для снижения административных барьеров, повышение качества и доступности предоставления государственных и муниципальных услуг </w:t>
            </w:r>
          </w:p>
        </w:tc>
      </w:tr>
      <w:tr>
        <w:trPr/>
        <w:tc>
          <w:tcPr>
            <w:tcW w:w="14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ча: Упрощение процедур и повышение доступности получения государственных и муниципальных услуг заявителями</w:t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е № 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деятельности МКУ «МФЦ МО Кавказ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3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5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8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9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ли-чение количества оказан-ных услуг на базе МКУ "МФЦ МО Кавказский райо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КУ "МФЦ МО Кавказский район"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108" w:firstLine="7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е №1.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ущее содержание МКУ «МФЦ МО Кавказ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518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40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8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9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18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0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е № 1.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здание территориально обособленных структурных подразделений (офисов) МКУ «МФЦ МО Кавказский район» в сельских поселениях Кавказ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крытие 12 допол-нитель-ных «окон» в сельских по-селениях  райо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КУ "МФЦ МО Кавказский район"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3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5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8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9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-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right="-3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                                                                          Н.К.Квасникова</w:t>
      </w:r>
    </w:p>
    <w:p>
      <w:pPr>
        <w:pStyle w:val="Normal"/>
        <w:spacing w:lineRule="auto" w:line="240" w:before="0" w:after="0"/>
        <w:ind w:left="4962" w:hanging="0"/>
        <w:jc w:val="center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1"/>
    </w:p>
    <w:sectPr>
      <w:headerReference w:type="default" r:id="rId18"/>
      <w:headerReference w:type="first" r:id="rId19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19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23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108" w:after="108"/>
      <w:jc w:val="center"/>
      <w:outlineLvl w:val="2"/>
    </w:pPr>
    <w:rPr>
      <w:rFonts w:eastAsia="Calibri"/>
      <w:i w:val="false"/>
      <w:iCs w:val="false"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Symbol"/>
      <w:b/>
      <w:sz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Dash041e0431044b0447043d044b0439char">
    <w:name w:val="dash041e_0431_044b_0447_043d_044b_0439__char"/>
    <w:qFormat/>
    <w:rPr>
      <w:rFonts w:cs="Times New Roman"/>
    </w:rPr>
  </w:style>
  <w:style w:type="character" w:styleId="2">
    <w:name w:val="Основной текст 2 Знак"/>
    <w:qFormat/>
    <w:rPr>
      <w:rFonts w:ascii="Calibri" w:hAnsi="Calibri" w:eastAsia="Calibri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Arial" w:hAnsi="Arial" w:eastAsia="Calibri" w:cs="Arial"/>
      <w:b/>
      <w:bCs/>
      <w:color w:val="000080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10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ink">
    <w:name w:val="link"/>
    <w:basedOn w:val="Style10"/>
    <w:qFormat/>
    <w:rPr/>
  </w:style>
  <w:style w:type="character" w:styleId="BodyTextIndentChar">
    <w:name w:val="Body Text Indent Char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Linkvalue">
    <w:name w:val="linkvalue"/>
    <w:qFormat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22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  <w:szCs w:val="20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30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1">
    <w:name w:val="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Style32">
    <w:name w:val="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1">
    <w:name w:val="Знак Знак Знак Знак Знак 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12">
    <w:name w:val="Знак Знак Знак1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34">
    <w:name w:val="Цитата"/>
    <w:basedOn w:val="Normal"/>
    <w:qFormat/>
    <w:pPr>
      <w:spacing w:lineRule="auto" w:line="240" w:before="0" w:after="0"/>
      <w:ind w:left="-567" w:right="-766" w:firstLine="567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3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WW1">
    <w:name w:val="WW-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WW11">
    <w:name w:val="WW-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WW2">
    <w:name w:val="WW-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WW3">
    <w:name w:val="WW-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WW12">
    <w:name w:val="WW-Знак Знак Знак Знак Знак 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WW13">
    <w:name w:val="WW-Знак Знак Знак1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24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CharCharCarCarCharCharCarCarCharCharCarCarCharChar">
    <w:name w:val="WW-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WW4">
    <w:name w:val="WW-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21">
    <w:name w:val="WW-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3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Style39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0"/>
      <w:szCs w:val="20"/>
    </w:rPr>
  </w:style>
  <w:style w:type="paragraph" w:styleId="Style40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Calibri" w:cs="Arial"/>
      <w:sz w:val="20"/>
      <w:szCs w:val="20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</w:rPr>
  </w:style>
  <w:style w:type="paragraph" w:styleId="Table">
    <w:name w:val="table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Cs w:val="20"/>
    </w:rPr>
  </w:style>
  <w:style w:type="paragraph" w:styleId="111">
    <w:name w:val="Знак11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</w:rPr>
  </w:style>
  <w:style w:type="paragraph" w:styleId="15">
    <w:name w:val="Основной текст с отступом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41">
    <w:name w:val="Обычный (веб)"/>
    <w:basedOn w:val="Normal"/>
    <w:qFormat/>
    <w:pPr>
      <w:spacing w:lineRule="auto" w:line="240" w:before="84" w:after="84"/>
    </w:pPr>
    <w:rPr>
      <w:rFonts w:ascii="Arial" w:hAnsi="Arial" w:eastAsia="Calibri" w:cs="Arial"/>
      <w:color w:val="000000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1F497D"/>
      <w:sz w:val="28"/>
      <w:szCs w:val="20"/>
      <w:lang w:val="ru-RU" w:bidi="ar-SA" w:eastAsia="zh-CN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3">
    <w:name w:val="Знак3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  <w:lang w:val="en-US"/>
    </w:rPr>
  </w:style>
  <w:style w:type="paragraph" w:styleId="Style42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Arial" w:hAnsi="Arial" w:eastAsia="Calibri" w:cs="Arial"/>
      <w:sz w:val="24"/>
      <w:szCs w:val="24"/>
    </w:rPr>
  </w:style>
  <w:style w:type="paragraph" w:styleId="Style43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112">
    <w:name w:val="Обычный11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harCharCarCarCharCharCarCarCharCharCarCarCharChar1">
    <w:name w:val="Char Char Car Car Char Char Car Car Char Char Car Car Char Char1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</w:rPr>
  </w:style>
  <w:style w:type="paragraph" w:styleId="211">
    <w:name w:val="Знак2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44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45">
    <w:name w:val="Заголовок приложения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Style46">
    <w:name w:val="Информация о версии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color w:val="000080"/>
      <w:sz w:val="24"/>
      <w:szCs w:val="24"/>
    </w:rPr>
  </w:style>
  <w:style w:type="paragraph" w:styleId="Style47">
    <w:name w:val="Нормальный (лев. подпись)"/>
    <w:basedOn w:val="Style28"/>
    <w:next w:val="Normal"/>
    <w:qFormat/>
    <w:pPr>
      <w:jc w:val="left"/>
    </w:pPr>
    <w:rPr/>
  </w:style>
  <w:style w:type="paragraph" w:styleId="Style48">
    <w:name w:val="Нормальный (прав. подпись)"/>
    <w:basedOn w:val="Style28"/>
    <w:next w:val="Normal"/>
    <w:qFormat/>
    <w:pPr>
      <w:jc w:val="right"/>
    </w:pPr>
    <w:rPr/>
  </w:style>
  <w:style w:type="paragraph" w:styleId="Style49">
    <w:name w:val="Заголовок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cs="Verdana"/>
      <w:b/>
      <w:bCs/>
      <w:color w:val="C0C0C0"/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vkaz-invest.ru/" TargetMode="External"/><Relationship Id="rId3" Type="http://schemas.openxmlformats.org/officeDocument/2006/relationships/hyperlink" Target="consultantplus://offline/ref=D14FEC1CF392269781086977CCAEF2A04DFE7000A8ED17F431E1EC1D8B4A3AEFBD4BBAA2076909A5C6F185A3z2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www.kavkaz-invest.ru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yperlink" Target="http://www.kavkaz-invest.ru/" TargetMode="Externa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header" Target="header13.xml"/><Relationship Id="rId19" Type="http://schemas.openxmlformats.org/officeDocument/2006/relationships/header" Target="header1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3:35:00Z</dcterms:created>
  <dc:creator>PK</dc:creator>
  <dc:description/>
  <cp:keywords/>
  <dc:language>en-US</dc:language>
  <cp:lastModifiedBy>Matyshova</cp:lastModifiedBy>
  <cp:lastPrinted>2014-11-05T11:15:00Z</cp:lastPrinted>
  <dcterms:modified xsi:type="dcterms:W3CDTF">2020-12-24T08:06:00Z</dcterms:modified>
  <cp:revision>212</cp:revision>
  <dc:subject/>
  <dc:title/>
</cp:coreProperties>
</file>