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12.2019 г. № 2093, 19.02.2020 г. №179, 19.06.2020 г. №642, 26.08.2020 г. №10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оддержка и развитие малого и среднего предпринимательства в муниципальном образовании Кавказский район»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при обращении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за получением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4 годы составляет  93 994,5  тыс. рублей,  из них:                 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15 841,6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1 852,4 тыс. 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73 420,5 тыс. 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2 880,0 тыс. рублей»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6 511,0 тыс. рублей, из них за счет средств местного бюджета – 4 611,0 тыс. руб., внебюджетных источников – 1 900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39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73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1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1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78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7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 составляет  11729,5 тыс. рубл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850"/>
        <w:gridCol w:w="1134"/>
        <w:gridCol w:w="1276"/>
        <w:gridCol w:w="1276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7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851"/>
        <w:gridCol w:w="709"/>
        <w:gridCol w:w="851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41"/>
        <w:gridCol w:w="1547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1033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зентации инвестиционного потенциала МО Кавказ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работа инвестицион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6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98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№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2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6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Н.К. Квасни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7884,7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5841,6 тыс. 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852,4 тыс. рублей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310,7 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2880,0 тыс. руб.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6511,0 тыс. рублей, из них за счет средств местного бюджета – 4611,0 тыс. руб., внебюджетных источников – 1900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79"/>
      <w:bookmarkEnd w:id="14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79"/>
      <w:bookmarkEnd w:id="15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7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73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8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6" w:name="sub_1100"/>
      <w:bookmarkEnd w:id="16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848"/>
        <w:gridCol w:w="848"/>
        <w:gridCol w:w="84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7" w:name="sub_1100"/>
      <w:bookmarkEnd w:id="17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6"/>
        <w:gridCol w:w="1426"/>
        <w:gridCol w:w="1130"/>
        <w:gridCol w:w="993"/>
        <w:gridCol w:w="1140"/>
        <w:gridCol w:w="1133"/>
        <w:gridCol w:w="1696"/>
        <w:gridCol w:w="1700"/>
        <w:gridCol w:w="212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 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ие развитию стартующ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числа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числа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> Оказание содействия в предоставлении поручительств унитарной некоммерческой организации «Фонд развития бизнеса Краснодарского кра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5.</w:t>
            </w:r>
            <w:r>
              <w:rPr>
                <w:rFonts w:eastAsia="Calibri" w:cs="Times New Roman" w:ascii="Times New Roman" w:hAnsi="Times New Roman"/>
                <w:b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b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8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1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GoBack"/>
      <w:bookmarkEnd w:id="18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719"/>
      <w:bookmarkEnd w:id="19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719"/>
      <w:bookmarkEnd w:id="20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kaz-invest.ru/" TargetMode="External"/><Relationship Id="rId3" Type="http://schemas.openxmlformats.org/officeDocument/2006/relationships/hyperlink" Target="consultantplus://offline/ref=D14FEC1CF392269781086977CCAEF2A04DFE7000A8ED17F431E1EC1D8B4A3AEFBD4BBAA2076909A5C6F185A3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avkaz-inve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http://www.kavkaz-invest.ru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5:00Z</dcterms:created>
  <dc:creator>PK</dc:creator>
  <dc:description/>
  <cp:keywords/>
  <dc:language>en-US</dc:language>
  <cp:lastModifiedBy>Администрация Кавказский район</cp:lastModifiedBy>
  <cp:lastPrinted>2014-11-05T11:15:00Z</cp:lastPrinted>
  <dcterms:modified xsi:type="dcterms:W3CDTF">2020-09-07T06:32:00Z</dcterms:modified>
  <cp:revision>192</cp:revision>
  <dc:subject/>
  <dc:title/>
</cp:coreProperties>
</file>