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авказский район за I квартал 2020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I квартал 2020 год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I квартал 2020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173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 145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911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092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 262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053,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 045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 832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313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I квартал 2020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3 573,9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777,5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 273,2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516,0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 375,6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70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527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Staroverova</cp:lastModifiedBy>
  <cp:lastPrinted>2020-04-14T14:48:00Z</cp:lastPrinted>
  <dcterms:modified xsi:type="dcterms:W3CDTF">2020-04-14T11:48:00Z</dcterms:modified>
  <cp:revision>54</cp:revision>
  <dc:subject/>
  <dc:title>Сведения о ходе исполнения бюджета муниципального образования Тихорецкий район на 01</dc:title>
</cp:coreProperties>
</file>