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14985" cy="615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ДМИНИСТРАЦИЯМУНИЦИПАЛЬНОГО ОБРАЗОВА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АВКАЗСКИЙ РАЙОН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ФИНАНСОВОЕ УПРАВЛЕНИЕ</w:t>
      </w:r>
    </w:p>
    <w:p>
      <w:pPr>
        <w:pStyle w:val="Normal"/>
        <w:spacing w:lineRule="auto" w:line="240" w:before="0" w:after="120"/>
        <w:jc w:val="center"/>
        <w:rPr/>
      </w:pPr>
      <w:r>
        <w:rPr/>
        <w:t>ПРИКАЗ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22555</wp:posOffset>
                      </wp:positionV>
                      <wp:extent cx="1721485" cy="0"/>
                      <wp:effectExtent l="0" t="5080" r="635" b="508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9.65pt" to="184.7pt,9.65pt" ID="Прямая соединительная линия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9 ноября 2020 года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22555</wp:posOffset>
                      </wp:positionV>
                      <wp:extent cx="1391920" cy="0"/>
                      <wp:effectExtent l="0" t="5080" r="0" b="508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9.65pt" to="118.7pt,9.65pt" ID="Прямая соединительная линия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3-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sz w:val="10"/>
          <w:szCs w:val="1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Ленина ул., д. 191, станица Кавказская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правовых актов финансового управления муниципального образования Кавказский рай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ктов финансового управления муниципального образования Кавказский район в соответствии с Федеральным законом от 26 июля 2019 года №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п р и к а з ы в а ю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риказы финансового управления муниципального образования Кавказский район: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2 октября 2016 года №78 «Об организации проведения мониторинга качества финансового менеджмента главных распорядителей средств бюджета муниципального образования Кавказский район</w:t>
      </w:r>
      <w:r>
        <w:rPr>
          <w:rFonts w:cs="Times New Roman" w:ascii="Times New Roman" w:hAnsi="Times New Roman"/>
          <w:b/>
          <w:sz w:val="28"/>
          <w:szCs w:val="28"/>
        </w:rPr>
        <w:t>»;</w:t>
      </w:r>
    </w:p>
    <w:p>
      <w:pPr>
        <w:pStyle w:val="ConsPlusTitle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 мая 2019 года №34-о «О внесении изменений в приказ финансового управления администрации муниципального образования Кавказский район от 12.10.2016 г. №78 «Об организации проведения мониторинга качества финансового менеджмента главных распорядителей средств бюджета муниципального образования Кавказский район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Л.А. Губ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 и подготовл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бюджетного отдела                                                           И.С. Гарькуш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7" w:hanging="11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44:00Z</dcterms:created>
  <dc:creator>ConsultantPlus</dc:creator>
  <dc:description/>
  <cp:keywords/>
  <dc:language>en-US</dc:language>
  <cp:lastModifiedBy>Staroverova</cp:lastModifiedBy>
  <cp:lastPrinted>2020-10-28T10:44:00Z</cp:lastPrinted>
  <dcterms:modified xsi:type="dcterms:W3CDTF">2020-11-09T08:25:00Z</dcterms:modified>
  <cp:revision>3</cp:revision>
  <dc:subject/>
  <dc:title/>
</cp:coreProperties>
</file>