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Кавказский район от 10 февраля 2016 года № 174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равил определения нормативных затрат на обеспечение функций органов местного самоуправления муниципального образования Кавказский район и подведомственных им муниципальных казенных учрежд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целях приведения правовых актов администрации муниципального образования Кавказский район в соответствие с законодательством Российской Федерации                       п о с т а н о в л я 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изменения в постановление администрации муниципального образования Кавказский район от 10 февраля 2016 года № 174 «Об утверждении правил определения нормативных затрат на обеспечение функций органов местного самоуправления муниципального образования Кавказский район и подведомственных им муниципальных казенных учреждений»:</w:t>
      </w:r>
      <w:bookmarkStart w:id="0" w:name="Par24"/>
      <w:bookmarkEnd w:id="0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</w:t>
      </w:r>
      <w:r>
        <w:rPr>
          <w:rFonts w:cs="Times New Roman" w:ascii="Times New Roman" w:hAnsi="Times New Roman"/>
          <w:sz w:val="28"/>
          <w:szCs w:val="28"/>
        </w:rPr>
        <w:t xml:space="preserve"> пункте 4 Постановления слова «В.Н. Пивневу» заменить словами «А.Г. Синегубову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иложении №2 к Методике определения нормативных затрат на обеспечение функций муниципальных органов муниципального образования Кавказский район и подведомственных им муниципальных казенных учреждений, слова в столбце втором «Группа должностей муниципальной службы муниципального образования Кавказский район и категория должностей муниципальных казенных учреждений» заменить словами «Муниципальные должности, группа должностей муниципальной службы муниципального образования Кавказский район и категория должностей муниципальных казенных учреждений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риложении №2 к Методике определения нормативных затрат на обеспечение функций муниципальных органов муниципального образования Кавказский район и подведомственных им муниципальных казенных учреждений, строки 1, 2 и 3 считать строками 2, 3 и 4 соответствен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№2 к Методике определения нормативных затрат на обеспечение функций муниципальных органов муниципального образования Кавказский район и подведомственных им муниципальных казенных учреждений,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79"/>
        <w:gridCol w:w="2372"/>
        <w:gridCol w:w="25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/>
            </w:pPr>
            <w:bookmarkStart w:id="1" w:name="sub_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е должности органа местного самоуправления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sub_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вказский район</w:t>
            </w:r>
            <w:bookmarkEnd w:id="2"/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 легковые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сональным закрепл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 единицы в расчёте на одну муниципальную должность органа местного самоуправления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вказский райо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2,0 млн. рублей включительно в расчёте на одну муниципальную должность органа местного самоуправления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вказский райо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(www.ognikubani.ru) и разместить на официальном сайте администрации муниципального образования Кавказ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ar26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оекту постановления администрации муниципального образования Кавказский район «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Об утверждении правил определения нормативных затрат на обеспечение функций органов местного самоуправления муниципального образования Кавказский район и подведомственных им муниципальных казенных учрежд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в целях приведения правовых актов администрации муниципального образования Кавказский район в соответствие с законодательством Российской Федерации вносятся изменения в постановление администрации муниципального образования Кавказский район «Об утверждении правил определения нормативных затрат на обеспечение функций органов местного самоуправления муниципального образования Кавказский район и подведомственных им муниципальных казенных учрежден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,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Л.А. Губан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ConsPlus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ConsPlus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8:00Z</dcterms:created>
  <dc:creator>Розов</dc:creator>
  <dc:description/>
  <cp:keywords/>
  <dc:language>en-US</dc:language>
  <cp:lastModifiedBy>Urist</cp:lastModifiedBy>
  <cp:lastPrinted>2020-02-21T08:58:00Z</cp:lastPrinted>
  <dcterms:modified xsi:type="dcterms:W3CDTF">2020-02-21T08:47:00Z</dcterms:modified>
  <cp:revision>13</cp:revision>
  <dc:subject/>
  <dc:title/>
</cp:coreProperties>
</file>