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едения о ходе исполнения бюджета муниципального образования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Кавказский район за  2019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ind w:left="7080" w:firstLine="708"/>
        <w:jc w:val="center"/>
        <w:rPr/>
      </w:pPr>
      <w:r>
        <w:rPr/>
        <w:t>тыс. рублей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7"/>
        <w:gridCol w:w="2142"/>
        <w:gridCol w:w="1918"/>
        <w:gridCol w:w="1790"/>
      </w:tblGrid>
      <w:tr>
        <w:trPr>
          <w:trHeight w:val="94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бюджетных назначе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 2019 год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  2019 год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ом числе: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55 848,9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58 500,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логовые и неналоговы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 490,6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 437,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звозмездные поступления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40 358,3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27 063,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91 019,4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72 144,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, профицит (-, +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5 170,5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3 643,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ведения о численности муниципальных служащих органов местного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амоуправления, работников муниципальных учреждений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 фактических затратах на их денежное содержа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муниципальном образовании Кавказский райо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  2019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37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4587"/>
        <w:gridCol w:w="1800"/>
        <w:gridCol w:w="2065"/>
      </w:tblGrid>
      <w:tr>
        <w:trPr>
          <w:trHeight w:val="48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атных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color w:val="000000"/>
              </w:rPr>
              <w:t>Расходы на содержание,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лей</w:t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1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Муниципальные служащие и немуниципальные служащие органов местного самоуправл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4,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22 182,2</w:t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2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Работники муниципальных учреждений социальной сферы, всего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 723,13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67 992,7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 461,63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6 501,1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2,5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 546,1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19,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 945,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0:00Z</dcterms:created>
  <dc:creator>fin</dc:creator>
  <dc:description/>
  <cp:keywords/>
  <dc:language>en-US</dc:language>
  <cp:lastModifiedBy>User</cp:lastModifiedBy>
  <cp:lastPrinted>2020-01-17T10:56:00Z</cp:lastPrinted>
  <dcterms:modified xsi:type="dcterms:W3CDTF">2020-01-17T07:57:00Z</dcterms:modified>
  <cp:revision>52</cp:revision>
  <dc:subject/>
  <dc:title>Сведения о ходе исполнения бюджета муниципального образования Тихорецкий район на 01</dc:title>
</cp:coreProperties>
</file>