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от 10.03.2020      </w:t>
        <w:tab/>
        <w:tab/>
        <w:tab/>
        <w:t xml:space="preserve">                                     № 28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ния Кавказский район от 10 февраля 2016 года № 174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определения нормативных затрат на обеспеч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й органов местного самоуправления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и подведомственных им муниципальных казенных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целях приведения правовых актов администрации муниципального образования Кавказский район в соответствие с законодательством Российской Федерации                       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Кавказский район от 10 февраля 2016 года № 174 «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муниципальных казенных учреждений» следующие изменения:</w:t>
      </w:r>
      <w:bookmarkStart w:id="0" w:name="Par24"/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 пункт 4 к постановлению изложить в новой редак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            Л.А. Губанову и заместителя главы муниципального образования Кавказский район А.Г. Синегубов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№ 2 к Методике определения нормативных затрат на обеспечение функций муниципальных органов муниципального образования Кавказский район и подведомственных им муниципальных казенных учреждений, слова в столбце втором «Группа должностей муниципальной службы муниципального образования Кавказский район и категория должностей муниципальных казенных учреждений» заменить словами «Муниципальные должности, группа должностей муниципальной службы муниципального образования Кавказский район и категория должностей муниципальных казенных учреждений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2 к Методике определения нормативных затрат на обеспечение функций муниципальных органов муниципального образования Кавказский район и подведомственных им муниципальных казенных учреждений, строки 1, 2 и 3 считать строками 2, 3 и 4 соответствен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№ 2 к Методике определения нормативных затрат на обеспечение функций муниципальных органов муниципального образования Кавказский район и подведомственных им муниципальных казенных учреждений,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79"/>
        <w:gridCol w:w="2372"/>
        <w:gridCol w:w="25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bookmarkStart w:id="1" w:name="sub_1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должности органа местного самоуправления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sub_1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вказский район</w:t>
            </w:r>
            <w:bookmarkEnd w:id="2"/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и легковые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сональным закреп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1 единицы в расчёте на одну муниципальную должность органа местного самоуправления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вказский рай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2,0 млн. рублей включительно в расчёте на одну муниципальную должность органа местного самоуправления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вказский райо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2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47:00Z</dcterms:created>
  <dc:creator>Розов</dc:creator>
  <dc:description/>
  <dc:language>en-US</dc:language>
  <cp:lastModifiedBy>ДелПр2</cp:lastModifiedBy>
  <cp:lastPrinted>2020-02-21T08:58:00Z</cp:lastPrinted>
  <dcterms:modified xsi:type="dcterms:W3CDTF">2020-03-10T14:47:00Z</dcterms:modified>
  <cp:revision>3</cp:revision>
  <dc:subject/>
  <dc:title/>
</cp:coreProperties>
</file>