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ая программа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(утвержде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м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от 06 ноября 2014 г. № 1743 с изменениями и дополнения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от 16.02.2015 № 294, 08.07.2015 № 1074, 04.08.2015 № 1150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10.2015 № 1445, 11.12.2015 № 1581, 29.12.2015 № 1663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04.2016 № 636, 23.06.2016 №885, 02.09.2016 г. № 1185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.11.2016 №1558, 20.02.2017 №393, 20.04.2017 №740, 22.06.2017 №1006,  24.10.2017 № 1610, 22.11.2017 № 1728, 13.12.2017 № 1804, 19.06.2018 № 819,  21.06.2018 № 837, 21.11.2018 № 1600, 25.12.2018 № 1815, 11.02.2019 № 152, 19.04.2019 № 504, 21.06.2019 № 839, 12.12.2019 № 1962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.12.2019 г. № 2093, от 19.02.2020 г. №179, 19.06.2020 г.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«Поддержка и развитие малого и среднего предпринимательства в муниципальном образовании Кавказский район» 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www.kavkaz-invest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ремя ожидания в очереди при обращении 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ФЦ за получением услу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 (2019 – 2024 год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муниципальной программы составляет –94114,5  тыс. рублей,  из них:                                  из средств федерального бюджета –15841,6 тыс. рублей,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средств краевого бюджета –1852,4 тыс. рублей,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средств местного бюджета – 73540,5 тыс. 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финансовое обеспечение   мероприятий            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проекта «Малое и среднее предпринимательство и поддержка индивидуальной предпринимательской инициативы» – 6511,0 тыс. рублей из средств местного бюдж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м образова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ом Президента Российской Федерации от 07 мая 2012 года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и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года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, задачи и целевые показатели к муниципальной программе приведены в приложении №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реализации муниципальной программ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 – 2015-2019 годы,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 – 2020-2024 годы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3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p>
      <w:pPr>
        <w:pStyle w:val="321"/>
        <w:autoSpaceDE w:val="fals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275"/>
        <w:gridCol w:w="1276"/>
        <w:gridCol w:w="1418"/>
        <w:gridCol w:w="113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ы 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финансирования, тыс. рублей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е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>
          <w:trHeight w:val="12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щий объем финансирования по муниципальной программ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94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73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9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 xml:space="preserve">3338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 xml:space="preserve">214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2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2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2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18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1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278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7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услуг (выполнение работ) муниципальными учреждениями в сфере реализации муниципальной программы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7.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вед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таблице: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835"/>
        <w:gridCol w:w="2268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главы администрации муниципального образования Кавка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перечня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, предоставление которых осуществляется по принципу «одного окна» в МКУ «МФЦ МО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10.11.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тверждение порядков субсидирования из местного бюджета части затрат субъектов малого и среднего предпринимательств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Порядок субсидирования из местного бюджета части затрат субъектов малого предпринимательства на ранней стадии их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 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 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тверждено 8.08. 20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0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№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1" w:name="sub_102"/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410"/>
      <w:r>
        <w:rPr>
          <w:rFonts w:cs="Times New Roman;Times New Roman" w:ascii="Times New Roman;Times New Roman" w:hAnsi="Times New Roman;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3" w:name="sub_411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850"/>
        <w:gridCol w:w="709"/>
        <w:gridCol w:w="992"/>
        <w:gridCol w:w="992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«Формирование и продвижение инвестиционно - привлекательного образа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ого образования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www.kavkaz-invest.ru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97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;Times New Roman" w:hAnsi="Times New Roman;Times New Roman" w:eastAsia="Calibri" w:cs="Times New Roman;Times New Roman"/>
          <w:sz w:val="24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/>
        <w:t>и инновационная экономик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284" w:type="dxa"/>
            <w:tcBorders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мероприятия, дата контрольного события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2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3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4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5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78" w:hanging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этап – 2020-2024 год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подпрограммы составляет – 11849,5 тыс. рублей из средств местного бюджета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4" w:name="sub_450971380"/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3101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3101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3103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2) координацию решения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sub_3103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sub_3104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sub_3104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3105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2" w:name="sub_3105"/>
      <w:bookmarkStart w:id="13" w:name="sub_3105"/>
      <w:bookmarkEnd w:id="13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№ 1                                   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и реализации подпрограммы: 2015 – 2021 годы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1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1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4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Кавказский район"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tbl>
      <w:tblPr>
        <w:tblW w:w="23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851"/>
        <w:gridCol w:w="709"/>
        <w:gridCol w:w="851"/>
        <w:gridCol w:w="851"/>
        <w:gridCol w:w="850"/>
        <w:gridCol w:w="851"/>
        <w:gridCol w:w="850"/>
        <w:gridCol w:w="851"/>
        <w:gridCol w:w="850"/>
        <w:gridCol w:w="850"/>
        <w:gridCol w:w="850"/>
        <w:gridCol w:w="851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*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www.kavkaz-invest.ru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4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 xml:space="preserve">к подпрограмме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а муниципального образования Кавказский район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283"/>
        <w:gridCol w:w="1284"/>
        <w:gridCol w:w="1130"/>
        <w:gridCol w:w="992"/>
        <w:gridCol w:w="1140"/>
        <w:gridCol w:w="1125"/>
        <w:gridCol w:w="1688"/>
        <w:gridCol w:w="1701"/>
        <w:gridCol w:w="19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ы реализации 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и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еребойная работа инвестицион-ного порт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Мероприятие № 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</w:rPr>
              <w:t>Услуги по размещению информации в С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5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11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1146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 муниципального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Н.К. Квасников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а 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подпрограммы составляет – 27884,7</w:t>
            </w: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средств федерального бюджета –15841,6 тыс. рублей,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средств краевого бюджета –1852,4 тыс. рублей,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 средств местного бюджета – 7310,7 тыс. 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внебюджетных источников – 2880,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финансовое обеспечение   мероприятий           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го проекта «Малое и среднее предпринимательство и поддержка индивидуальной предпринимательской инициативы» – 6511,0 тыс. рублей из средств местного бюджета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м образова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            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, в том числе 12 средних предприятий, 721 малое предприятие и 4770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авнении с аналогичным периодом предыдущего года количество субъектов уменьшилось на 11,4%.</w:t>
        <w:tab/>
        <w:t xml:space="preserve"> Уменьшение обусловлено сокращением числа зарегистрированных предпринимателей без образования юридического лица (на 13% по сравнению с показателем 2012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ие числа зарегистрированных индивидуальных  предпринимателей вызвано следующими причин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ысокой конкуренцией (введены в эксплуатацию три новых крупных торговых объек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 увеличением с 1 января 2013 года в два раза ставки страховых взносов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за счет увеличения тарифов на услуги естественных монопо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м образовании Кавказский район в предпринимательском секторе экономики занято 18,2 тыс. человек или 40,4% от численности населения, занятого в экономике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3 год оборот в малом и среднем предпринимательстве по муниципальному образованию составил 35215,2 млн. рублей, при этом темп роста в ценах соответствующих лет зафиксирован на уровне 100,5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инвестиций в основной капитал в малом и среднем предпринимательстве по итогам 2013 года составил 689,4 млн. руб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, которая включает в себя 7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зарегистрированы и осуществляют деятельность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" w:name="sub_10079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5" w:name="sub_10079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№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увеличение количества субъектов малого и среднего предпринимательства до 5555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увеличение численности занятых в сфере малого и среднего предпринимательства до 18685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 до 764,2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бщий срок реализации </w:t>
      </w:r>
      <w:hyperlink w:anchor="sub_15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рограмм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«Поддержка и развитие малого и среднего предпринимательства в муниципальном образовании Кавказский район» рассчитан на период с 2015 по 2021 годы. Этапы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278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73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28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9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40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ам мало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на возмещение части затрат в соответствии с приложением №1 «Порядок субсидирования из местного бюджета части затрат субъектов малого предпринимательства на ранней стадии их деятельности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2 «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постановления администрации муниципального образования Кавказский район от 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и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3 «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 Квасников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bCs/>
          <w:sz w:val="24"/>
        </w:rPr>
      </w:pPr>
      <w:bookmarkStart w:id="16" w:name="sub_1100"/>
      <w:bookmarkEnd w:id="16"/>
      <w:r>
        <w:rPr>
          <w:rFonts w:cs="Times New Roman;Times New Roman" w:ascii="Times New Roman;Times New Roman" w:hAnsi="Times New Roman;Times New Roman"/>
          <w:bCs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к подпрограмме </w:t>
      </w:r>
      <w:r>
        <w:rPr>
          <w:rFonts w:cs="Times New Roman;Times New Roman" w:ascii="Times New Roman;Times New Roman" w:hAnsi="Times New Roman;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848"/>
        <w:gridCol w:w="848"/>
        <w:gridCol w:w="848"/>
      </w:tblGrid>
      <w:tr>
        <w:trPr>
          <w:tblHeader w:val="true"/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*</w:t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9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bCs/>
          <w:sz w:val="24"/>
        </w:rPr>
      </w:pPr>
      <w:bookmarkStart w:id="17" w:name="sub_1100"/>
      <w:bookmarkEnd w:id="17"/>
      <w:r>
        <w:rPr>
          <w:rFonts w:cs="Times New Roman;Times New Roman" w:ascii="Times New Roman;Times New Roman" w:hAnsi="Times New Roman;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к подпрограмме </w:t>
      </w:r>
      <w:r>
        <w:rPr>
          <w:rFonts w:cs="Times New Roman;Times New Roman" w:ascii="Times New Roman;Times New Roman" w:hAnsi="Times New Roman;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ероприятий подпрограммы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муниципальном образова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авказский район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6"/>
        <w:gridCol w:w="1426"/>
        <w:gridCol w:w="1130"/>
        <w:gridCol w:w="993"/>
        <w:gridCol w:w="1140"/>
        <w:gridCol w:w="1133"/>
        <w:gridCol w:w="1696"/>
        <w:gridCol w:w="1700"/>
        <w:gridCol w:w="212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ы реализ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, 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и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е бюдже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u w:val="single"/>
              </w:rPr>
              <w:t>Мероприятие № 1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87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8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содействие развитию стартующ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3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u w:val="single"/>
              </w:rPr>
              <w:t>Мероприятие № 2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0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2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3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рост числа субъектов малого и средн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Мероприятие № 3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88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9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рост числа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 Оказание содействия в предоставлении поручительств унитарной некоммерческой организации «Фонд развития бизнеса Краснодарского кра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4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Организация и проведение ярмарок финансов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u w:val="single"/>
              </w:rPr>
              <w:t>Мероприятие № 4.</w:t>
            </w:r>
            <w:r>
              <w:rPr>
                <w:rFonts w:eastAsia="Calibri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u w:val="single"/>
              </w:rPr>
              <w:t>Мероприятие № 5.</w:t>
            </w:r>
            <w:r>
              <w:rPr>
                <w:rFonts w:eastAsia="Calibri" w:cs="Times New Roman;Times New Roman" w:ascii="Times New Roman;Times New Roman" w:hAnsi="Times New Roman;Times New Roman"/>
                <w:b/>
              </w:rPr>
              <w:t xml:space="preserve"> -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u w:val="single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88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288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Управление сельского хозяйства администрации МО Кавказский район, 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98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Мероприятие № 6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. –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9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u w:val="single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u w:val="single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u w:val="single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u w:val="single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1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u w:val="single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u w:val="single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u w:val="single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u w:val="single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u w:val="single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u w:val="single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беспечение инфор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u w:val="single"/>
              </w:rPr>
              <w:t>Мероприятие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u w:val="single"/>
              </w:rPr>
              <w:t>Мероприятие № 7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Привлечение субъектов малого предпринимательства в работу Кропоткинского инновационного бизнес-инкубатора «Развит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овышение доступности аренды офисных помещений и оборудования для ведения бизнеса, в том числе на льготных услов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u w:val="single"/>
              </w:rPr>
              <w:t>Мероприятие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беспечение информационной доступности субъектам малого и среднего бизнеса об инвестиционно-привлекательных объект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u w:val="single"/>
              </w:rPr>
              <w:t>Мероприятие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u w:val="single"/>
              </w:rPr>
              <w:t>Мероприятие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создание условий для развития результатов интеллектуальной деятель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8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8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310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8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6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го образования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" w:name="_GoBack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а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Участники подпрограммы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реализации: 2015 - 2018 годы, </w:t>
            </w:r>
          </w:p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ом Президента Российской Федерации от 07 мая 2012 года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и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                 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, задачи и целевые показатели к подпрограмме приведены в приложении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срок реализации подпрограммы рассчитан на период с 2015 по 2021 годы, этапы реализации в данной подпрограмме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Ц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9" w:name="sub_719"/>
      <w:bookmarkEnd w:id="19"/>
      <w:r>
        <w:rPr>
          <w:rFonts w:cs="Times New Roman;Times New Roman" w:ascii="Times New Roman;Times New Roman" w:hAnsi="Times New Roman;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719"/>
      <w:bookmarkEnd w:id="2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ус "2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1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1.1.2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ус "3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0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1.1.1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ределяется на основании опроса заявителей, обращающихся за получением услуг (не менее 1 раза в год),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2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1.1.3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1"/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;Times New Roman" w:cs="Symbo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;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;Times New Roman"/>
    </w:rPr>
  </w:style>
  <w:style w:type="character" w:styleId="2">
    <w:name w:val="Основной текст 2 Знак"/>
    <w:qFormat/>
    <w:rPr>
      <w:rFonts w:ascii="Calibri" w:hAnsi="Calibri" w:eastAsia="Calibri"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0">
    <w:name w:val="Текст сноски Знак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1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;Arial" w:hAnsi="Arial;Arial" w:eastAsia="Calibri" w:cs="Arial;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;Times New Roman" w:hAnsi="Times New Roman;Times New Roman" w:eastAsia="Calibri" w:cs="Times New Roman;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;Times New Roman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Arial" w:hAnsi="Arial;Arial" w:eastAsia="Calibri" w:cs="Arial;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eastAsia="Times New Roman;Times New Roman" w:cs="Arial;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;Times New Roman" w:hAnsi="Times New Roman;Times New Roman" w:eastAsia="Calibri" w:cs="Times New Roman;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Calibri" w:cs="Arial;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;Arial" w:hAnsi="Arial;Arial" w:eastAsia="Calibri" w:cs="Arial;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Calibri" w:cs="Times New Roman;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;Arial" w:hAnsi="Arial;Arial" w:eastAsia="Calibri" w:cs="Arial;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Calibri" w:cs="Arial;Arial"/>
      <w:color w:val="1F497D"/>
      <w:sz w:val="28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;Arial" w:hAnsi="Arial;Arial" w:eastAsia="Calibri" w:cs="Arial;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Arial" w:hAnsi="Arial;Arial" w:eastAsia="Calibri" w:cs="Arial;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;Arial" w:hAnsi="Arial;Arial" w:cs="Arial;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Arial" w:hAnsi="Arial;Arial" w:cs="Arial;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kaz-invest.ru/" TargetMode="External"/><Relationship Id="rId3" Type="http://schemas.openxmlformats.org/officeDocument/2006/relationships/hyperlink" Target="consultantplus://offline/ref=D14FEC1CF392269781086977CCAEF2A04DFE7000A8ED17F431E1EC1D8B4A3AEFBD4BBAA2076909A5C6F185A3z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avkaz-inve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http://www.kavkaz-invest.ru/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5:00Z</dcterms:created>
  <dc:creator>PK</dc:creator>
  <dc:description/>
  <cp:keywords/>
  <dc:language>en-US</dc:language>
  <cp:lastModifiedBy>Администрация Кавказский район</cp:lastModifiedBy>
  <cp:lastPrinted>2014-11-05T11:15:00Z</cp:lastPrinted>
  <dcterms:modified xsi:type="dcterms:W3CDTF">2020-06-23T09:52:00Z</dcterms:modified>
  <cp:revision>186</cp:revision>
  <dc:subject/>
  <dc:title/>
</cp:coreProperties>
</file>