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оддержка и развитие малого и среднего предпринимательства в муниципальном образовании Кавказский район»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при обращении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за получением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94114,5  тыс. рублей,  из них:                                  из средств федерального бюджета –15841,6 тыс. рублей,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3540,5 тыс. 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  мероприятий           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роекта «Малое и среднее предпринимательство и поддержка индивидуальной предпринимательской инициативы» – 6491,0 тыс. рублей из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ий объем финансирования по муниципальной программе</w:t>
            </w:r>
            <w:r>
              <w:rPr>
                <w:rFonts w:cs="Times New Roman" w:ascii="Times New Roman" w:hAnsi="Times New Roman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94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73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2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78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11869,5 тыс. рублей из средств местного бюджета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18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688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работа инвестицион-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7864,7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852,4 тыс. 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7290,7 тыс. 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288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  мероприятий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проекта «Малое и среднее предпринимательство и поддержка индивидуальной предпринимательской инициативы» – 6491,0 тыс. рублей из средств местного бюджета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79"/>
      <w:bookmarkEnd w:id="14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79"/>
      <w:bookmarkEnd w:id="15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7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7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6" w:name="sub_1100"/>
      <w:bookmarkEnd w:id="16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7" w:name="sub_1100"/>
      <w:bookmarkEnd w:id="17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6"/>
        <w:gridCol w:w="1426"/>
        <w:gridCol w:w="1130"/>
        <w:gridCol w:w="993"/>
        <w:gridCol w:w="1140"/>
        <w:gridCol w:w="1133"/>
        <w:gridCol w:w="1696"/>
        <w:gridCol w:w="1700"/>
        <w:gridCol w:w="212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ы малого и средн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Фонд развития бизнеса Краснодарского кра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5.</w:t>
            </w:r>
            <w:r>
              <w:rPr>
                <w:rFonts w:eastAsia="Calibri" w:cs="Times New Roman" w:ascii="Times New Roman" w:hAnsi="Times New Roman"/>
                <w:b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b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GoBack"/>
      <w:bookmarkEnd w:id="18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719"/>
      <w:bookmarkEnd w:id="19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719"/>
      <w:bookmarkEnd w:id="20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-invest.ru/" TargetMode="External"/><Relationship Id="rId3" Type="http://schemas.openxmlformats.org/officeDocument/2006/relationships/hyperlink" Target="consultantplus://offline/ref=D14FEC1CF392269781086977CCAEF2A04DFE7000A8ED17F431E1EC1D8B4A3AEFBD4BBAA2076909A5C6F185A3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avkaz-inve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http://www.kavkaz-invest.ru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PK</dc:creator>
  <dc:description/>
  <cp:keywords/>
  <dc:language>en-US</dc:language>
  <cp:lastModifiedBy>Matyshova</cp:lastModifiedBy>
  <cp:lastPrinted>2014-11-05T11:15:00Z</cp:lastPrinted>
  <dcterms:modified xsi:type="dcterms:W3CDTF">2019-12-20T09:05:00Z</dcterms:modified>
  <cp:revision>163</cp:revision>
  <dc:subject/>
  <dc:title/>
</cp:coreProperties>
</file>