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1.2014      </w:t>
        <w:tab/>
        <w:tab/>
        <w:tab/>
        <w:t xml:space="preserve">                                     № 17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16.02.2015 г. № 294, 08.07.2015 г. № 1074, от 04.08.2015 г. № 1150,                 от 30.10.2015 г. № 1445, от 11.12.2015 г. № 1581, от 29.12.2015 г.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г. № 636,  от  23.06.2016г. №885, от </w:t>
      </w:r>
      <w:r>
        <w:rPr>
          <w:rFonts w:cs="Times New Roman" w:ascii="Times New Roman" w:hAnsi="Times New Roman"/>
          <w:sz w:val="24"/>
        </w:rPr>
        <w:t xml:space="preserve">02.09.2016 г. № 1185, от 24.11.2016 №1558, от 20.02.2017 г. №393, от 20.04.2017 г. №740, от 22.06.2017 г. №100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24.10.2017 г. № 1610, от 22.11.2017 г. № 1728, от 13.12.2017 г. № 1804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т 19.06.2018 № 819, от 21.06.2018 № 837, от 21.11.2018 № 1600, от 25.12.2018 № 181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т 11.02.2019 № 15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развития инвестиционного потенциала муниципального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и среднего предпринимательства на территории Кавказского района,                             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коном Краснодарского края от 2 июля 2004 года № 731-КЗ                                    «О стимулировании инвестиционной деятельности в Краснодарском крае», Законом Краснодарского края от 29 апреля 2008 года № 1465-КЗ «О Стратегии социально-экономического развития Краснодарского края до 2020 год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 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апреля 2008 года № 1448-КЗ «О развитии малого и среднего предпринимательства в Краснодарском крае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Кавказский район "Экономическое развитие и инновационная экономика"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Кавказский район Н.К. Квасник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8"/>
      <w:bookmarkEnd w:id="3"/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5  года, но не ранее дня  вступления в силу решения Совета муниципального образования Кавказский район о бюджете на 2015 год и на плановый период 2016 и 2017 годов, предусматривающего соответствующее финансирование в 2015  году муниципальной программы муниципального образования Кавказский район "Экономическое развитие и инновационная экономи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№ 17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Формирование и продвижение инвестиционно - привлекательного образа муниципального образования Кавказский район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"Поддержка и развитие малого и среднего предпринимательства в муниципальном образовании Кавказский район"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инвестиционного портала муниципального образования Кавказский район  www.kavkaz-invest.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при обращении в МФЦ за получением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87791,5  тыс. рублей,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6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    15841,6 тыс. рублей, 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7,5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5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069,5 тыс. рублей за счет средств местного бюджета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460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4341,7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18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10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4767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54380,3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3"/>
      <w:bookmarkEnd w:id="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3"/>
      <w:bookmarkEnd w:id="5"/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к муниципальной программе приведены в приложении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5 – 2021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p>
      <w:pPr>
        <w:pStyle w:val="321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9"/>
        <w:gridCol w:w="1139"/>
        <w:gridCol w:w="1139"/>
        <w:gridCol w:w="1139"/>
        <w:gridCol w:w="1424"/>
      </w:tblGrid>
      <w:tr>
        <w:trPr>
          <w:trHeight w:val="41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1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79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821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3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06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06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3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76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7" w:name="sub_102"/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9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7232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9069,5 тыс. рублей,  из них за счет средств местного бюджета 9069,5 тыс. рублей,            в том числе по годам реализации:</w:t>
            </w:r>
          </w:p>
          <w:p>
            <w:pPr>
              <w:pStyle w:val="Style36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46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36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10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1"/>
      <w:bookmarkEnd w:id="11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101"/>
      <w:bookmarkEnd w:id="12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103"/>
      <w:bookmarkEnd w:id="13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103"/>
      <w:bookmarkEnd w:id="14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104"/>
      <w:bookmarkEnd w:id="15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104"/>
      <w:bookmarkEnd w:id="16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105"/>
      <w:bookmarkEnd w:id="17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3105"/>
      <w:bookmarkStart w:id="19" w:name="sub_3105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6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и продвижение инвестиционно - привлекательного образа  муниципального образования  Кавказский район"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992"/>
        <w:gridCol w:w="992"/>
        <w:gridCol w:w="992"/>
        <w:gridCol w:w="851"/>
        <w:gridCol w:w="850"/>
        <w:gridCol w:w="851"/>
        <w:gridCol w:w="1700"/>
        <w:gridCol w:w="1277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6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4341,7 тыс. рублей,                                        из них: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              15841,6 тыс. рублей,  в том числе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2,0 тыс. рублей;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1852,4 тыс. рублей, в том числе: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                     4767,7 тыс. рублей,  в том числе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79"/>
      <w:bookmarkEnd w:id="20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79"/>
      <w:bookmarkEnd w:id="21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320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22" w:name="sub_1100"/>
      <w:bookmarkEnd w:id="22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23" w:name="sub_1100"/>
      <w:bookmarkEnd w:id="23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муниципальном образовании Кавказский район»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142"/>
        <w:gridCol w:w="1134"/>
        <w:gridCol w:w="1135"/>
        <w:gridCol w:w="992"/>
        <w:gridCol w:w="992"/>
        <w:gridCol w:w="850"/>
        <w:gridCol w:w="851"/>
        <w:gridCol w:w="850"/>
        <w:gridCol w:w="851"/>
        <w:gridCol w:w="850"/>
        <w:gridCol w:w="1559"/>
        <w:gridCol w:w="141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</w:t>
            </w:r>
          </w:p>
        </w:tc>
      </w:tr>
      <w:tr>
        <w:trPr>
          <w:trHeight w:val="19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GoBack"/>
      <w:bookmarkEnd w:id="24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719"/>
      <w:bookmarkEnd w:id="25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719"/>
      <w:bookmarkEnd w:id="26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2384144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D14FEC1CF392269781086977CCAEF2A04DFE7000A8ED17F431E1EC1D8B4A3AEFBD4BBAA2076909A5C6F185A3z2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5:00Z</dcterms:created>
  <dc:creator>PK</dc:creator>
  <dc:description/>
  <cp:keywords/>
  <dc:language>en-US</dc:language>
  <cp:lastModifiedBy>Anna</cp:lastModifiedBy>
  <cp:lastPrinted>2014-11-05T11:15:00Z</cp:lastPrinted>
  <dcterms:modified xsi:type="dcterms:W3CDTF">2019-02-15T07:19:00Z</dcterms:modified>
  <cp:revision>124</cp:revision>
  <dc:subject/>
  <dc:title/>
</cp:coreProperties>
</file>