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лиц, замещающих муниципальные должности в муниципальном образовании Кавказский район и членов их семей.</w:t>
      </w:r>
    </w:p>
    <w:p>
      <w:pPr>
        <w:pStyle w:val="Normal"/>
        <w:jc w:val="center"/>
        <w:rPr/>
      </w:pPr>
      <w:r>
        <w:rPr>
          <w:b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4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58"/>
        <w:gridCol w:w="544"/>
        <w:gridCol w:w="1050"/>
        <w:gridCol w:w="1366"/>
        <w:gridCol w:w="1090"/>
        <w:gridCol w:w="978"/>
        <w:gridCol w:w="1315"/>
        <w:gridCol w:w="748"/>
        <w:gridCol w:w="1057"/>
        <w:gridCol w:w="26"/>
        <w:gridCol w:w="1743"/>
        <w:gridCol w:w="9"/>
        <w:gridCol w:w="1332"/>
        <w:gridCol w:w="9"/>
        <w:gridCol w:w="1898"/>
        <w:gridCol w:w="25"/>
      </w:tblGrid>
      <w:tr>
        <w:trPr>
          <w:trHeight w:val="14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</w:t>
            </w:r>
            <w:r>
              <w:rPr>
                <w:b/>
              </w:rPr>
              <w:t>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Н. Очкаласов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емельные участки: 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000/50810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7154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сдачи в аренду земельных участков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000/50810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00/50810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00/50810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00/50810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00/50810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000/2032436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000/50810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right="12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/36306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1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26/36307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1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35/135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1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6/130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778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1/130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778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130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778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6327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60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6327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60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6327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60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6327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60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6327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60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6327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60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6327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60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35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8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1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63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49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1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35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945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1363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10/1363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1363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1363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0/1363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10/1363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1363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35/1363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1363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1363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1/116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22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89/116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22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8/116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22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/116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22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/116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22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/116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22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35/605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41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/605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41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/62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9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07/62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9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8/62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9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10/378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378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378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378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00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25/82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7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/82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7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firstLine="70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3" w:hanging="36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6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19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8" w:hanging="36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58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50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2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4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3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40:00Z</dcterms:created>
  <dc:creator>User</dc:creator>
  <dc:description/>
  <cp:keywords/>
  <dc:language>en-US</dc:language>
  <cp:lastModifiedBy>Лопушанский Иван Артурович</cp:lastModifiedBy>
  <cp:lastPrinted>2014-04-09T09:04:00Z</cp:lastPrinted>
  <dcterms:modified xsi:type="dcterms:W3CDTF">2019-03-06T12:40:00Z</dcterms:modified>
  <cp:revision>46</cp:revision>
  <dc:subject/>
  <dc:title>О командировании Кадькало В</dc:title>
</cp:coreProperties>
</file>