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6" w:hanging="0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ind w:lef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ind w:lef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  КРАСНОДАРСКОГО КРАЯ</w:t>
      </w:r>
    </w:p>
    <w:p>
      <w:pPr>
        <w:pStyle w:val="Normal"/>
        <w:widowControl w:val="false"/>
        <w:ind w:lef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6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т______________2019г.             </w:t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и учреждениями - централизованными бухгалтериям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статьей 25 Устава муниципального образования Кавказский район, Совет муниципального образования Кавказский район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 xml:space="preserve">тарифы на платные услуги, оказываемые муниципальными учреждениями - централизованными бухгалтериями муниципального образования Кавказский район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 и предпринимательству (Еми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И.В. Кошеле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Empty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образования Кавказский район </w:t>
      </w:r>
    </w:p>
    <w:p>
      <w:pPr>
        <w:pStyle w:val="Empty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Empty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платные услуг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е муниципальными учреждениями - централизованными бухгалтериями муниципального образования Кавказский район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0"/>
        <w:gridCol w:w="4213"/>
        <w:gridCol w:w="2552"/>
        <w:gridCol w:w="1876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(руб.)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по ведению бюджетного и бухгалтерского у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месяц предоставления услуги одним специалист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8:00Z</dcterms:created>
  <dc:creator>Константин</dc:creator>
  <dc:description/>
  <dc:language>en-US</dc:language>
  <cp:lastModifiedBy>Urist</cp:lastModifiedBy>
  <cp:lastPrinted>2019-09-04T15:35:00Z</cp:lastPrinted>
  <dcterms:modified xsi:type="dcterms:W3CDTF">2019-09-16T13:31:00Z</dcterms:modified>
  <cp:revision>3</cp:revision>
  <dc:subject/>
  <dc:title>Проект</dc:title>
</cp:coreProperties>
</file>