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 от 24 декабря 2009 года №174 «Об утверждении Положения о финансовом управлении администрации муниципального образовании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ширением перечня полномочий контрольных органов в сфере закупок, на основании положений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и на основании положений статьи 269.1 Бюджетного кодекса Российской Федерации, Совет муниципального образования Кавказский район 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Совета муниципального образования Кавказский район от 24 декабря 2009 года №174 «Об утверждении Положения о финансовом управлении администрации муниципального образовании Кавказ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ункте 1 раздела 1 слова «и органом финансового контроля» -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пункт 1 раздела 1 абзацем вторым и третьи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инансовое управление является органом местного самоуправления муниципального образования Кавказский район, уполномоченным на осуществление внутреннего муниципального финансового контроля в финансово-бюджетной сфер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является органом местного самоуправления муниципального образования Кавказский район, уполномоченным на осуществление контроля в сфере закупок в порядке, установленном действующим законодательством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В подпункте 1.5. пункта 1 раздела 2 слова «</w:t>
      </w:r>
      <w:bookmarkStart w:id="0" w:name="sub_28"/>
      <w:r>
        <w:rPr>
          <w:sz w:val="28"/>
          <w:szCs w:val="28"/>
        </w:rPr>
        <w:t xml:space="preserve">Осуществление муниципального финансового контроля.» заменить словами «Осуществление внутреннего муниципального финансового контроля за использованием средств местного бюджета в соответствии с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Ф и </w:t>
      </w:r>
      <w:hyperlink r:id="rId3">
        <w:r>
          <w:rPr>
            <w:rStyle w:val="InternetLink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4. В подпункте 1.8. пункта 1 раздела 2 слова «и находящихся на его территории городского и сельских поселений, а также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одпункте 1.9. пункта 1 раздела 2 изложить в следующей редакции «1.9. Контроль в сфере закупок товаров, работ, услуг для обеспечения муниципальных нужд муниципального образования Кавказский район и находящихся на его территории городского и сельских поселений в пределах полномочий предусмотренных </w:t>
      </w:r>
      <w:hyperlink r:id="rId4">
        <w:r>
          <w:rPr>
            <w:rStyle w:val="InternetLink"/>
            <w:sz w:val="28"/>
            <w:szCs w:val="28"/>
          </w:rPr>
          <w:t>частью 3 статьи 99</w:t>
        </w:r>
      </w:hyperlink>
      <w:r>
        <w:rPr>
          <w:sz w:val="28"/>
          <w:szCs w:val="28"/>
        </w:rPr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1 раздела 3 дополнить подпунктом 1.39. следующего содержания «1.39. Осуществляе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 </w:t>
      </w:r>
      <w:bookmarkStart w:id="1" w:name="sub_1602161"/>
      <w:r>
        <w:rPr>
          <w:sz w:val="28"/>
          <w:szCs w:val="28"/>
        </w:rPr>
        <w:t>в установленном порядке в отношении главных администраторов средств местного бюдж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1.7. Пункт 2 раздела 3 изложить в следующей редакции «2. Финансовое управление в рамках контроля в сфере закупок товаров, работ, услуг для обеспечения муниципальных нужд муниципального образования Кавказский район и находящихся на его территории городского и сельских поселений (далее - нужд муниципального образования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лановые и внеплановые проверки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муниципального образования Кавказский район и муниципальных нужд поселений, находящихся на территории муниципального образования Кавказский район, в отношении специализированных организаций, выполняющих отдельные полномочия в рамках осуществления закупок для обеспечения муниципальных нужд муниципального образования Кавказский район и муниципальных нужд поселений, находящихся на территории муниципального образования Кавказский рай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ссматривает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 в отношении закупок для обеспечения муниципальных нужд муниципального образования Кавказский район и муниципальных нужд поселений, находящихся на территории муниципального образования Кавказский район в случаях и порядке, предусмотр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контрактной системе в сфере закуп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одит согласование заключения контракта с единственным поставщиком (подрядчиком, исполнителем) при осуществлении закупки для обеспечения муниципальных нужд муниципального образования Кавказский район и муниципальных нужд поселений, находящихся на территории муниципального образования Кавказский район в случаях, предусмотренных законодательством о контрактной системе в сфере закуп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установленные законодательством о контрактной системе в сфере закупок функции органа местного самоуправления муниципального района, уполномоченного на осуществление контроля в сфере закуп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выявлении в результате проведения Финансовым управлением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 нарушений </w:t>
      </w:r>
      <w:hyperlink r:id="rId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контрактной системе в сфере закупок Финансовое управление 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ращаться в суд, арбитражный суд с исками о признании осуществленных закупок недействительными в соответствии с </w:t>
      </w:r>
      <w:hyperlink r:id="rId7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ых и внеплановых проверок должностные лица Финансового управления,  в соответствии с их полномочиями,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приказа руководителя (заместителей руководителя)  органа по контролю в сфере закупок о проведении таких проверок имеют право беспрепятственного доступа в помещения и на территории, которые занимают заказчики, специализированные организации, операторы электронных площадок, операторы специализированных электронных площадок, для получения документов и информации о закупках, необходимых контрольному органу в сфере закупок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 Абзац первый пункта 3 и подпункт 3.1. раздела 3 изложить в следующей редакции: «3. </w:t>
      </w:r>
      <w:bookmarkStart w:id="2" w:name="sub_113"/>
      <w:r>
        <w:rPr>
          <w:sz w:val="28"/>
          <w:szCs w:val="28"/>
        </w:rPr>
        <w:t>Финансовое управление в рамках деятельности по внутреннему муниципальному финансовому контролю осуществляет:</w:t>
      </w:r>
    </w:p>
    <w:p>
      <w:pPr>
        <w:pStyle w:val="Normal"/>
        <w:autoSpaceDE w:val="false"/>
        <w:ind w:firstLine="720"/>
        <w:jc w:val="both"/>
        <w:rPr/>
      </w:pPr>
      <w:bookmarkStart w:id="3" w:name="sub_269212"/>
      <w:bookmarkEnd w:id="3"/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bookmarkStart w:id="4" w:name="sub_269212"/>
      <w:bookmarkStart w:id="5" w:name="sub_269213"/>
      <w:bookmarkEnd w:id="4"/>
      <w:bookmarkEnd w:id="5"/>
      <w:r>
        <w:rPr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 Кавказский район (далее – местный бюджет)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720"/>
        <w:jc w:val="both"/>
        <w:rPr/>
      </w:pPr>
      <w:bookmarkStart w:id="6" w:name="sub_269213"/>
      <w:bookmarkStart w:id="7" w:name="sub_269214"/>
      <w:bookmarkEnd w:id="6"/>
      <w:bookmarkEnd w:id="7"/>
      <w:r>
        <w:rPr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20"/>
        <w:jc w:val="both"/>
        <w:rPr/>
      </w:pPr>
      <w:bookmarkStart w:id="8" w:name="sub_269214"/>
      <w:bookmarkStart w:id="9" w:name="sub_269215"/>
      <w:bookmarkEnd w:id="8"/>
      <w:r>
        <w:rPr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  <w:bookmarkEnd w:id="2"/>
      <w:bookmarkEnd w:id="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по внутреннему  муниципальному финансовому контролю за соблюдением Закона о контрактной системе в сфере закупок Финансовым управлением  осуществляется в отноше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блюдения правил нормирования в сфере закупок, предусмотренного </w:t>
      </w:r>
      <w:hyperlink w:anchor="sub_19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Закона о контрактной системе в сфере закупок</w:t>
      </w:r>
      <w:bookmarkStart w:id="10" w:name="sub_9983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пре</w:t>
      </w:r>
      <w:bookmarkEnd w:id="10"/>
      <w:r>
        <w:rPr>
          <w:sz w:val="28"/>
          <w:szCs w:val="28"/>
        </w:rPr>
        <w:t>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менения </w:t>
      </w:r>
      <w:bookmarkStart w:id="11" w:name="sub_9984"/>
      <w:r>
        <w:rPr>
          <w:sz w:val="28"/>
          <w:szCs w:val="28"/>
        </w:rPr>
        <w:t>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ответствия </w:t>
      </w:r>
      <w:bookmarkStart w:id="12" w:name="sub_9985"/>
      <w:bookmarkEnd w:id="11"/>
      <w:r>
        <w:rPr>
          <w:sz w:val="28"/>
          <w:szCs w:val="28"/>
        </w:rPr>
        <w:t>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оевременности, </w:t>
      </w:r>
      <w:bookmarkStart w:id="13" w:name="sub_9986"/>
      <w:bookmarkEnd w:id="12"/>
      <w:r>
        <w:rPr>
          <w:sz w:val="28"/>
          <w:szCs w:val="28"/>
        </w:rPr>
        <w:t>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</w:t>
      </w:r>
      <w:bookmarkStart w:id="14" w:name="sub_9987"/>
      <w:bookmarkEnd w:id="13"/>
      <w:r>
        <w:rPr>
          <w:sz w:val="28"/>
          <w:szCs w:val="28"/>
        </w:rPr>
        <w:t>использования поставленного товара, выполненной работы (ее результата) или оказанной услуги целям осуществления закупк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миц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color w:val="000000"/>
          <w:spacing w:val="-1"/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Очкал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В. Кошел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70253464.995" TargetMode="External"/><Relationship Id="rId4" Type="http://schemas.openxmlformats.org/officeDocument/2006/relationships/hyperlink" Target="garantf1://70253464.995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6:00Z</dcterms:created>
  <dc:creator>SERBINA</dc:creator>
  <dc:description/>
  <cp:keywords/>
  <dc:language>en-US</dc:language>
  <cp:lastModifiedBy>Urist</cp:lastModifiedBy>
  <cp:lastPrinted>2019-10-30T11:48:00Z</cp:lastPrinted>
  <dcterms:modified xsi:type="dcterms:W3CDTF">2019-10-30T14:44:00Z</dcterms:modified>
  <cp:revision>17</cp:revision>
  <dc:subject/>
  <dc:title>О внесении изменений в решение  внеочередной </dc:title>
</cp:coreProperties>
</file>