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авказский район за 1 квартал 2019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 2019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 1 квартал 2019 го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4 115,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 063,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1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 261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306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5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0 854,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 756,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8 597,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 668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7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4 482,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94,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1 квартал   2019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3 017,7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687,9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 296,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426,4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 177,7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2,5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180,5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9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937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User</cp:lastModifiedBy>
  <cp:lastPrinted>2019-04-18T09:52:00Z</cp:lastPrinted>
  <dcterms:modified xsi:type="dcterms:W3CDTF">2019-04-18T07:15:00Z</dcterms:modified>
  <cp:revision>35</cp:revision>
  <dc:subject/>
  <dc:title>Сведения о ходе исполнения бюджета муниципального образования Тихорецкий район на 01</dc:title>
</cp:coreProperties>
</file>