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, -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Об утверждении тарифов на платные услуги,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казываемые муниципальными учреждениями - централизованными бухгалтериями муниципального образования Кавказский район»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6.09.2019г. по 23.09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4.09.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19-07-05T15:41:00Z</cp:lastPrinted>
  <dcterms:modified xsi:type="dcterms:W3CDTF">2019-09-16T13:38:00Z</dcterms:modified>
  <cp:revision>6</cp:revision>
  <dc:subject/>
  <dc:title/>
</cp:coreProperties>
</file>