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1 полугодие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2019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полугодие  2019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4 886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 312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 694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 881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 192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 431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2 847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 075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7 960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2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полугодие  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3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4 078,8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687,9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 431,4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26,4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 621,11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55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95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User</cp:lastModifiedBy>
  <cp:lastPrinted>2019-07-11T14:37:00Z</cp:lastPrinted>
  <dcterms:modified xsi:type="dcterms:W3CDTF">2019-07-12T08:02:00Z</dcterms:modified>
  <cp:revision>39</cp:revision>
  <dc:subject/>
  <dc:title>Сведения о ходе исполнения бюджета муниципального образования Тихорецкий район на 01</dc:title>
</cp:coreProperties>
</file>