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б организации проведения </w:t>
      </w:r>
    </w:p>
    <w:p>
      <w:pPr>
        <w:pStyle w:val="Normal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а качества финансового менеджмента, осуществляемого главными администраторами средств бюджета муниципального образования Кавказский район</w:t>
      </w:r>
    </w:p>
    <w:p>
      <w:pPr>
        <w:pStyle w:val="Heading"/>
        <w:ind w:firstLine="8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годового мониторинга качества финансового менеджмента главных распорядителей средств бюджета муниципального образования Кавказский райо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3642"/>
        <w:gridCol w:w="1210"/>
        <w:gridCol w:w="3080"/>
        <w:gridCol w:w="3080"/>
        <w:gridCol w:w="1705"/>
      </w:tblGrid>
      <w:tr>
        <w:trPr>
          <w:trHeight w:val="82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чет показател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ес группы в оценке показателя в группе (%)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first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цен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ментар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ветственный исполнитель</w:t>
            </w:r>
          </w:p>
        </w:tc>
      </w:tr>
      <w:tr>
        <w:trPr>
          <w:trHeight w:val="22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first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</w:rPr>
              <w:t>Исполнение бюджета в части расходов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умма баллов  ГРБС по каждому показателю данного пунк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(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недрение ГРБС процедур среднесрочного финансового планировани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я соответствует оценке ГРБС по итогам проведённого в отчётном финансовом году мониторинга качества финансового менеджмента в части документов, используемых при составлении проекта районного бюджета на очередной финансовый год и на плановый период, рассчитанной в соответствии с </w:t>
            </w:r>
            <w:hyperlink w:anchor="sub_21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приложением №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 Методике расчета показателей и оценки качества финансового менеджмента, осуществляемого главными распорядителями средств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809750" cy="371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21" r="-25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где: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42875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ес i-ой группы показателей, указанной в </w:t>
            </w:r>
            <w:hyperlink w:anchor="sub_210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 xml:space="preserve">приложении №1 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 Методике (далее - i-ая группа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71450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2" t="-189" r="-26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вес j-ого показателя в i-ой групп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09575" cy="257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0" t="-175" r="-110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ценка по j-ому показателю в i-ой групп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ачество финансового менеджмента ГРБС влияет качество подготовки реестров расходных обязательств и обоснований бюджетных ассигнований, используемых в целях планирования бюджетных ассигнований для реализации соответствующих полномочий ГРБС</w:t>
            </w:r>
          </w:p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34" w:hanging="4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ачество планирования расходов ГРБС: количество справок об изменении сводной бюджетной росписи районного бюджета и лимитов бюджетных обязательств в отчетном периоде в случае увеличения бюджетных ассигнований  в  программе АС- бюджет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 – количество справок-уведомлений об увеличении значений показателей сводной бюджетной росписи ГРБС и лимитов бюджетных обязательств в отчетном периоде без внесения изменений в  решение о бюджете в соответствии с подпунктами 8; 16; 18 пункта 12 раздела 5 Порядка составления и ведения сводной бюджетной росписи и бюджетных росписей главных распорядителей средств районного бюджета (главных администраторов источников финансирования дефицита бюджета), утвержденного приказом финансового управления от 28 декабря 2015 года №108-О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(P)=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 не более 2 %  от  принятых документов  =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 не более 10 %  от принятых документов = 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 не более 20 %  от принятых документов = 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 не более 30 %  от принятых документов = 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 более 30 %  от принятых документов =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ольшое количество справок об изменении бюджетной росписи ГРБС и лимитов бюджетных обязательств в отчетном периоде за исключением изменений в бюджет, изменений, связанных с фактическим поступлением межбюджетных трансфертов свидетельствует о низком качестве работы ГРБС по финансовому планированию.</w:t>
            </w:r>
          </w:p>
          <w:p>
            <w:pPr>
              <w:pStyle w:val="Normal"/>
              <w:spacing w:lineRule="auto" w:line="240" w:before="0" w:after="0"/>
              <w:ind w:left="-7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м ориентиром для ГРБС является отсутствие справок об изменении сводной бюджетной росписи районного бюджета и лимитов бюджетных обязательств по указанным выше случаям.</w:t>
            </w:r>
          </w:p>
          <w:p>
            <w:pPr>
              <w:pStyle w:val="Normal"/>
              <w:spacing w:lineRule="auto" w:line="240" w:before="0" w:after="0"/>
              <w:ind w:left="-7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й отдел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3. </w:t>
            </w:r>
            <w:r>
              <w:rPr>
                <w:rFonts w:cs="Times New Roman" w:ascii="Times New Roman" w:hAnsi="Times New Roman"/>
              </w:rPr>
              <w:t>Доля неисполненных на конец отчетного финансового года бюджетных ассигновани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 = 100 х (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)/b, где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b – объем бюджетных ассигнований ГРБС согласно сводной бюджетной росписи районного бюджета с учетом внесенных в нее изменений по состоянию на конец отчетного периода, за исключением изменений, внесенных в сводную бюджетную роспись в случае фактического поступления целевых средств в районный бюджет после 15 декабря в отчетном финансовом году 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Е  - кассовое исполнение расходов ГРБС в отчетном финансовом год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(P)=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=  если Р не более 3%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=  если Р не более 5%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 = если Р не более 10 %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= если Р более 10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казатель позволяет оценить объем неисполненных на конец года бюджетных ассигнований, учитывая внесение изменений в сводную бюджетную роспись при фактическом поступлении в районный бюджет средств краевого бюджета сверх объемов, утвержденных решением о районном бюджете, после 15 декабря в отчетном периоде. </w:t>
            </w:r>
          </w:p>
          <w:p>
            <w:pPr>
              <w:pStyle w:val="Normal"/>
              <w:spacing w:lineRule="auto" w:line="240" w:before="0" w:after="0"/>
              <w:ind w:left="-7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м ориентиром для ГРБС является значение показателя, равное 0%.</w:t>
            </w:r>
          </w:p>
          <w:p>
            <w:pPr>
              <w:pStyle w:val="Normal"/>
              <w:spacing w:lineRule="auto" w:line="240" w:before="0" w:after="0"/>
              <w:ind w:left="-7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й отдел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4. Качество осуществления равномерности расход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P=100 х (Е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/Е), где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– кассовые расходы в IV квартале отчетного периода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 – кассовое исполнение расходов ГРБС в отчетном финансовом год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</w:rPr>
              <w:t>)=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</m:t>
                      </m:r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</m:t>
                      </m:r>
                      <m:limLow>
                        <m:e>
                          <m:limUpp>
                            <m:e/>
                            <m:lim/>
                          </m:limUpp>
                        </m:e>
                        <m:lim/>
                      </m:limLow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hanging="0"/>
              <w:rPr/>
            </w:pPr>
            <w:r>
              <w:rPr>
                <w:rFonts w:cs="Times New Roman" w:ascii="Times New Roman" w:hAnsi="Times New Roman"/>
              </w:rPr>
              <w:t>Показатель отражает качество осуществления расходов ГРБС в отчетном финансовом году.</w:t>
            </w:r>
          </w:p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м ориентиром для ГРБС является значение показателя, при котором кассовые расходы в четвертом квартале отчетного периода не превышают 32% годовых расходов.</w:t>
            </w:r>
          </w:p>
          <w:p>
            <w:pPr>
              <w:pStyle w:val="Normal"/>
              <w:spacing w:lineRule="auto" w:line="240" w:before="0" w:after="0"/>
              <w:ind w:left="-7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азначейского контроля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5. Доля бюджетных ассигнований, представленных в программном виде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=100х</w:t>
            </w:r>
            <w:r>
              <w:rPr>
                <w:rFonts w:cs="Times New Roman" w:ascii="Times New Roman" w:hAnsi="Times New Roman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/>
              </m:sSub>
            </m:oMath>
            <w:r>
              <w:rPr>
                <w:rFonts w:cs="Times New Roman" w:ascii="Times New Roman" w:hAnsi="Times New Roman"/>
                <w:color w:val="000000"/>
              </w:rPr>
              <w:t>, где</w:t>
            </w:r>
          </w:p>
          <w:p>
            <w:pPr>
              <w:pStyle w:val="Normal"/>
              <w:spacing w:lineRule="auto" w:line="240" w:before="0" w:after="0"/>
              <w:ind w:left="-53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5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сумма бюджетных ассигнований ГРБС</w:t>
            </w:r>
            <w:r>
              <w:rPr>
                <w:rFonts w:cs="Times New Roman" w:ascii="Times New Roman" w:hAnsi="Times New Roman"/>
              </w:rPr>
              <w:t xml:space="preserve"> на отчетный (текущий) финансовый год и плановый период</w:t>
            </w:r>
            <w:r>
              <w:rPr>
                <w:rFonts w:cs="Times New Roman" w:ascii="Times New Roman" w:hAnsi="Times New Roman"/>
                <w:color w:val="000000"/>
              </w:rPr>
              <w:t xml:space="preserve">, представленная в </w:t>
            </w:r>
            <w:r>
              <w:rPr>
                <w:rFonts w:cs="Times New Roman" w:ascii="Times New Roman" w:hAnsi="Times New Roman"/>
              </w:rPr>
              <w:t>виде программ муниципального образования Кавказский район.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/>
              </m:sSub>
            </m:oMath>
            <w:r>
              <w:rPr>
                <w:rFonts w:cs="Times New Roman" w:ascii="Times New Roman" w:hAnsi="Times New Roman"/>
              </w:rPr>
              <w:t>- общая сумма бюджетных ассигнований ГРБС, предусмотренная сводной бюджетной росписью в отчетном финансовом г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за исключением расходов на  содержание и обеспечение деятельности органов местного самоуправления.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</w:rPr>
              <w:t xml:space="preserve">)=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 если более 90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8 если более 70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6 если более 50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5 если более 3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 если более 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если менее 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озитивно расценивается рост доли бюджетных ассигнований ГРБС на отчетный (текущий) финансовый год и плановый период, утвержденных  решением о бюджете, представленных </w:t>
            </w:r>
            <w:r>
              <w:rPr>
                <w:rFonts w:cs="Times New Roman" w:ascii="Times New Roman" w:hAnsi="Times New Roman"/>
                <w:color w:val="000000"/>
              </w:rPr>
              <w:t xml:space="preserve">в </w:t>
            </w:r>
            <w:r>
              <w:rPr>
                <w:rFonts w:cs="Times New Roman" w:ascii="Times New Roman" w:hAnsi="Times New Roman"/>
              </w:rPr>
              <w:t>программном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е, которая составляет 50% и выше в общем объеме бюджетных ассигнований ГРБС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й отдел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6. </w:t>
            </w:r>
            <w:r>
              <w:rPr>
                <w:rFonts w:cs="Times New Roman" w:ascii="Times New Roman" w:hAnsi="Times New Roman"/>
              </w:rPr>
              <w:t>Эффективность управления кредиторской задолженностью по расчетам с поставщиками и подрядчикам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 =100% х К/Е, где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 – объем кредиторской задолженности по расчетам с поставщиками и подрядчиками по состоянию на 1 января года, следующего за отчетным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Е  - кассовое исполнение расходов в отчетном финансовом год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=</w:t>
            </w:r>
            <w:r>
              <w:rPr>
                <w:rFonts w:cs="Times New Roman" w:ascii="Times New Roman" w:hAnsi="Times New Roman"/>
                <w:color w:val="000000"/>
                <w:position w:val="-5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= если Р  не более 1,5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= если Р  более 1,5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ым считается факт накопления значительного объема кредиторской задолженности по расчетам с поставщиками и подрядчиками по состоянию на 1 января года, следующего за отчетным, по отношению к кассовому исполнению расходов ГРБС в отчетном финансовом году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учета и отчетности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7. Наличие просроченной кредиторской задолженности муниципальных учреждений на конец отчетного периода       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 – объем просроченной кредиторской задолженности муниципальных учреждений на конец отчетного пери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</w:rPr>
              <w:t>)=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P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способности  ГРБС организовать собственную деятельность и деятельность подведомственных  учреждений таким образом, чтобы не допускать возникновения просроченных обязательств.</w:t>
            </w:r>
          </w:p>
          <w:p>
            <w:pPr>
              <w:pStyle w:val="Normal"/>
              <w:spacing w:lineRule="auto" w:line="240" w:before="0" w:after="0"/>
              <w:ind w:left="-7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левым ориентиром для ГРБС является значение показателя, равное 0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учета и отчетности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8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соответствие расчетно-платежных документов, представленных в финансовое управление, требования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бюджетного законодательства</w:t>
              </w:r>
            </w:hyperlink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06145" cy="21526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189" r="-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7165" cy="19050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ичество расчетно-платежных документов, представленных ГРБС и ПБС в отчетном периоде и отклоненных финансовым управлением по итогам проведения контрольных процедур;</w:t>
            </w:r>
          </w:p>
          <w:p>
            <w:pPr>
              <w:pStyle w:val="Normal"/>
              <w:autoSpaceDE w:val="false"/>
              <w:spacing w:lineRule="auto" w:line="240" w:before="0" w:after="0"/>
              <w:ind w:left="-5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N - общее количество расчетно-платежных документов, принятых финансовым управлением от ГРБС и ПБС в отчетном период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5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=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Р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7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ольшое количество возвращенных отделом казначейского контроля финансового управления ГРБС расчетно-платежных документов свидетельствует о низком качестве подготовки указанных документов (бюджетной дисциплины).</w:t>
            </w:r>
          </w:p>
          <w:p>
            <w:pPr>
              <w:pStyle w:val="Normal"/>
              <w:autoSpaceDE w:val="false"/>
              <w:spacing w:lineRule="auto" w:line="240" w:before="0" w:after="0"/>
              <w:ind w:left="-7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9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евым ориентиром для ГРБС является значение показателя, равное 0%.</w:t>
            </w:r>
          </w:p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азначейского контроля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9. Эффективность использования межбюджетных трансфертов, полученных из краевого бюджет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 xml:space="preserve">=100 х 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де 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3" w:hanging="0"/>
              <w:jc w:val="both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татки целевых средств районного бюджета, образовавшиеся на 1 января года, следующего за отчетным, за исключением остатков, образовавшихся в результате внесения изменений в сводную бюджетную роспись в случае фактического поступления в районный бюджет целевых средств после 15 декабря в отчетном финансовом году;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3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rFonts w:cs="Times New Roman" w:ascii="Times New Roman" w:hAnsi="Times New Roman"/>
              </w:rPr>
              <w:t>объем поступивших в районный бюджет межбюджетных трансфертов в отчетном финансовом году, за исключением остатков, образовавшихся в результате внесения изменений в сводную бюджетную роспись в случае фактического поступления в районный бюджет целевых средств после 15 декабря в отчетном финансовом год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Е(Р)=</w:t>
            </w:r>
            <w:r>
              <w:rPr>
                <w:rFonts w:cs="Times New Roman" w:ascii="Times New Roman" w:hAnsi="Times New Roman"/>
                <w:color w:val="000000"/>
                <w:position w:val="-1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если Р менее 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 если Р= от 3% до  25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если Р более 25%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ложительным считается факт отсутствия остатков целевых средств краевого бюджета.</w:t>
            </w:r>
          </w:p>
          <w:p>
            <w:pPr>
              <w:pStyle w:val="Normal"/>
              <w:spacing w:lineRule="auto" w:line="240" w:before="0" w:after="0"/>
              <w:ind w:left="-7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левым ориентиром для главных администраторов доходов районного бюджета является значение показателя 0%.</w:t>
            </w:r>
          </w:p>
          <w:p>
            <w:pPr>
              <w:pStyle w:val="Normal"/>
              <w:spacing w:lineRule="auto" w:line="240" w:before="0" w:after="0"/>
              <w:ind w:left="-7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ценке учитывается фактическое поступление в районный бюджет целевых средств после 15 декабря в отчетном финансовом году при условии, что данные целевые средства не включены в сводную бюджетную роспись до 15 декабря отчетного финансового года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 отдел</w:t>
            </w:r>
          </w:p>
        </w:tc>
      </w:tr>
      <w:tr>
        <w:trPr>
          <w:trHeight w:val="170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0.  Методические рекомендации (указания) ГРБС по реализации учетной политик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методических рекомендаций (указаний) ГРБС по реализации учетной полит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 xml:space="preserve">)=1, если утверждены </w:t>
            </w:r>
            <w:r>
              <w:rPr>
                <w:rFonts w:cs="Times New Roman" w:ascii="Times New Roman" w:hAnsi="Times New Roman"/>
                <w:color w:val="000000"/>
              </w:rPr>
              <w:t>методические рекомендации (указания) ГРБС по реализации учетной политик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 xml:space="preserve">)=0, если отсутствуют </w:t>
            </w:r>
            <w:r>
              <w:rPr>
                <w:rFonts w:cs="Times New Roman" w:ascii="Times New Roman" w:hAnsi="Times New Roman"/>
                <w:color w:val="000000"/>
              </w:rPr>
              <w:t>методические рекомендации (указания) ГРБС по реализации учетной политики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применяется для оценки правового обеспечения деятельности получателей бюджетных средств по полноценному ведению бюджетного учета и отчетности.</w:t>
            </w:r>
          </w:p>
          <w:p>
            <w:pPr>
              <w:pStyle w:val="Normal"/>
              <w:spacing w:lineRule="auto" w:line="240" w:before="0" w:after="0"/>
              <w:ind w:left="-7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учета и отчетности</w:t>
            </w:r>
          </w:p>
        </w:tc>
      </w:tr>
      <w:tr>
        <w:trPr>
          <w:trHeight w:val="6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1.  Наличие единой автоматизированной системы сбора и свода бюджетной отчетност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=100хn/N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де n - количество </w:t>
            </w:r>
            <w:r>
              <w:rPr>
                <w:rFonts w:cs="Times New Roman" w:ascii="Times New Roman" w:hAnsi="Times New Roman"/>
                <w:color w:val="000000"/>
              </w:rPr>
              <w:t>ПБС</w:t>
            </w:r>
            <w:r>
              <w:rPr>
                <w:rFonts w:cs="Times New Roman" w:ascii="Times New Roman" w:hAnsi="Times New Roman"/>
              </w:rPr>
              <w:t xml:space="preserve">, включенных в </w:t>
            </w:r>
            <w:r>
              <w:rPr>
                <w:rFonts w:cs="Times New Roman" w:ascii="Times New Roman" w:hAnsi="Times New Roman"/>
                <w:color w:val="000000"/>
              </w:rPr>
              <w:t>единую автоматизированную систему сбора и свода бюджетной отчетност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3" w:hanging="0"/>
              <w:rPr/>
            </w:pPr>
            <w:r>
              <w:rPr>
                <w:rFonts w:cs="Times New Roman" w:ascii="Times New Roman" w:hAnsi="Times New Roman"/>
              </w:rPr>
              <w:t xml:space="preserve">N- общее количество </w:t>
            </w:r>
            <w:r>
              <w:rPr>
                <w:rFonts w:cs="Times New Roman" w:ascii="Times New Roman" w:hAnsi="Times New Roman"/>
                <w:color w:val="000000"/>
              </w:rPr>
              <w:t>ПБС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(P)</w:t>
            </w:r>
            <w:r>
              <w:rPr>
                <w:rFonts w:cs="Times New Roman" w:ascii="Times New Roman" w:hAnsi="Times New Roman"/>
                <w:color w:val="000000"/>
              </w:rPr>
              <w:t>=</w:t>
            </w:r>
            <w:r>
              <w:rPr>
                <w:rFonts w:cs="Times New Roman" w:ascii="Times New Roman" w:hAnsi="Times New Roman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левым ориентиром для ГРБС является значение показателя, равное 100%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учета и отчетности</w:t>
            </w:r>
          </w:p>
        </w:tc>
      </w:tr>
      <w:tr>
        <w:trPr>
          <w:trHeight w:val="124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2. Применение получателями средств районного бюджета программных комплексов по автоматизации бюджетного учет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=100хn/N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де n - количество </w:t>
            </w:r>
            <w:r>
              <w:rPr>
                <w:rFonts w:cs="Times New Roman" w:ascii="Times New Roman" w:hAnsi="Times New Roman"/>
                <w:color w:val="000000"/>
              </w:rPr>
              <w:t>ПБС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меняющих программные комплексы по автоматизации бюджетного учет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- общее количество </w:t>
            </w:r>
            <w:r>
              <w:rPr>
                <w:rFonts w:cs="Times New Roman" w:ascii="Times New Roman" w:hAnsi="Times New Roman"/>
                <w:color w:val="000000"/>
              </w:rPr>
              <w:t>ПБС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(P)</w:t>
            </w:r>
            <w:r>
              <w:rPr>
                <w:rFonts w:cs="Times New Roman" w:ascii="Times New Roman" w:hAnsi="Times New Roman"/>
                <w:color w:val="000000"/>
              </w:rPr>
              <w:t>=</w:t>
            </w:r>
            <w:r>
              <w:rPr>
                <w:rFonts w:cs="Times New Roman" w:ascii="Times New Roman" w:hAnsi="Times New Roman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левым ориентиром для ГРБС является значение показателя, равное 100%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учета и отчетности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13. </w:t>
            </w:r>
            <w:r>
              <w:rPr>
                <w:rFonts w:cs="Times New Roman" w:ascii="Times New Roman" w:hAnsi="Times New Roman"/>
              </w:rPr>
              <w:t>Качество правового акта об организации внутреннего финансового аудита и внутреннего финансового контрол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личие у участника мониторинга утвержденного правового акта, содержащего положения об организации внутреннего финансового аудита и внутреннего финансового контрол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5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5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E (P) = 1, если правовой акт ГРБС утвержден и в полном объеме соответствует требованиям, утвержденны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</w:rPr>
              <w:t xml:space="preserve"> главы администрации муниципального образования Кавказский район от 23.10.2014 года №1686 «Об утверждении Порядка осуществления внутреннего финансового контроля и внутреннего финансового аудита в муниципальном образовании Кавказский район» (далее - постановление №1686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(P) = 0, если правовой акт ГРБС не утвержден или утвержден и не в полном объеме соответствует требованиям, утвержденным постановлением №168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финансового контроля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4.  Доля недостач и хищений денежных средств и материальных ценносте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49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color w:val="000000"/>
              </w:rPr>
              <w:t>100х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/(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+А+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), </w:t>
            </w:r>
          </w:p>
          <w:p>
            <w:pPr>
              <w:pStyle w:val="Normal"/>
              <w:spacing w:lineRule="auto" w:line="240" w:before="0" w:after="0"/>
              <w:ind w:left="-53" w:right="-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 xml:space="preserve"> – сумма установленных недостач и хищений денежных средств и материальных ценностей у ГРБС в отчетном финансовом году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– основные средства (остаточная стоимость) ГРБС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– нематериальные активы (остаточная стоимость) ГРБС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– материальные запасы ГРБС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– вложения ГРБС в нефинансовые активы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– нефинансовые активы ГРБС в пути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– денежные средства ГРБС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– финансовые вложения ГРБ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</w:rPr>
              <w:t>)=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color w:val="000000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</m:d>
            </m:oMath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сумм установленных недостач и хищений денежных средств и материальных ценностей у ГРБС в отчетном финансовом году свидетельствует о низком качестве финансового менеджмента.</w:t>
            </w:r>
          </w:p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левым ориентиром для ГРБС является значение показателя, равное нулю.</w:t>
            </w:r>
          </w:p>
          <w:p>
            <w:pPr>
              <w:pStyle w:val="Normal"/>
              <w:spacing w:lineRule="auto" w:line="240" w:before="0" w:after="0"/>
              <w:ind w:left="-7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учета и отчетности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5.  Качество правового акта ГРБС о порядке ведения мониторинга результатов деятельности (результативности бюджетных расходов, качества предоставляемых услуг) подведомственных муниципальных учреждени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Наличие правового акта ГРБС, обеспечивающе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наличие </w:t>
            </w:r>
            <w:r>
              <w:rPr>
                <w:rFonts w:cs="Times New Roman" w:ascii="Times New Roman" w:hAnsi="Times New Roman"/>
              </w:rPr>
              <w:t xml:space="preserve">процедур и порядка осуществления </w:t>
            </w:r>
            <w:r>
              <w:rPr>
                <w:rFonts w:cs="Times New Roman" w:ascii="Times New Roman" w:hAnsi="Times New Roman"/>
                <w:color w:val="000000"/>
              </w:rPr>
              <w:t>мониторинга результатов деятельности (результативности бюджетных расходов, качества предоставляемых услуг) подведомственных муниципальных учреждений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 xml:space="preserve">)=1, если правовой акт ГРБС утвержден и содержит описание процедур и порядка осуществления </w:t>
            </w:r>
            <w:r>
              <w:rPr>
                <w:rFonts w:cs="Times New Roman" w:ascii="Times New Roman" w:hAnsi="Times New Roman"/>
                <w:color w:val="000000"/>
              </w:rPr>
              <w:t>мониторинга результатов деятельности (результативности бюджетных расходов, качества предоставляемых услуг) подведомственных муниципальных учреждений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 xml:space="preserve">)=0, если правовой акт ГРБС не утвержден или не содержит описание процедур и порядка осуществления </w:t>
            </w:r>
            <w:r>
              <w:rPr>
                <w:rFonts w:cs="Times New Roman" w:ascii="Times New Roman" w:hAnsi="Times New Roman"/>
                <w:color w:val="000000"/>
              </w:rPr>
              <w:t>мониторинга результатов деятельности (результативности бюджетных расходов, качества предоставляемых услуг) подведомственных муниципа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*в случае отсутствия подведомственных учреждений у ГРБС показатель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)=1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личие правового акта ГРБС о </w:t>
            </w:r>
            <w:r>
              <w:rPr>
                <w:rFonts w:cs="Times New Roman" w:ascii="Times New Roman" w:hAnsi="Times New Roman"/>
                <w:color w:val="000000"/>
              </w:rPr>
              <w:t>порядке осуществления мониторинга результатов деятельности (результативности бюджетных расходов, качества предоставляемых услуг) подведомственных муниципальных учреждений</w:t>
            </w:r>
            <w:r>
              <w:rPr>
                <w:rFonts w:cs="Times New Roman" w:ascii="Times New Roman" w:hAnsi="Times New Roman"/>
              </w:rPr>
              <w:t xml:space="preserve"> является положительным фактором, способствующим повышению качества финансового менеджмента.</w:t>
            </w:r>
          </w:p>
          <w:p>
            <w:pPr>
              <w:pStyle w:val="Normal"/>
              <w:spacing w:lineRule="auto" w:line="240" w:before="0" w:after="0"/>
              <w:ind w:left="-7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 отдел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16. Повышение квалификации сотрудников финансового (финансово-экономического) под-разделения ГРБС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=100х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v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/>
                  </m:sSub>
                </m:den>
              </m:f>
            </m:oMath>
            <w:r>
              <w:rPr>
                <w:rFonts w:cs="Times New Roman" w:ascii="Times New Roman" w:hAnsi="Times New Roman"/>
              </w:rPr>
              <w:t>, где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v</m:t>
                  </m:r>
                </m:sub>
              </m:sSub>
            </m:oMath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количество сотрудников финансового (финансово-экономического) подразделения центрального аппарата ГРБС, обладающих свидетельства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- общее фактическое количество сотрудников, осуществляющих финансово-экономическую деятельность ГРБС по состоянию на 1 января текущего финансового г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(P)</w:t>
            </w:r>
            <w:r>
              <w:rPr>
                <w:rFonts w:cs="Times New Roman" w:ascii="Times New Roman" w:hAnsi="Times New Roman"/>
                <w:color w:val="000000"/>
              </w:rPr>
              <w:t>=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хождение повышения квалификации в области экономики и финансов ведет к росту уровня квалификации сотрудников финансового (финансово-экономического)  подразделения ГРБС.</w:t>
            </w:r>
          </w:p>
          <w:p>
            <w:pPr>
              <w:pStyle w:val="Normal"/>
              <w:spacing w:lineRule="auto" w:line="240" w:before="0" w:after="0"/>
              <w:ind w:left="-7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учета и отчетности</w:t>
            </w:r>
          </w:p>
        </w:tc>
      </w:tr>
    </w:tbl>
    <w:p>
      <w:pPr>
        <w:pStyle w:val="Heading1"/>
        <w:ind w:right="-425" w:hanging="0"/>
        <w:rPr/>
      </w:pPr>
      <w:r>
        <w:rPr/>
      </w:r>
    </w:p>
    <w:p>
      <w:pPr>
        <w:pStyle w:val="Heading1"/>
        <w:ind w:right="-425" w:hanging="0"/>
        <w:rPr/>
      </w:pPr>
      <w:r>
        <w:rPr/>
      </w:r>
    </w:p>
    <w:p>
      <w:pPr>
        <w:pStyle w:val="Heading1"/>
        <w:tabs>
          <w:tab w:val="clear" w:pos="0"/>
          <w:tab w:val="left" w:pos="-426" w:leader="none"/>
          <w:tab w:val="left" w:pos="7655" w:leader="none"/>
          <w:tab w:val="left" w:pos="8080" w:leader="none"/>
        </w:tabs>
        <w:ind w:right="-425" w:hanging="426"/>
        <w:rPr/>
      </w:pPr>
      <w:r>
        <w:rPr/>
        <w:t>Начальник бюджетного отдела                                                                                                                                    И.С. Гарькуша</w:t>
      </w:r>
    </w:p>
    <w:sectPr>
      <w:headerReference w:type="default" r:id="rId10"/>
      <w:headerReference w:type="first" r:id="rId11"/>
      <w:type w:val="nextPage"/>
      <w:pgSz w:orient="landscape" w:w="16838" w:h="11906"/>
      <w:pgMar w:left="1701" w:right="124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655" w:leader="none"/>
        <w:tab w:val="left" w:pos="8080" w:leader="none"/>
      </w:tabs>
      <w:spacing w:lineRule="auto" w:line="240" w:before="0" w:after="0"/>
      <w:ind w:right="57" w:hanging="0"/>
      <w:jc w:val="both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Знак"/>
    <w:qFormat/>
    <w:rPr>
      <w:rFonts w:ascii="Arial" w:hAnsi="Arial" w:eastAsia="Times New Roman" w:cs="Times New Roman"/>
      <w:bCs/>
      <w:sz w:val="20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Style21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b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485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garantf1://12012604.20001" TargetMode="External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yperlink" Target="consultantplus://offline/ref=1E4911ECD585564BC05F43310DB240C068B33C2BD2F6CB48E0CB45A00A54DB425746D431ECAF3715FF50431F1F5E6CF0e464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03:00Z</dcterms:created>
  <dc:creator>Перепечай</dc:creator>
  <dc:description/>
  <cp:keywords/>
  <dc:language>en-US</dc:language>
  <cp:lastModifiedBy>valvas</cp:lastModifiedBy>
  <cp:lastPrinted>2019-06-06T15:51:00Z</cp:lastPrinted>
  <dcterms:modified xsi:type="dcterms:W3CDTF">2019-06-06T11:51:00Z</dcterms:modified>
  <cp:revision>6</cp:revision>
  <dc:subject/>
  <dc:title>Приложение № 2</dc:title>
</cp:coreProperties>
</file>