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71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МУНИЦИПАЛЬНОГО ОБРАЗОВА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ВКАЗСКИЙ РАЙОН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28 мая 2019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9-о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Кавказский район от 22 декабря 2015 года  № 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1 Бюджетного Кодекса Российской Федерации, в целях уточнения порядка применения </w:t>
      </w:r>
      <w:hyperlink r:id="rId3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бюджету муниципального образования Кавказский район,  </w:t>
      </w:r>
      <w:bookmarkStart w:id="0" w:name="sub_1"/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иказ финансового управления администрации муниципального образования Кавказский район от 22 декабря 2015 года №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 согласно приложению 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        И.С. Гарькуш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1:00Z</dcterms:created>
  <dc:creator>ВысторопскаяЛВ</dc:creator>
  <dc:description/>
  <cp:keywords/>
  <dc:language>en-US</dc:language>
  <cp:lastModifiedBy>valvas</cp:lastModifiedBy>
  <cp:lastPrinted>2013-09-30T09:15:00Z</cp:lastPrinted>
  <dcterms:modified xsi:type="dcterms:W3CDTF">2019-05-29T05:47:00Z</dcterms:modified>
  <cp:revision>29</cp:revision>
  <dc:subject/>
  <dc:title>О покрытии  временного кассового разрыва</dc:title>
</cp:coreProperties>
</file>