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муниципального образования Кавказский район от 28 ноября 2013 года № 27 «О создании муниципального дорожного фонда муниципального </w:t>
      </w:r>
      <w:r>
        <w:rPr>
          <w:b/>
          <w:bCs/>
          <w:color w:val="000000"/>
          <w:spacing w:val="-3"/>
          <w:sz w:val="28"/>
          <w:szCs w:val="28"/>
        </w:rPr>
        <w:t xml:space="preserve">образования и утверждении </w:t>
      </w:r>
      <w:r>
        <w:rPr>
          <w:b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ий район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пунктом 5 статьи 179.4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и Федеральным законом от 06 октября 2003 года № 131-ФЗ «Об общих </w:t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» Совет муниципального образования Кавказский район р е ш и 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нести в </w:t>
      </w:r>
      <w:r>
        <w:rPr>
          <w:bCs/>
          <w:color w:val="000000"/>
          <w:spacing w:val="-1"/>
          <w:sz w:val="28"/>
          <w:szCs w:val="28"/>
        </w:rPr>
        <w:t xml:space="preserve">решение Совета муниципального образования Кавказский район от 28 ноября 2013 года № 27 «О создании муниципального дорожного фонда муниципального </w:t>
      </w:r>
      <w:r>
        <w:rPr>
          <w:bCs/>
          <w:color w:val="000000"/>
          <w:spacing w:val="-3"/>
          <w:sz w:val="28"/>
          <w:szCs w:val="28"/>
        </w:rPr>
        <w:t xml:space="preserve">образования и утверждении </w:t>
      </w:r>
      <w:r>
        <w:rPr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ий район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) в приложении к решению Совета «Порядок формирования и использования бюджетных ассигнований муниципального дорожного фонда муниципального образования Кавказский район» пункт 2 дополнить подпунктом 6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6) налога на прибыль организаций в размере 20 процент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-1"/>
          <w:sz w:val="28"/>
          <w:szCs w:val="28"/>
        </w:rPr>
        <w:t xml:space="preserve">опубликования и распространяется на правоотношения, возникшие с 1 января 2019 года по 31 декабря 2019 года. 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5"/>
      </w:tblGrid>
      <w:tr>
        <w:trPr/>
        <w:tc>
          <w:tcPr>
            <w:tcW w:w="4906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                    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шел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62" w:right="552" w:gutter="0" w:header="0" w:top="11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0:00Z</dcterms:created>
  <dc:creator>Администратор</dc:creator>
  <dc:description/>
  <cp:keywords/>
  <dc:language>en-US</dc:language>
  <cp:lastModifiedBy>valvas</cp:lastModifiedBy>
  <cp:lastPrinted>2019-09-11T11:12:00Z</cp:lastPrinted>
  <dcterms:modified xsi:type="dcterms:W3CDTF">2019-09-11T11:04:00Z</dcterms:modified>
  <cp:revision>6</cp:revision>
  <dc:subject/>
  <dc:title/>
</cp:coreProperties>
</file>