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/>
      </w:pPr>
      <w:r>
        <w:rPr/>
        <w:t>Утверждаю</w:t>
      </w:r>
    </w:p>
    <w:p>
      <w:pPr>
        <w:pStyle w:val="Normal"/>
        <w:ind w:left="9912" w:hanging="0"/>
        <w:jc w:val="center"/>
        <w:rPr/>
      </w:pPr>
      <w:r>
        <w:rPr/>
        <w:t>Заместитель главы МО Кавказский район</w:t>
      </w:r>
    </w:p>
    <w:p>
      <w:pPr>
        <w:pStyle w:val="Normal"/>
        <w:ind w:left="9912" w:hanging="0"/>
        <w:jc w:val="center"/>
        <w:rPr/>
      </w:pPr>
      <w:r>
        <w:rPr/>
        <w:t>__________________С.В.Филатова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20 декабря  2018 г</w:t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еализации муниципальной программы  муниципального образования Кавказ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здравоохранения»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60"/>
        <w:gridCol w:w="425"/>
        <w:gridCol w:w="1559"/>
        <w:gridCol w:w="1560"/>
        <w:gridCol w:w="1646"/>
        <w:gridCol w:w="1430"/>
        <w:gridCol w:w="1320"/>
        <w:gridCol w:w="1210"/>
        <w:gridCol w:w="133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 контрольного собы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мероприятия, выполнение контрольное собы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, дата контроль-ного собы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вартальное распределение прогноза кассовых выплат, тыс.руб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.</w:t>
              <w:br/>
              <w:t>«Организация оказания медицинской помощи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.М.-начальник отдела здраво-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из ни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9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68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72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52,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5,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. источники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3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5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52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37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1</w:t>
              <w:br/>
              <w:t>"Развитие стационарной помощ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/0901/                     1410160850              краевой бюдже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9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2</w:t>
              <w:br/>
              <w:t>"Развитие амбулаторной медицинской помощ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8/0902/                 1410160850             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1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  <w:br/>
              <w:t>"Развитие скорой медицинской помощ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/0904/                             1410160850             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4</w:t>
              <w:br/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.М.-начальник отдела здраво-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/0906/                         1410160850               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.5</w:t>
              <w:br/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6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72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72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47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1.6</w:t>
              <w:br/>
              <w:t>«Иные мероприятия в области здравоохра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источники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0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0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9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  <w:br/>
              <w:t>«Обеспечение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.М.-начальник отдела здраво-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/0902/0909/                     1410261080               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1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</w:t>
              <w:br/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.М.-начальник отдела здраво-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/1003/0909/                   1410360690                    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  <w:br/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.М.-начальник отдела здраво-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/0902/0909/                    1410460810                        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  <w:br/>
              <w:t>«Прочие мероприятия в области здравоохранения» всего, из них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ова И.М.-начальник отдела здраво-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/0909/                        14 1 05 60850</w:t>
            </w:r>
          </w:p>
          <w:p>
            <w:pPr>
              <w:pStyle w:val="Normal"/>
              <w:jc w:val="center"/>
              <w:rPr/>
            </w:pPr>
            <w:r>
              <w:rPr/>
              <w:t>14 1 05 106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1 05 </w:t>
            </w:r>
            <w:r>
              <w:rPr>
                <w:lang w:val="en-US"/>
              </w:rPr>
              <w:t>S163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5.1 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1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 5.2 «Обеспечение деятельности отдела здравоохранения администрации МО Кавказ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5.3            «Обеспечение дополнительным профессиональным образованием работников учреждений здравоохранения Кавказского района»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6 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И.М.-начальник отдела здраво-</w:t>
            </w:r>
          </w:p>
          <w:p>
            <w:pPr>
              <w:pStyle w:val="Normal"/>
              <w:jc w:val="center"/>
              <w:rPr/>
            </w:pPr>
            <w:r>
              <w:rPr/>
              <w:t>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/0902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 06 113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ый бюджет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7</w:t>
              <w:br/>
              <w:t>«Приобретение жилых помещений в муниципальную собственность муниципального образования Кавказский район, 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мущественных отношений  Юр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/0909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 07 106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 1 </w:t>
            </w:r>
          </w:p>
          <w:p>
            <w:pPr>
              <w:pStyle w:val="Normal"/>
              <w:rPr/>
            </w:pPr>
            <w:r>
              <w:rPr/>
              <w:t>Приобретение жилого помещения в муниципальную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имущественных отношений  Юр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мбулаторно-поликлиническая медицинская помощь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КС админист-рации Неупокоев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 3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3</w:t>
            </w:r>
          </w:p>
        </w:tc>
      </w:tr>
      <w:tr>
        <w:trPr>
          <w:trHeight w:val="5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3</w:t>
            </w:r>
          </w:p>
        </w:tc>
      </w:tr>
      <w:tr>
        <w:trPr>
          <w:trHeight w:val="57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1</w:t>
            </w:r>
          </w:p>
          <w:p>
            <w:pPr>
              <w:pStyle w:val="Normal"/>
              <w:rPr/>
            </w:pPr>
            <w:r>
              <w:rPr/>
              <w:t>Строительство зданий врача общей практ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/0902/                         1420110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2 01 609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3</w:t>
            </w:r>
          </w:p>
        </w:tc>
      </w:tr>
      <w:tr>
        <w:trPr>
          <w:trHeight w:val="2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3,3</w:t>
            </w:r>
          </w:p>
        </w:tc>
      </w:tr>
      <w:tr>
        <w:trPr>
          <w:trHeight w:val="4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rPr/>
            </w:pPr>
            <w:r>
              <w:rPr/>
              <w:t>Заключение контракта на выполнение строительно-монтажных работ по объекту: «Здание врача общей практики в городе Кропоткине Кавказского района, расположенного по адресу: город Кропоткин, Проезд № 2, 2-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КС администрации Скворц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rPr/>
            </w:pPr>
            <w:r>
              <w:rPr/>
              <w:t>Выполнение строительно-монтажных работ по объекту: «Здание врача общей практики в городе Кропоткине Кавказского района, расположенного по адресу: город Кропоткин, Проезд № 2, 2-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КС администрации Скворц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rPr/>
            </w:pPr>
            <w:r>
              <w:rPr/>
              <w:t xml:space="preserve">Заключение контракта на </w:t>
            </w:r>
          </w:p>
          <w:p>
            <w:pPr>
              <w:pStyle w:val="Normal"/>
              <w:rPr/>
            </w:pPr>
            <w:r>
              <w:rPr/>
              <w:t>Осуществление строительного контроля по объекту: "Здание врача общей практики в городе Кропоткине Кавказского района, расположенного по адресу: город Кропоткин, Проезд № 2, 2-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КС администрации Скворцов А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4</w:t>
            </w:r>
          </w:p>
          <w:p>
            <w:pPr>
              <w:pStyle w:val="Normal"/>
              <w:rPr/>
            </w:pPr>
            <w:r>
              <w:rPr/>
              <w:t>Осуществление строительного контроля по объекту: "Здание врача общей практики в городе Кропоткине Кавказского района, расположенного по адресу: город Кропоткин, Проезд № 2, 2-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КС администрации Скворцов А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5</w:t>
            </w:r>
          </w:p>
          <w:p>
            <w:pPr>
              <w:pStyle w:val="Normal"/>
              <w:rPr/>
            </w:pPr>
            <w:r>
              <w:rPr/>
              <w:t>Заключение контракта на выполнение строительно-монтажных работ по прокладке  наружных сетей газоснабжения по объекту: «Здание врача общей практики в городе Кропоткине Кавказского района, расположенного по адресу: город Кропоткин, Проезд № 2, 2-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КС администрации Скворцов А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6</w:t>
            </w:r>
          </w:p>
          <w:p>
            <w:pPr>
              <w:pStyle w:val="Normal"/>
              <w:rPr/>
            </w:pPr>
            <w:r>
              <w:rPr/>
              <w:t>Выполнение строительно-монтажных работ по прокладке  наружных сетей газоснабжения по объекту: «Здание врача общей практики в городе Кропоткине Кавказского района, расположенного по адресу: город Кропоткин, Проезд № 2, 2-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КС администрации Скворцов А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7</w:t>
            </w:r>
          </w:p>
          <w:p>
            <w:pPr>
              <w:pStyle w:val="Normal"/>
              <w:rPr/>
            </w:pPr>
            <w:r>
              <w:rPr/>
              <w:t>Закупка оборудования для объекта:</w:t>
            </w:r>
          </w:p>
          <w:p>
            <w:pPr>
              <w:pStyle w:val="Normal"/>
              <w:rPr/>
            </w:pPr>
            <w:r>
              <w:rPr/>
              <w:t>«Здание врача общей практики в городе Кропоткине Кавказского района, расположенного по адресу: город Кропоткин, Проезд № 2, 2-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С администрации Неупоко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8</w:t>
            </w:r>
          </w:p>
          <w:p>
            <w:pPr>
              <w:pStyle w:val="Normal"/>
              <w:rPr/>
            </w:pPr>
            <w:r>
              <w:rPr/>
              <w:t>Получение разрешения на ввод в эксплуатацию объекта:</w:t>
            </w:r>
          </w:p>
          <w:p>
            <w:pPr>
              <w:pStyle w:val="Normal"/>
              <w:rPr/>
            </w:pPr>
            <w:r>
              <w:rPr/>
              <w:t>«Здание врача общей практики в городе Кропоткине Кавказского района, расположенного по адресу: город Кропоткин, Проезд № 2, 2-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КС администрации Скворц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 по муниципальной програм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5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9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8,9</w:t>
            </w:r>
          </w:p>
        </w:tc>
      </w:tr>
      <w:tr>
        <w:trPr>
          <w:trHeight w:val="55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8</w:t>
            </w:r>
          </w:p>
        </w:tc>
      </w:tr>
      <w:tr>
        <w:trPr>
          <w:trHeight w:val="5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3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5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52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37,0</w:t>
            </w:r>
          </w:p>
        </w:tc>
      </w:tr>
      <w:tr>
        <w:trPr>
          <w:trHeight w:val="5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объем финансирования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4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50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8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здравоохранения                                                                                                                                                               И.М.Еж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1:00Z</dcterms:created>
  <dc:creator>USER-1</dc:creator>
  <dc:description/>
  <cp:keywords/>
  <dc:language>en-US</dc:language>
  <cp:lastModifiedBy>Admin</cp:lastModifiedBy>
  <cp:lastPrinted>2018-06-29T09:19:00Z</cp:lastPrinted>
  <dcterms:modified xsi:type="dcterms:W3CDTF">2018-12-21T11:29:00Z</dcterms:modified>
  <cp:revision>42</cp:revision>
  <dc:subject/>
  <dc:title>ПЛАН</dc:title>
</cp:coreProperties>
</file>