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sub_100"/>
      <w:bookmarkStart w:id="1" w:name="sub_100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Кавказ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администрации муниципального образования Кавказский район от 21 ноября 2014 г. N 1834 с изменениями и дополнениями от 16 февраля, 23 июня, 9 ноября,  11 декабря, 29 декабря 2015 г., </w:t>
      </w:r>
      <w:r>
        <w:rPr>
          <w:rFonts w:cs="Times New Roman" w:ascii="Times New Roman" w:hAnsi="Times New Roman"/>
          <w:bCs/>
          <w:sz w:val="28"/>
          <w:szCs w:val="28"/>
        </w:rPr>
        <w:t>20 апреля 2016 года, 02 сентября 2016 г., 24 ноября 2016 г., 21.08.2017г. , 24.10.2017г., 22.11.2017г, 19.02.2018 г., 24.05.2018 г.)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 администраци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молодежный центр МБУ МЦ «Эдельвейс» Кавказского района,  управление образования администрации муниципального образования Кавказский район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программы 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ализация потенциала молодеж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Кавказского район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муниципального образования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методическое обеспечение реализации молодежной политик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государственной молодежной политики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дальнейшее развитие молодежных медиа-ресурсов</w:t>
            </w:r>
          </w:p>
        </w:tc>
      </w:tr>
      <w:tr>
        <w:trPr>
          <w:trHeight w:val="80" w:hRule="atLeast"/>
        </w:trPr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енно-патриотических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культурно-досуговых и творческих мероприятиях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вовлеченных в молодежные советы при главе муниципального образования, главах сельских (городского) поселений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общественно-политической активност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 и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 муниципального образования вовлеченных в добровольческую деятельность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клубов по месту жи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овлеченных в деятельность молодежных центров по месту жительств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молодежных центров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организацию временной занятост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удоустроенных молодых граждан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занятых в студенческих трудовых отрядах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, совещаний со специалистами сферы реализации государственной молодежной полити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статей о проведенных мероприятиях в средствах массовой информации, включая интернет;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периодического печатного издания «Почерк молодости»;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молодежной телепередачи «Молодые ветра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2021 годы, этапы реализации 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76,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607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81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81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81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010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7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607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81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810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810,0 тыс. рублей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snapToGrid w:val="false"/>
              <w:ind w:right="-61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100"/>
      <w:bookmarkStart w:id="5" w:name="sub_1100"/>
    </w:p>
    <w:p>
      <w:pPr>
        <w:pStyle w:val="Heading1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и прогноз развития в сфере молодежной политики муниципального образования Кавказский район</w:t>
      </w:r>
    </w:p>
    <w:p>
      <w:pPr>
        <w:pStyle w:val="Heading1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Молодежь - самая динамичная, энергичная и критически мыслящая часть нашего общества. Молодое поколение обладает огромным социальным, интеллектуальным и творческим потенциалом, но не всегда бывает востребовано обществом. Особое значение потенциал молодого поколения имеет для тех обществ, в которых осуществляется модернизация - процесс, соединивший стихийную и сознательную трансформацию экономики и других сфер бытия на основе проводимых властными элитами реформ. </w:t>
      </w:r>
    </w:p>
    <w:p>
      <w:pPr>
        <w:pStyle w:val="Heading1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8 декабря 2006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760-р), на уровне Краснодарского края разработана и утверждена Государственная программа Краснодарского края «Молодежь Кубани» (утверждена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администрации (губернатора) Краснодарского края от 11 октября 2013 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159)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и в формировании и реализации государственной молодежной политики является одним из принципов этой политики. Молодежь - важнейший субъект этого направления государственной деятельности. В то же время механизм действительного вовлечения молодежи в проводимые государством мероприятия, ей адресованные, остаются коренной проблемой государственной молодежной политик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имеет мощный инновационный потенциал. Признавая необходимость материальной и духовной поддержки молодежи, предоставления ей льгот в силу недостаточной социальной защищенности и сложных стартовых условий, ориентиры современной молодежной политики направлены и на содействие молодым людям в самоорганизации и самореализаци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нновационный потенциал молодежи при определенных условиях и влиянии политических сил может носить как конструктивную направленность, так и деструктивную, в ущерб государству в целом, в том числе и самой молодежи. Молодежная политика призвана способствовать формированию потребности молодежи в общественном служении, в понимании своей ответственности за сегодняшний день общества и его будуще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и как следствие в муниципальном образовании Кавказский район обусловлена следующими существенными фактор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личительной чертой Краснодарского края, которую следует учитывать при разработке муниципаль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Многонациональным является и Кавказский район Краснодарского края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зиции молодежи в общественно-политической жизни муниципального образования, ее уверенности в завтрашнем дне и активности будет зависеть достижение приоритетных задач социально-экономического развития района в частности и Краснодарского края в целом. В этой связи разработка и принятие муниципальной программы муниципального образования Кавказский район «Молодежь Кавказского района» на 2015-2017 годы в полной мере соответствует приоритетным целям и задачам социально-экономического развития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подойди к решению проблемы комплексно, рассматривать саму молодежь в качестве целевой группы. Таким образом, молодежь, выступая не только объектом программы, но и в качестве ее субъекта, становится активным участником муниципальной программы на всех этапах ее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адресность, последовательность, преемственность и контроль инвестирования государственных средств в молодежную сфер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государственной программы, и осуществлять контроль их достиж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будут созданы эффективные условия для решения актуальных проблем, стоящих перед муниципалитетом в сфере государственной молодеж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ограммно-целевого метода направлено на создание условий для эффективного управления требуемыми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2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. Цели, задачи, и целевые показатели, сроки и этапы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Heading1"/>
        <w:suppressAutoHyphens w:val="true"/>
        <w:spacing w:before="0" w:after="0"/>
        <w:ind w:firstLine="851"/>
        <w:jc w:val="both"/>
        <w:rPr/>
      </w:pPr>
      <w:bookmarkStart w:id="10" w:name="sub_21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Цели, задачи, и целевые показатели, сроки и этапы реализации муниципальной программы приведены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и № 1 к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1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3.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5" w:name="sub_14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6" w:name="sub_1400"/>
      <w:bookmarkEnd w:id="16"/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местного  и краевого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в соответствии с  решением о бюджете муниципального образования Кавказский район на соответствующи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– средства от предпринимательской деятельности, средства общественных организаций, спонсорские и другие сред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 представлено в приложении № 4 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на оказание муниципальных услуг МБУ МЦ «Эдельвейс» МО Кавказский район приводится в приложение № 3 к настоящей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го регулирования и управления рисками с целью минимизации их влияния на достижение целей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чрезвычайных ситуаций природного характера связаны с возникновением обстоятельств, не зависящих от человеческого фактора. Они связанны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муниципальной программы на основе четкого распределения полномочий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Меры правового регулирования в сфере реализации муниципальной 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ы правового регулирования в сфере реализации муниципальной программы муниципального образования Кавказский район «Молодежь Кавказского района» на 2015-2017 годы не предусмотрен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 МЕТОДИКА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муниципального образования Кавказский район «Молодежь Кавказского района»  проводится в соответствии с приложением №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"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16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sub_1600"/>
      <w:bookmarkStart w:id="19" w:name="sub_1600"/>
      <w:bookmarkEnd w:id="19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государственной программы – отдел молодежной политики администрации муниципального образования Кавказский район (далее – отдел молодежной политик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государствен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государствен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участников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финансовое управление администрации муниципального образования Кавказски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в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 в установленном порядке муниципальные контракты (договоры) с производителями товаров, работ, услуг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3"/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  ежегодно, не  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. </w:t>
      </w:r>
      <w:bookmarkEnd w:id="2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   нулевая длительность, возможность однозначной оценки достижения                        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                                  более 20 контрольных событий в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  <w:bookmarkStart w:id="21" w:name="sub_4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мониторинга реализации муниципальной программы отдел молодежной политики  ежегодно, не                  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22" w:name="sub_45"/>
      <w:bookmarkEnd w:id="2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осуществляет контроль за выполнением плана реализации муниципальной программы и детального плана-графика.</w:t>
      </w:r>
      <w:bookmarkStart w:id="23" w:name="sub_46"/>
      <w:bookmarkEnd w:id="2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отдел молодежной политики представляет в финансовое управление план реализации муниципальной программы и детальный план-график в течение 3 рабочих дней после их утверждения.</w:t>
      </w:r>
      <w:bookmarkEnd w:id="2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отделом молодежной политики решения о внесении изменений в план реализации муниципальной программы и детальный план-график он уведомляет об этом финансовое управление в течение 3 рабочих дней после их корректировки.</w:t>
      </w:r>
      <w:bookmarkStart w:id="24" w:name="sub_4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48"/>
      <w:bookmarkEnd w:id="24"/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управлением.</w:t>
      </w:r>
      <w:bookmarkStart w:id="26" w:name="sub_49"/>
      <w:bookmarkEnd w:id="2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  <w:bookmarkStart w:id="27" w:name="sub_4100"/>
      <w:bookmarkEnd w:id="2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  <w:bookmarkEnd w:id="2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и участники муниципальной программы в пределах своей компетенции ежегодно в сроки, установленные отделом молодежной политики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отделом молодежной политики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отдел молодежной политики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28" w:name="sub_41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412"/>
      <w:bookmarkEnd w:id="28"/>
      <w:r>
        <w:rPr>
          <w:rFonts w:cs="Times New Roman" w:ascii="Times New Roman" w:hAnsi="Times New Roman"/>
          <w:sz w:val="28"/>
          <w:szCs w:val="28"/>
        </w:rPr>
        <w:t>При реализации мероприятия муниципальной программы отделом молодежной политики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  <w:bookmarkStart w:id="30" w:name="sub_413"/>
      <w:bookmarkEnd w:id="29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  <w:bookmarkEnd w:id="3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 в установленном законодательством порядке на основании положений Федерального закона                    от 5 апреля 2013 года № 44-ФЗ «О контрактной системе в сфере закупок товаров, работ, услуг для обеспечения муниципальных и муниципальных нужд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отделом молодежной политики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 основного мероприятия, а также осуществляет иные полномочия, установленные муниципальной программой.</w:t>
      </w:r>
      <w:bookmarkStart w:id="31" w:name="sub_41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  <w:bookmarkEnd w:id="3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оставление субсидий и бюджетных инвестиций в установленном поряд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  <w:bookmarkStart w:id="32" w:name="sub_41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  <w:bookmarkEnd w:id="3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отделу молодежной политики о результатах выполнения мероприятий (основного мероприятия, ведомственной целев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униципальной программы принимают участие муниципальные учреждения, подведомственные отделу молодеж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sub_10000"/>
      <w:bookmarkEnd w:id="33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851"/>
        <w:gridCol w:w="709"/>
        <w:gridCol w:w="850"/>
        <w:gridCol w:w="851"/>
        <w:gridCol w:w="992"/>
        <w:gridCol w:w="850"/>
        <w:gridCol w:w="851"/>
        <w:gridCol w:w="850"/>
        <w:gridCol w:w="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итери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-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-тус*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муниципального образования Кавказский район «Молодежь Кавказского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муниципальной программы: развитие и реализация потенциала молодежи муниципального образования Кавказ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роведение мероприятий в сфере реализации молодежной политики на территории муниципального образования Кавказ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Гражданское и патриотическое воспитание, интеллектуальное и духовно-нравственное развитие молодежи Кавказского района 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енно-патриотический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культурно-досуговых и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молодых людей, вовлеченных в молодежные советы при главе муниципального образования, главах сельских (городского)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молодых людей, участвующих в мероприятиях, направленных на повышение общественно-политической активности моло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ворческих и интеллектуальных клубов (центров, учреждений,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ирование здорового образа жизни молодеж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формирование  здорового образа  жиз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оздание и дальнейшее развитие молодежных медиа- ресурсов 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ов периодического печатного издания "Почерк молод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молодежной телепередачи "Молодые вет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деятельности (оказание услуг) муниципальных учреждений в сфере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филактика безнадзорности в молодеж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подростково - молодежных клубов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молодеж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организацию временной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ростков вовлеченных в деятельность молодежных центров по месту ж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деятельности координаторов работы с молодежью по Кавказскому район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трудоустрое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 муниципального образования края, вовлеченных в добровольческ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ческих трудовых от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занятых в студенческих трудовых отря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функций органов местного самоуправления (отдел молодежной политики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Организационное и методическое обеспечение реализации государственной молодежной поли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семинаров, совещаний со специалистами сферы государственно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 Количество размещенных статей о проведенных мероприятиях в средствах массовой информации, включая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татус 3 - целевые показатели рассчитываются исходя из практики проведения молодежных мероприятий в муниципальном образовании Кавказский район с учетом рекомендаций департамента молодежной политики Краснодарского края, используемых для формирования отдельных показателе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С.В.Филатова</w:t>
      </w:r>
    </w:p>
    <w:p>
      <w:pPr>
        <w:pStyle w:val="Normal"/>
        <w:spacing w:lineRule="auto" w:line="240" w:before="0" w:after="0"/>
        <w:ind w:left="7789" w:hanging="0"/>
        <w:jc w:val="center"/>
        <w:rPr/>
      </w:pPr>
      <w:bookmarkStart w:id="34" w:name="sub_10000"/>
      <w:bookmarkEnd w:id="34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от реалиизации меро-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и прог-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реализации моло-дежной политики на тер-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Граждан-ское и патриотическое воспитание, творческое, интеллектуальное и ду-ховно-нравственное раз-витие молодежи МО Кав-казский район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-ние у молодежи гражданственности и чувства патрио-тиз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-ние моло-дежи к занятиям спортом и туриз-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-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-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-данскому и патриотичес-кому воспитанию, твор-ческому, интеллектуаль-ному и духовно-нравст-венному развитию молодежи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Формиро-вание здорового образа жизни молодежи МО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Социаль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служивание моло-дежи, содействие эконо-мическойсамостоятель-ности молодых граждан, вовлечение молодежи в предпринимательскую де-ятельность, организация трудового воспитания, профессионального само-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я трудовой занятости молодых людей, профес-сиональ-ного само-преде-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-ние поли-тической грамот-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-низации досуговой занятости подрост-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альнейшее развитие молодежных медиа- ресурсов (выпуск  периодического печатного издания "Почерк молодости", выпуск молодежной телепередачи "Молодые ветр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в мероприятия проводимые в области реализации молодежной политик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-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3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области  молодеж-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sectPr>
          <w:headerReference w:type="default" r:id="rId8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 в сфере реализации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по работе с молодежь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1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/>
      </w:pPr>
      <w:r>
        <w:rPr/>
        <w:t>Таблица 2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в сфере молодежной политики, направленных на формирование систем развития талантливой и инициативной молодежи, создание условий  для самореализации подростков 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реализации муниципальной программы «Молодежь Кавказского район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9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420" w:type="dxa"/>
            <w:tcBorders/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Нумерация основного мероприятия должна соответствовать нумерации, указанной в муниципальной программе (подпрограмме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) </w:t>
      </w:r>
      <w:r>
        <w:rPr>
          <w:rFonts w:cs="Times New Roman" w:ascii="Times New Roman" w:hAnsi="Times New Roman"/>
        </w:rPr>
        <w:t xml:space="preserve"> Контрольное событие отмечается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) </w:t>
      </w:r>
      <w:r>
        <w:rPr>
          <w:rFonts w:cs="Times New Roman" w:ascii="Times New Roman" w:hAnsi="Times New Roman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5) </w:t>
      </w:r>
      <w:r>
        <w:rPr>
          <w:rFonts w:cs="Times New Roman" w:ascii="Times New Roman" w:hAnsi="Times New Roman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7">
    <w:name w:val="Верхний колонтитул Знак"/>
    <w:qFormat/>
    <w:rPr>
      <w:sz w:val="22"/>
      <w:szCs w:val="22"/>
    </w:rPr>
  </w:style>
  <w:style w:type="character" w:styleId="Style2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hyperlink" Target="garantf1://23800500.16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1:00Z</dcterms:created>
  <dc:creator>1</dc:creator>
  <dc:description/>
  <dc:language>en-US</dc:language>
  <cp:lastModifiedBy>Юля</cp:lastModifiedBy>
  <cp:lastPrinted>2014-11-20T17:43:00Z</cp:lastPrinted>
  <dcterms:modified xsi:type="dcterms:W3CDTF">2018-09-14T14:04:00Z</dcterms:modified>
  <cp:revision>3</cp:revision>
  <dc:subject/>
  <dc:title/>
</cp:coreProperties>
</file>