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, 24 ноября 2016 г., 21.08.2017г. , 24.10.2017г., 22.11.2017г, 19.02.2018 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25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5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98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 тыс. рублей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го образования Кавказский район «Молодежь Кавказского района»  проводи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1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600"/>
      <w:bookmarkStart w:id="19" w:name="sub_16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2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21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22" w:name="sub_45"/>
      <w:bookmarkEnd w:id="2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23" w:name="sub_46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24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8"/>
      <w:bookmarkEnd w:id="24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26" w:name="sub_49"/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27" w:name="sub_4100"/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8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12"/>
      <w:bookmarkEnd w:id="28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30" w:name="sub_413"/>
      <w:bookmarkEnd w:id="2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3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31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3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32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00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34" w:name="sub_10000"/>
      <w:bookmarkEnd w:id="3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00,0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7:00Z</dcterms:created>
  <dc:creator>1</dc:creator>
  <dc:description/>
  <dc:language>en-US</dc:language>
  <cp:lastModifiedBy>аня</cp:lastModifiedBy>
  <cp:lastPrinted>2014-11-20T17:43:00Z</cp:lastPrinted>
  <dcterms:modified xsi:type="dcterms:W3CDTF">2018-03-27T08:37:00Z</dcterms:modified>
  <cp:revision>2</cp:revision>
  <dc:subject/>
  <dc:title/>
</cp:coreProperties>
</file>