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0" w:name="sub_100"/>
      <w:bookmarkStart w:id="1" w:name="sub_100"/>
      <w:bookmarkEnd w:id="1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Кавказ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администрации муниципального образования Кавказский район от 21 ноября 2014 г. N 1834 с изменениями и дополнениями от 16 февраля, 23 июня, 9 ноября,  11 декабря, 29 декабря 2015 г., </w:t>
      </w:r>
      <w:r>
        <w:rPr>
          <w:rFonts w:cs="Times New Roman" w:ascii="Times New Roman" w:hAnsi="Times New Roman"/>
          <w:bCs/>
          <w:sz w:val="28"/>
          <w:szCs w:val="28"/>
        </w:rPr>
        <w:t>20 апреля 2016 года, 02 сентября 2016 г., 24 ноября 2016 г., 21.08.2017г. , 24.10.2017г., 22.11.2017г, 19.02.2018 г., 24.05.2018 г.)</w:t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муниципального 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00"/>
      <w:bookmarkStart w:id="3" w:name="sub_100"/>
      <w:bookmarkEnd w:id="3"/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ежной политики администрации муниципального образования Кавказский район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молодежный центр МБУ МЦ «Эдельвейс» Кавказского района,  управление образования администрации муниципального образования Кавказский район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ые целевые программы  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ализация потенциала молодежи муниципального образования Кавказский район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Кавказского района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в молодежной среде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молодежи муниципального образования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, инновационная деятельность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и методическое обеспечение реализации молодежной политик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еализации государственной молодежной политики;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дальнейшее развитие молодежных медиа-ресурсов</w:t>
            </w:r>
          </w:p>
        </w:tc>
      </w:tr>
      <w:tr>
        <w:trPr>
          <w:trHeight w:val="80" w:hRule="atLeast"/>
        </w:trPr>
        <w:tc>
          <w:tcPr>
            <w:tcW w:w="364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енно-патриотических клубов (в перспективе центров и/или учреждений), в том числе осуществляющих свою деятельность в качестве общественных организаций и объединений и осуществляющих работу по военно-патриотическому воспитанию молодежи и подготовке ее к военной службе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культурно-досуговых и творческих мероприятиях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вовлеченных в молодежные советы при главе муниципального образования, главах сельских (городского) поселений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повышение общественно-политической активности молодеж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орческих и интеллектуальных клубов (центров, учреждений и объединений), осуществляющих деятельность по повышению творческого и интеллектуального развития молодых граждан в муниципальном образовании Кавказский район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 муниципального образования вовлеченных в добровольческую деятельность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формирование здорового образа жизн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деятельность подростково-молодежных клубов по месту жи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вовлеченных в деятельность молодежных центров по месту жительства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деятельность подростково-молодежных дворовых площадок по месту жительства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деятельность молодежных центров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организацию временной занятост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трудоустроенных молодых граждан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ческих трудовых отрядов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занятых в студенческих трудовых отрядах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еминаров, совещаний со специалистами сферы реализации государственной молодежной политик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мещенных статей о проведенных мероприятиях в средствах массовой информации, включая интернет;</w:t>
            </w:r>
          </w:p>
          <w:p>
            <w:pPr>
              <w:pStyle w:val="Style2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ов периодического печатного издания «Почерк молодости»;</w:t>
            </w:r>
          </w:p>
          <w:p>
            <w:pPr>
              <w:pStyle w:val="Style2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ов молодежной телепередачи «Молодые ветра»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апы и сроки реализации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 2021 годы, этапы реализации 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0353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и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6016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5214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 -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05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581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581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5810,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273,6 тысяч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73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0080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ячи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5743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5214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 -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05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581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5810,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5810,0 тыс. рублей;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snapToGrid w:val="false"/>
              <w:ind w:right="-61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1100"/>
      <w:bookmarkStart w:id="5" w:name="sub_1100"/>
    </w:p>
    <w:p>
      <w:pPr>
        <w:pStyle w:val="Heading1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истика текущего состояния и прогноз развития в сфере молодежной политики муниципального образования Кавказский район</w:t>
      </w:r>
    </w:p>
    <w:p>
      <w:pPr>
        <w:pStyle w:val="Heading1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00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Молодежь - самая динамичная, энергичная и критически мыслящая часть нашего общества. Молодое поколение обладает огромным социальным, интеллектуальным и творческим потенциалом, но не всегда бывает востребовано обществом. Особое значение потенциал молодого поколения имеет для тех обществ, в которых осуществляется модернизация - процесс, соединивший стихийную и сознательную трансформацию экономики и других сфер бытия на основе проводимых властными элитами реформ. </w:t>
      </w:r>
    </w:p>
    <w:p>
      <w:pPr>
        <w:pStyle w:val="Heading1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необходимостью укрепления роли молодежи в становлении и развитии современного общества на федеральном уровне была принята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тратег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осударственной молодежной политики в Российской Федерации (утвержден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8 декабря 2006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760-р), на уровне Краснодарского края разработана и утверждена Государственная программа Краснодарского края «Молодежь Кубани» (утверждена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лавы администрации (губернатора) Краснодарского края от 11 октября 2013 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159).</w:t>
      </w:r>
    </w:p>
    <w:p>
      <w:pPr>
        <w:pStyle w:val="Style75"/>
        <w:widowControl w:val="false"/>
        <w:shd w:fill="FFFFFF" w:val="clear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Style75"/>
        <w:widowControl w:val="false"/>
        <w:shd w:fill="FFFFFF" w:val="clear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молодежи в формировании и реализации государственной молодежной политики является одним из принципов этой политики. Молодежь - важнейший субъект этого направления государственной деятельности. В то же время механизм действительного вовлечения молодежи в проводимые государством мероприятия, ей адресованные, остаются коренной проблемой государственной молодежной политики.</w:t>
      </w:r>
    </w:p>
    <w:p>
      <w:pPr>
        <w:pStyle w:val="Style75"/>
        <w:widowControl w:val="false"/>
        <w:shd w:fill="FFFFFF" w:val="clear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молодежь имеет мощный инновационный потенциал. Признавая необходимость материальной и духовной поддержки молодежи, предоставления ей льгот в силу недостаточной социальной защищенности и сложных стартовых условий, ориентиры современной молодежной политики направлены и на содействие молодым людям в самоорганизации и самореализации.</w:t>
      </w:r>
    </w:p>
    <w:p>
      <w:pPr>
        <w:pStyle w:val="Style75"/>
        <w:widowControl w:val="false"/>
        <w:shd w:fill="FFFFFF" w:val="clear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инновационный потенциал молодежи при определенных условиях и влиянии политических сил может носить как конструктивную направленность, так и деструктивную, в ущерб государству в целом, в том числе и самой молодежи. Молодежная политика призвана способствовать формированию потребности молодежи в общественном служении, в понимании своей ответственности за сегодняшний день общества и его будуще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государственной молодежной политики в Краснодарском крае и как следствие в муниципальном образовании Кавказский район обусловлена следующими существенными факторам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Краснодар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муниципальной 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личительной чертой Краснодарского края, которую следует учитывать при разработке муниципальной программы по реализации молодежной политики, является тот факт, что Кубань - многонациональный регион. На территории Краснодарского края проживают представители более ста народов. Многонациональным является и Кавказский район Краснодарского края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Краснодарского края станут в ближайшие годы основным трудовым ресурсом, который позволит решать приоритетные задачи социально-экономического развития Краснодарского кра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озиции молодежи в общественно-политической жизни муниципального образования, ее уверенности в завтрашнем дне и активности будет зависеть достижение приоритетных задач социально-экономического развития района в частности и Краснодарского края в целом. В этой связи разработка и принятие муниципальной программы муниципального образования Кавказский район «Молодежь Кавказского района» на 2015-2017 годы в полной мере соответствует приоритетным целям и задачам социально-экономического развития муниципального образова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граммно-целевого метода решения проблемы позволяет подойди к решению проблемы комплексно, рассматривать саму молодежь в качестве целевой группы. Таким образом, молодежь, выступая не только объектом программы, но и в качестве ее субъекта, становится активным участником муниципальной программы на всех этапах ее реализ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ешении ключевой проблемы позволи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ть адресность, последовательность, преемственность и контроль инвестирования государственных средств в молодежную сферу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актуальные проблемы молодежи при ее активном участ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онкретные показатели, достигаемые на различных этапах реализации государственной программы, и осуществлять контроль их достиж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будут созданы эффективные условия для решения актуальных проблем, стоящих перед муниципалитетом в сфере государственной молодежной полити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ьзование программно-целевого метода направлено на создание условий для эффективного управления требуемыми ресурсами, сочетание комплексного подхода и рационального расходования бюджетных средст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sub_1200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2. Цели, задачи, и целевые показатели, сроки и этапы 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sub_1200"/>
      <w:bookmarkStart w:id="9" w:name="sub_1200"/>
      <w:bookmarkEnd w:id="9"/>
    </w:p>
    <w:p>
      <w:pPr>
        <w:pStyle w:val="Heading1"/>
        <w:suppressAutoHyphens w:val="true"/>
        <w:spacing w:before="0" w:after="0"/>
        <w:ind w:firstLine="851"/>
        <w:jc w:val="both"/>
        <w:rPr/>
      </w:pPr>
      <w:bookmarkStart w:id="10" w:name="sub_21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 xml:space="preserve">Цели, задачи, и целевые показатели, сроки и этапы реализации муниципальной программы приведены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иложении № 1 к программе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11" w:name="sub_21"/>
      <w:bookmarkEnd w:id="11"/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15 по 2021 год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sub_1300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3.Перечень основных мероприяти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sub_1300"/>
      <w:bookmarkStart w:id="14" w:name="sub_1300"/>
      <w:bookmarkEnd w:id="14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муниципально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15" w:name="sub_1400"/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16" w:name="sub_1400"/>
      <w:bookmarkEnd w:id="16"/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местного  и краевого бюдже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в соответствии с  решением о бюджете муниципального образования Кавказский район на соответствующий финансовый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– средства от предпринимательской деятельности, средства общественных организаций, спонсорские и другие средст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 представлено в приложении № 4 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водных показателей на оказание муниципальных услуг МБУ МЦ «Эдельвейс» МО Кавказский район приводится в приложение № 3 к настоящей программе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Ме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>ого регулирования и управления рисками с целью минимизации их влияния на достижение целей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муниципального 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 сопряжена со следующими рисками, оказывающими существенное влияние на сроки и результаты реализации муниципальной программ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 -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и чрезвычайных ситуаций природного характера связаны с возникновением обстоятельств, не зависящих от человеческого фактора. Они связанны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края и переориентации на ликвидацию последствий техногенных или экологических катастроф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управления муниципальной программы на основе четкого распределения полномочий координатора и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взаимодействия координатора и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внешних фактор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7. </w:t>
      </w:r>
      <w:r>
        <w:rPr>
          <w:rFonts w:cs="Times New Roman" w:ascii="Times New Roman" w:hAnsi="Times New Roman"/>
          <w:b w:val="false"/>
          <w:sz w:val="28"/>
          <w:szCs w:val="28"/>
        </w:rPr>
        <w:t>Меры правового регулирования в сфере реализации муниципальной  программы муниципального 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ы правового регулирования в сфере реализации муниципальной программы муниципального образования Кавказский район «Молодежь Кавказского района» на 2015-2017 годы не предусмотрены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8. МЕТОДИКА</w:t>
      </w:r>
    </w:p>
    <w:p>
      <w:pPr>
        <w:pStyle w:val="Heading1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ценки эффективности 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муниципального образования Кавказский район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олодежь Кавказского район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муниципального образования Кавказский район «Молодежь Кавказского района»  проводится в соответствии с приложением № 7 «Типовая методика оценки эффективности реализации муниципальной программы» Порядка, утвержденного постановлением администрации муниципального образования Кавказский район от 11 июля 2014 года № 1166 "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7" w:name="sub_1600"/>
      <w:bookmarkEnd w:id="17"/>
      <w:r>
        <w:rPr>
          <w:rFonts w:cs="Times New Roman" w:ascii="Times New Roman" w:hAnsi="Times New Roman"/>
          <w:b w:val="false"/>
          <w:sz w:val="28"/>
          <w:szCs w:val="28"/>
        </w:rPr>
        <w:t>9. Механизм реализации муниципальной программы 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8" w:name="sub_1600"/>
      <w:bookmarkStart w:id="19" w:name="sub_1600"/>
      <w:bookmarkEnd w:id="19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государственной программы – отдел молодежной политики администрации муниципального образования Кавказский район (далее – отдел молодежной политик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государствен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государственной программ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участников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финансовое управление администрации муниципального образования Кавказский район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Кавказский район в сети «Интернет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сетевые планы-графики реализации мероприятий муниципальной программы, осуществляет контроль за их выполнение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ает в установленном порядке муниципальные контракты (договоры) с производителями товаров, работ, услуг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43"/>
      <w:r>
        <w:rPr>
          <w:rFonts w:cs="Times New Roman" w:ascii="Times New Roman" w:hAnsi="Times New Roman"/>
          <w:sz w:val="28"/>
          <w:szCs w:val="28"/>
        </w:rPr>
        <w:t xml:space="preserve">Отдел молодежной политики   ежегодно, не  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и плановый период. </w:t>
      </w:r>
      <w:bookmarkEnd w:id="20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муниципальной программы и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   нулевая длительность, возможность однозначной оценки достижения                         (0% или 100%), документальное подтверждение результа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необходимо выделять не менее 3 контрольных событий в течение одного квартала, но не                                   более 20 контрольных событий в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  <w:bookmarkStart w:id="21" w:name="sub_4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го мониторинга реализации муниципальной программы отдел молодежной политики  ежегодно, не                   позднее 31 декабря текущего финансового года, разрабатывает и утверждает согласованный с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  <w:bookmarkStart w:id="22" w:name="sub_45"/>
      <w:bookmarkEnd w:id="2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 осуществляет контроль за выполнением плана реализации муниципальной программы и детального плана-графика.</w:t>
      </w:r>
      <w:bookmarkStart w:id="23" w:name="sub_46"/>
      <w:bookmarkEnd w:id="22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троля за выполнением муниципальной программы отдел молодежной политики представляет в финансовое управление план реализации муниципальной программы и детальный план-график в течение 3 рабочих дней после их утверждения.</w:t>
      </w:r>
      <w:bookmarkEnd w:id="23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отделом молодежной политики решения о внесении изменений в план реализации муниципальной программы и детальный план-график он уведомляет об этом финансовое управление в течение 3 рабочих дней после их корректировки.</w:t>
      </w:r>
      <w:bookmarkStart w:id="24" w:name="sub_47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48"/>
      <w:bookmarkEnd w:id="24"/>
      <w:r>
        <w:rPr>
          <w:rFonts w:cs="Times New Roman" w:ascii="Times New Roman" w:hAnsi="Times New Roman"/>
          <w:sz w:val="28"/>
          <w:szCs w:val="28"/>
        </w:rPr>
        <w:t>Мониторинг реализации муниципальной программы осуществляется по отчетным формам, утверждаемым финансовым управлением.</w:t>
      </w:r>
      <w:bookmarkStart w:id="26" w:name="sub_49"/>
      <w:bookmarkEnd w:id="25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  <w:bookmarkStart w:id="27" w:name="sub_4100"/>
      <w:bookmarkEnd w:id="26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  <w:bookmarkEnd w:id="27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 и участники муниципальной программы в пределах своей компетенции ежегодно в сроки, установленные отделом молодежной политики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эффективности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отделом молодежной политики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отдел молодежной политики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28" w:name="sub_41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412"/>
      <w:bookmarkEnd w:id="28"/>
      <w:r>
        <w:rPr>
          <w:rFonts w:cs="Times New Roman" w:ascii="Times New Roman" w:hAnsi="Times New Roman"/>
          <w:sz w:val="28"/>
          <w:szCs w:val="28"/>
        </w:rPr>
        <w:t>При реализации мероприятия муниципальной программы отделом молодежной политики, участник муниципальной программы, может выступать муниципальным заказчиком и (или) главным распорядителем (распорядителем) бюджетных средств, а также исполнителем (в случае если мероприятие не предполагает финансирование за счет средств местного бюджета).</w:t>
      </w:r>
      <w:bookmarkStart w:id="30" w:name="sub_413"/>
      <w:bookmarkEnd w:id="29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:</w:t>
      </w:r>
      <w:bookmarkEnd w:id="30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муниципальные контракты в установленном законодательством порядке на основании положений Федерального закона                    от 5 апреля 2013 года № 44-ФЗ «О контрактной системе в сфере закупок товаров, работ, услуг для обеспечения муниципальных и муниципальных нужд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огласование с отделом молодежной политики возможных сроков выполнения мероприятия, предложений по объемам и источникам финансир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 основного мероприятия, а также осуществляет иные полномочия, установленные муниципальной программой.</w:t>
      </w:r>
      <w:bookmarkStart w:id="31" w:name="sub_414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  <w:bookmarkEnd w:id="3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едоставление субсидий и бюджетных инвестиций в установленном порядк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получателями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бюджетным законодательством Российской Федерации.</w:t>
      </w:r>
      <w:bookmarkStart w:id="32" w:name="sub_415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  <w:bookmarkEnd w:id="32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отчетность отделу молодежной политики о результатах выполнения мероприятий (основного мероприятия, ведомственной целевой программ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муниципальной программы принимают участие муниципальные учреждения, подведомственные отделу молодежной полити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3" w:name="sub_10000"/>
      <w:bookmarkEnd w:id="33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851"/>
        <w:gridCol w:w="709"/>
        <w:gridCol w:w="850"/>
        <w:gridCol w:w="851"/>
        <w:gridCol w:w="992"/>
        <w:gridCol w:w="850"/>
        <w:gridCol w:w="851"/>
        <w:gridCol w:w="850"/>
        <w:gridCol w:w="87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ритерие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-ница изме-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-тус*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муниципального образования Кавказский район «Молодежь Кавказского район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муниципальной программы: развитие и реализация потенциала молодежи муниципального образования Кавказ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Проведение мероприятий в сфере реализации молодежной политики на территории муниципального образования Кавказ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Гражданское и патриотическое воспитание, интеллектуальное и духовно-нравственное развитие молодежи Кавказского района </w:t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енно-патриотический клубов (в перспективе центров и/или учреждений), в том числе осуществляющих свою деятельность в качестве общественных организаций и объединений и осуществляющих работу по военно-патриотическому воспитанию молодежи и подготовке ее к военной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, участвующих в культурно-досуговых и творчески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молодых людей, вовлеченных в молодежные советы при главе муниципального образования, главах сельских (городского)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молодых людей, участвующих в мероприятиях, направленных на повышение общественно-политической активности молоде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ворческих и интеллектуальных клубов (центров, учреждений, объединений), осуществляющих деятельность по повышению творческого и интеллектуального развития молодых граждан в муниципальном образовании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Формирование здорового образа жизни молодежи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, участвующих в мероприятиях, направленных на формирование  здорового образа  жизн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Создание и дальнейшее развитие молодежных медиа- ресурсов 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ов периодического печатного издания "Почерк молод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молодежной телепередачи "Молодые вет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ое мероприятие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Обеспечение деятельности (оказание услуг) муниципальных учреждений в сфере молодеж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филактика безнадзорности в молодежной сре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дростков «группы социального риска», вовлеченных в деятельность подростково - молодежных клубов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дростков «группы социального риска»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дростков «группы социального риска», вовлеченных в деятельность молодеж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дростков «группы социального риска», вовлеченных в организацию временной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дростков вовлеченных в деятельность молодежных центров по месту ж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ое мероприятие №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Обеспечение деятельности координаторов работы с молодежью по Кавказскому район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, инновацион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трудоустроенн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 муниципального образования края, вовлеченных в добровольческ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уденческих трудовых отря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лодых людей, занятых в студенческих трудовых отря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Обеспечение функций органов местного самоуправления (отдел молодежной политики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Организационное и методическое обеспечение реализации государственной молодежной полит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семинаров, совещаний со специалистами сферы государственной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онное обеспечение реализации государственной молодеж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: Количество размещенных статей о проведенных мероприятиях в средствах массовой информации, включая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Статус 3 - целевые показатели рассчитываются исходя из практики проведения молодежных мероприятий в муниципальном образовании Кавказский район с учетом рекомендаций департамента молодежной политики Краснодарского края, используемых для формирования отдельных показателей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both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931" w:hanging="0"/>
        <w:jc w:val="both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789" w:hanging="0"/>
        <w:jc w:val="center"/>
        <w:rPr/>
      </w:pPr>
      <w:bookmarkStart w:id="34" w:name="sub_10000"/>
      <w:bookmarkEnd w:id="34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сновных мероприятий муниципальной программы муниципального образования Кавказский район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85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1275"/>
        <w:gridCol w:w="1155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от реалиизации меро-прия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-ники прог-раммы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фере реализации моло-дежной политики на тер-ритории муниципального образования Кавказский район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Граждан-ское и патриотическое воспитание, творческое, интеллектуальное и ду-ховно-нравственное раз-витие молодежи МО Кав-казский район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-ние у молодежи гражданственности и чувства патрио-тизм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-ние моло-дежи к занятиям спортом и туриз-мо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Эдель-вей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-скому и патриотическому воспитанию, творческому, интеллектуальному и духовно-нравственному развитию молодежи, проводимые отделом молодежной политики и МБУ МЦ «Эдельвей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-данскому и патриотичес-кому воспитанию, твор-ческому, интеллектуаль-ному и духовно-нравст-венному развитию молодежи, проводимые управление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</w:t>
            </w:r>
          </w:p>
        </w:tc>
      </w:tr>
      <w:tr>
        <w:trPr>
          <w:trHeight w:val="2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Формиро-вание здорового образа жизни молодежи МО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Ц «Эдельвей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Социаль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обслуживание моло-дежи, содействие эконо-мическойсамостоятель-ности молодых граждан, вовлечение молодежи в предпринимательскую де-ятельность, организация трудового воспитания, профессионального само-определения и занятости молодежи, инновацио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-зация трудовой занятости молодых людей, профес-сиональ-ного само-преде-лени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структур молодежного самоуправления, поддержка молодежного парламента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-ние поли-тической грамот-ности молодежи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области молодежной политики (создание условий для организации досуговой занятости подростков и молод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рга-низации досуговой занятости подрост-ков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Эдельвейс»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дальнейшее развитие молодежных медиа- ресурсов (выпуск  периодического печатного издания "Почерк молодости", выпуск молодежной телепередачи "Молодые ветра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молодежи в мероприятия проводимые в области реализации молодежной политики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2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6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-низации досуговой занятости молодеж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Эдельвейс»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3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ординаторов работы с молодежью по Кавказ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4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 местного самоуправления (отдел молодежной поли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в области  молодеж-ной  политик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03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С.В.Филатова</w:t>
      </w:r>
    </w:p>
    <w:p>
      <w:pPr>
        <w:sectPr>
          <w:headerReference w:type="default" r:id="rId8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931" w:hanging="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на оказание муниципальных услуг муниципальными учреждениями на  в сфере реализации муниципальной программы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3686"/>
        <w:gridCol w:w="382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 (работы), показателя объема (качества) услуги (работы), основного мероприят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я объема (качества) услуги (рабо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местного бюджета на оказание муниципальной услуги (работы), тыс. рублей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 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 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мероприятий по работе с молодежью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 мероприят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N 2: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21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right"/>
        <w:rPr/>
      </w:pPr>
      <w:r>
        <w:rPr/>
        <w:t>Таблица 2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3686"/>
        <w:gridCol w:w="382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 (работы), показателя объема (качества) услуги (работы), основного мероприят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я объема (качества) услуги (рабо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местного бюджета на оказание муниципальной услуги (работы), тыс. рублей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 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 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мероприятий в сфере молодежной политики, направленных на формирование систем развития талантливой и инициативной молодежи, создание условий  для самореализации подростков 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оведенных мероприят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N 2: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1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3686"/>
        <w:gridCol w:w="382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услуги (работы), показателя объема (качества) услуги (работы), основного мероприят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начение показателя объема (качества) услуги (рабо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ходы местного бюджета на оказание муниципальной услуги (работы), тыс. рублей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7 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7 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услуги (работы) и ее содержание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я мероприятий в сфере молодежной политики, направленных на формирование систем развития талантливой и инициативной молодежи, создание условий  для самореализации подростков 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казатель объема (качества) услуги (работы)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личество проведенных мероприят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сновное мероприятие N 2: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700,0</w:t>
            </w:r>
          </w:p>
        </w:tc>
      </w:tr>
    </w:tbl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С.В.Филатов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2126"/>
        <w:gridCol w:w="1417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-рования, 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в сфере реализации молодёжной политики на территории муниципального образования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6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</w:tr>
      <w:tr>
        <w:trPr>
          <w:trHeight w:val="5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</w:tr>
      <w:tr>
        <w:trPr>
          <w:trHeight w:val="3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ординаторов работы с молодежью по Кавказ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отдел молодежной полит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7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7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</w:t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03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0,0</w:t>
            </w:r>
          </w:p>
        </w:tc>
      </w:tr>
      <w:tr>
        <w:trPr>
          <w:trHeight w:val="471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0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</w:t>
            </w:r>
          </w:p>
        </w:tc>
      </w:tr>
      <w:tr>
        <w:trPr>
          <w:trHeight w:val="471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С.В.Филатова</w:t>
      </w:r>
    </w:p>
    <w:p>
      <w:pPr>
        <w:pStyle w:val="Style2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00" w:right="79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7">
    <w:name w:val="Верхний колонтитул Знак"/>
    <w:qFormat/>
    <w:rPr>
      <w:sz w:val="22"/>
      <w:szCs w:val="22"/>
    </w:rPr>
  </w:style>
  <w:style w:type="character" w:styleId="Style2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7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356.1000" TargetMode="External"/><Relationship Id="rId3" Type="http://schemas.openxmlformats.org/officeDocument/2006/relationships/hyperlink" Target="garantf1://90356.0" TargetMode="External"/><Relationship Id="rId4" Type="http://schemas.openxmlformats.org/officeDocument/2006/relationships/hyperlink" Target="garantf1://23800500.16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21:00Z</dcterms:created>
  <dc:creator>1</dc:creator>
  <dc:description/>
  <dc:language>en-US</dc:language>
  <cp:lastModifiedBy>аня</cp:lastModifiedBy>
  <cp:lastPrinted>2014-11-20T17:43:00Z</cp:lastPrinted>
  <dcterms:modified xsi:type="dcterms:W3CDTF">2018-05-31T13:21:00Z</dcterms:modified>
  <cp:revision>2</cp:revision>
  <dc:subject/>
  <dc:title/>
</cp:coreProperties>
</file>