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 xml:space="preserve">02.09.2016 г. № 1185, от 24.11.2016 №1558, от 20.02.2017 г. №393, от 20.04.2017 г. №740, от 22.06.2017 г. №10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4.10.2017 г. № 1610, от 22.11.2017 г. № 1728, от 13.12.2017 г. № 180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9.06.2018 № 819, от 21.06.2018 № 837, от 21.11.2018 № 16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оном Краснодарского края от 2 июля 2004 года № 731-КЗ                                    «О стимулировании инвестиционной деятельности в Краснодарском крае», Законом Краснодарского края от 29 апреля 2008 года № 1465-КЗ «О Стратегии социально-экономического развития Краснодарского края до 2020 го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«О развитии малого и среднего предпринимательства в Краснодарском крае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656,5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82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934,5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341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7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9"/>
        <w:gridCol w:w="1139"/>
        <w:gridCol w:w="1139"/>
        <w:gridCol w:w="1139"/>
        <w:gridCol w:w="1424"/>
      </w:tblGrid>
      <w:tr>
        <w:trPr>
          <w:trHeight w:val="4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6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0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3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3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7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7" w:name="sub_102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8934,5 тыс. рублей,  из них за счет средств местного бюджета 8934,5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10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1"/>
      <w:bookmarkEnd w:id="11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1"/>
      <w:bookmarkEnd w:id="12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3"/>
      <w:bookmarkEnd w:id="13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04"/>
      <w:bookmarkEnd w:id="15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04"/>
      <w:bookmarkEnd w:id="16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105"/>
      <w:bookmarkEnd w:id="17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05"/>
      <w:bookmarkStart w:id="19" w:name="sub_310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8"/>
        <w:gridCol w:w="852"/>
        <w:gridCol w:w="1134"/>
        <w:gridCol w:w="992"/>
        <w:gridCol w:w="992"/>
        <w:gridCol w:w="1419"/>
        <w:gridCol w:w="992"/>
        <w:gridCol w:w="992"/>
        <w:gridCol w:w="851"/>
        <w:gridCol w:w="850"/>
        <w:gridCol w:w="851"/>
        <w:gridCol w:w="1701"/>
        <w:gridCol w:w="992"/>
      </w:tblGrid>
      <w:tr>
        <w:trPr>
          <w:trHeight w:val="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4341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              15841,6 тыс. рублей,  в том числе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1852,4 тыс. рублей, в том числе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                     4767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9"/>
      <w:bookmarkEnd w:id="20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79"/>
      <w:bookmarkEnd w:id="21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32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2" w:name="sub_1100"/>
      <w:bookmarkEnd w:id="22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3" w:name="sub_1100"/>
      <w:bookmarkEnd w:id="23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муниципальном образовании Кавказский район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142"/>
        <w:gridCol w:w="1134"/>
        <w:gridCol w:w="1135"/>
        <w:gridCol w:w="992"/>
        <w:gridCol w:w="992"/>
        <w:gridCol w:w="850"/>
        <w:gridCol w:w="851"/>
        <w:gridCol w:w="850"/>
        <w:gridCol w:w="851"/>
        <w:gridCol w:w="850"/>
        <w:gridCol w:w="1559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719"/>
      <w:bookmarkEnd w:id="25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719"/>
      <w:bookmarkEnd w:id="26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14FEC1CF392269781086977CCAEF2A04DFE7000A8ED17F431E1EC1D8B4A3AEFBD4BBAA2076909A5C6F185A3z2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8-11-27T08:14:00Z</dcterms:modified>
  <cp:revision>116</cp:revision>
  <dc:subject/>
  <dc:title/>
</cp:coreProperties>
</file>