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ых учреждений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 и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9 решения Совета муниципального образования Кавказский район от 28 ноября 2018 года № 33 «О бюджете муниципального образования Кавказский район на 2019 год и плановый период 2020 и 2021 годов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сить с 01 января 2019 года на 5 процентов размеры окладов (должностных окладов)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окладов (должностных окладов), ставок заработной платы при их увеличении (индексации)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 администрации муниципального образования Кавказский район (Винокурова) опубликовать настоящее постановление в районной газете «Огни Кубани»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, но не раннее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Iragar</cp:lastModifiedBy>
  <cp:lastPrinted>2017-12-04T17:05:00Z</cp:lastPrinted>
  <dcterms:modified xsi:type="dcterms:W3CDTF">2018-12-20T07:49:00Z</dcterms:modified>
  <cp:revision>120</cp:revision>
  <dc:subject/>
  <dc:title/>
</cp:coreProperties>
</file>