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, в соответствии с пунктом 29 решения Совета муниципального образования Кавказский район от 28 ноября 2018 года № 33 «О бюджете муниципального образования Кавказский район на 2019 год и плановый период 2020 и 2021 годов», а также руководствуясь постановлением главы администрации (губернатора) Краснодарского края от ____ 2018 года № ___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 и о внесении изменения в постановление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 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января 2019 года на 5 процентов базовые оклады (базовые должностные оклады), базовые ставки заработной платы работников муниципальных учреждений муниципального образования Кавказский район, перешедших на отраслевые системы оплаты труда,</w:t>
      </w:r>
      <w:r>
        <w:rPr>
          <w:color w:val="000000"/>
          <w:spacing w:val="-1"/>
          <w:sz w:val="28"/>
          <w:szCs w:val="28"/>
        </w:rPr>
        <w:t xml:space="preserve"> установле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/>
      </w:pPr>
      <w:r>
        <w:rPr>
          <w:sz w:val="28"/>
          <w:szCs w:val="28"/>
        </w:rPr>
        <w:t>1) постановлением главы администрации муниципального образования Кавказский район от 14 ноября 2008 года № 881 «О подготовке к введению отраслевых систем оплаты труда работников муниципальных учреждений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становлением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/>
      </w:pPr>
      <w:r>
        <w:rPr>
          <w:sz w:val="28"/>
          <w:szCs w:val="28"/>
        </w:rPr>
        <w:t>3) постановлением главы администрации муниципального образования Кавказский район от 17 ноября 2008 года № 885 «О введении новой системы оплаты труда работников муниципальных учреждений системы образования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администрации муниципального образования Кавказский район от 23 октября 2017 год № 1602 «Об утверждении положения об оплате труда и установлении выплат стимулирующего и компенсационного характера, премировании работников муниципального казенного учреждения молодежный центр «Эдельвейс» подведомственного отделу молодежной политики администрации муниципального образования Кавказ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поселений муниципального образования Кавказский район произвести повышение с 1 января 2019 года на 5 процентов базовых окладов (базовых должностных окладов), базовых ставок заработной платы работников муниципальных учреждений поселений муниципального образования Кавказский район, перешедших на отраслевые систем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информационной политике администрации муниципального образования Кавказский район (Винокурова) опубликовать настоящее постановление в районной газете «Огни Кубани» и разместить на официальном сайте администрации муниципального образования Кавказский район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7. Постановление вступает в силу со дня его официального опубликования, но не раннее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вказский район                                                                                В.Н. 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Iragar</cp:lastModifiedBy>
  <cp:lastPrinted>2018-12-20T10:44:00Z</cp:lastPrinted>
  <dcterms:modified xsi:type="dcterms:W3CDTF">2018-12-20T13:48:00Z</dcterms:modified>
  <cp:revision>128</cp:revision>
  <dc:subject/>
  <dc:title/>
</cp:coreProperties>
</file>