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носитс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ой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замены части дотации на выравнивание бюджетной обеспеченности муниципальных районов (городских округов)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дополнительным нормативом отчислений в бюджет муниципального образования Кавказский район от налога на доходы физических лиц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 и на плановый период 2020 и 2021 годов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38 Бюджетного кодекса Российской Федерации Совет муниципального образования Кавказский район  р е ш и л:</w:t>
      </w:r>
    </w:p>
    <w:p>
      <w:pPr>
        <w:pStyle w:val="Style19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совать замену части дотации на выравнивание бюджетной обеспеченности муниципальных районов (городских округов) из краевого бюджета дополнительным нормативом отчислений в бюджет муниципального образования Кавказский район от налога на доходы физических лиц (далее — дополнительный норматив отчислений):</w:t>
      </w:r>
    </w:p>
    <w:p>
      <w:pPr>
        <w:pStyle w:val="Style19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9 год в сумме 109033,5 тыс. рублей дополнительным нормативом отчислений в размере 9,56 процента;</w:t>
      </w:r>
    </w:p>
    <w:p>
      <w:pPr>
        <w:pStyle w:val="Style19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0 год в сумме 109171,6 тыс. рублей дополнительным нормативом отчислений в размере 8,95 процента;</w:t>
      </w:r>
    </w:p>
    <w:p>
      <w:pPr>
        <w:pStyle w:val="Style19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в сумме 93632,4 тыс. рублей дополнительным нормативом отчислений в размере 7,17 процента.</w:t>
      </w:r>
    </w:p>
    <w:p>
      <w:pPr>
        <w:pStyle w:val="Style19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ить копию настоящего решения в министерство финансов Краснодарского края.</w:t>
      </w:r>
    </w:p>
    <w:p>
      <w:pPr>
        <w:pStyle w:val="Style19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абзацы 3, 4 пункта 1 решения Совета муниципального образования Кавказский район от 23 августа 2017 года № 464 «О частичной замене дотации на выравнивание бюджетной обеспеченности муниципальных районов (городских округов) муниципальному образованию Кавказский район дополнительным нормативом отчислений от налога на доходы физических лиц»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ую комиссию Совета муниципального образования Кавказский район по финансово-бюджетной и налоговой политике, торговле, предпринимательству (Емиц)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 момента подписания и подлежит официальному опубликованию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И.В. Кошел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480"/>
      <w:jc w:val="center"/>
      <w:outlineLvl w:val="2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left="1984" w:hanging="1264"/>
      <w:jc w:val="both"/>
      <w:outlineLvl w:val="7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1">
    <w:name w:val="Стиль1"/>
    <w:basedOn w:val="Normal"/>
    <w:next w:val="2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2">
    <w:name w:val="Список 2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Следующий абзац"/>
    <w:basedOn w:val="Normal"/>
    <w:qFormat/>
    <w:pPr>
      <w:widowControl w:val="false"/>
      <w:ind w:left="1843" w:hanging="1134"/>
      <w:jc w:val="both"/>
    </w:pPr>
    <w:rPr>
      <w:caps/>
      <w:sz w:val="22"/>
      <w:szCs w:val="20"/>
    </w:rPr>
  </w:style>
  <w:style w:type="paragraph" w:styleId="Style17">
    <w:name w:val="Нормальный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ind w:left="1560" w:hanging="156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Style18">
    <w:name w:val="Название-зак"/>
    <w:basedOn w:val="Heading1"/>
    <w:qFormat/>
    <w:pPr>
      <w:numPr>
        <w:ilvl w:val="0"/>
        <w:numId w:val="0"/>
      </w:numPr>
      <w:spacing w:lineRule="auto" w:line="360"/>
      <w:ind w:left="2127" w:hanging="1418"/>
      <w:outlineLvl w:val="9"/>
    </w:pPr>
    <w:rPr>
      <w:rFonts w:ascii="SchoolBook;Times New Roman" w:hAnsi="SchoolBook;Times New Roman" w:cs="SchoolBook;Times New Roman"/>
      <w:i/>
      <w:caps/>
      <w:sz w:val="32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spacing w:lineRule="auto" w:line="3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  <w:jc w:val="both"/>
    </w:pPr>
    <w:rPr>
      <w:sz w:val="28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0:24:00Z</dcterms:created>
  <dc:creator>daemon</dc:creator>
  <dc:description/>
  <cp:keywords/>
  <dc:language>en-US</dc:language>
  <cp:lastModifiedBy>Iragar</cp:lastModifiedBy>
  <cp:lastPrinted>2015-08-03T10:10:00Z</cp:lastPrinted>
  <dcterms:modified xsi:type="dcterms:W3CDTF">2018-08-03T06:12:00Z</dcterms:modified>
  <cp:revision>281</cp:revision>
  <dc:subject/>
  <dc:title>                                                                                              </dc:title>
</cp:coreProperties>
</file>