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П «Организация отдыха, оздоровления и занятости детей и подростков»  за период 2016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муниципального образования Кавказский район  «Организация отдыха, оздоровления и занятости детей и подростков»  (далее – муниципальная программа) утверждена    постановлением администрации  муниципального образования Кавказского района от 31 октября 2014 года № 1732.  В  2016 году внесено 5 изменений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рограммы - у</w:t>
      </w:r>
      <w:r>
        <w:rPr>
          <w:sz w:val="28"/>
          <w:szCs w:val="28"/>
        </w:rPr>
        <w:t>правление по вопросам семьи и детства</w:t>
      </w:r>
      <w:r>
        <w:rPr>
          <w:sz w:val="28"/>
          <w:szCs w:val="28"/>
          <w:lang w:eastAsia="ru-RU"/>
        </w:rPr>
        <w:t xml:space="preserve">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муниципальной программы, они же главные распорядители бюджетных средств -  у</w:t>
      </w:r>
      <w:r>
        <w:rPr>
          <w:sz w:val="28"/>
          <w:szCs w:val="28"/>
        </w:rPr>
        <w:t>правление образования, отдел по физической культуре и спорту, отдел культуры, отдел молодежной политики, отдел здравоохранения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ого финансирования муниципальной программы </w:t>
      </w:r>
      <w:r>
        <w:rPr>
          <w:sz w:val="28"/>
          <w:szCs w:val="28"/>
          <w:lang w:eastAsia="ru-RU"/>
        </w:rPr>
        <w:t>«Организация отдыха, оздоровления и занятости детей и подростков» в 2016 году был предусмотрен в сумме 4542,2 тыс. рублей, в том числе за счет средст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евого бюджета – 180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естного бюджета – 27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отчетный год  кассовые расходы по муниципальной программе составили 4475,2  тыс. рублей или 98,5% от плановых назначени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раевого бюджета - 1802,1 тыс. рублей (10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естного бюджета - 2673,1 тыс. рублей (97,6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детей и подростков в Кавказском районе осуществляется круглогодично. Основным этапом в этой работе является летняя оздоровительная кампания. </w:t>
      </w:r>
      <w:r>
        <w:rPr>
          <w:sz w:val="28"/>
          <w:szCs w:val="28"/>
          <w:lang w:eastAsia="ru-RU"/>
        </w:rPr>
        <w:t>Программа предусматривает различные формы организации отдыха 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16 год выполнен полностью, все сроки проведения мероприятий и контрольных событий соблюдены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ю № 1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новного мероприятия № 1 на 2016 год было  предусмотрено в муниципальной программе в общей сумме  2489,4 тыс. руб., в том числе в разрезе источников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краевого бюджета – 1750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 739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расходы по мероприятию составили – 2789,4 тыс. руб., мероприятие выполнено на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этого мероприятия была организована работа </w:t>
      </w:r>
      <w:r>
        <w:rPr>
          <w:color w:val="000000"/>
          <w:sz w:val="28"/>
        </w:rPr>
        <w:t xml:space="preserve">12  лагерей дневного пребывания на базе </w:t>
      </w:r>
      <w:r>
        <w:rPr>
          <w:sz w:val="28"/>
          <w:szCs w:val="28"/>
        </w:rPr>
        <w:t xml:space="preserve">общеобразовательных учреждений (таких как  </w:t>
      </w:r>
      <w:r>
        <w:rPr>
          <w:color w:val="000000"/>
          <w:sz w:val="28"/>
        </w:rPr>
        <w:t xml:space="preserve">МБОУ СОШ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7, 8, 14, 15, 16, 18 (2 смены) , 20, 21, МАОУ лицей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3, МБОУ лицей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>45) с контингентом учащихся  1360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акже в софинансировании с краевым бюджетом  на базе МБОУ школы-интернат №3   был организован «Лагерь труда и отдыха» с дневным пребыванием  для 40 подро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тоимость питания 1 учащегося в день составила 111 руб., длительность работы лагерей - 21 ден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ериод осенних каникул на базе МБОУ СОШ </w:t>
      </w:r>
      <w:r>
        <w:rPr>
          <w:rFonts w:eastAsia="Segoe UI Symbol"/>
          <w:color w:val="000000"/>
          <w:sz w:val="28"/>
        </w:rPr>
        <w:t>№</w:t>
      </w:r>
      <w:r>
        <w:rPr>
          <w:color w:val="000000"/>
          <w:sz w:val="28"/>
        </w:rPr>
        <w:t>7, 14 были открыты 2 лагеря дневного пребывания  для 217  школь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данного основного мероприятия оздоровлением детей  было охвачено 13,4% учащихся образовательных шко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три мероприятия основного мероприятия №1 выполнены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 выполнен</w:t>
      </w:r>
      <w:r>
        <w:rPr>
          <w:sz w:val="28"/>
          <w:szCs w:val="28"/>
        </w:rPr>
        <w:t xml:space="preserve"> на 115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1  можно признать высокой, коэффициент эффективности -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2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работы «Лагерей труда и отдыха дневного и круглосуточного пребывания»</w:t>
      </w:r>
    </w:p>
    <w:p>
      <w:pPr>
        <w:pStyle w:val="Normal"/>
        <w:ind w:left="178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основного мероприятия №2  в 2016 году не планиров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мероприятия планируется осуществить в 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ое  мероприятие №3</w:t>
      </w:r>
      <w:r>
        <w:rPr>
          <w:b/>
          <w:i/>
          <w:sz w:val="28"/>
          <w:szCs w:val="28"/>
        </w:rPr>
        <w:t xml:space="preserve"> «Организация отдыха в краевых и муниципальных профильных сменах в организациях отдыха детей и их оздоровления Краснодарского края»</w:t>
      </w:r>
    </w:p>
    <w:p>
      <w:pPr>
        <w:pStyle w:val="Normal"/>
        <w:ind w:left="178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реализацию  основного мероприятия № 3  в 2016 году было направлено    – 592,9 тыс. руб.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чет средств краевого бюджета – 51,9 тыс. руб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за счет средств местного бюджета – 54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ые расходы по мероприятию составили 592,3 тыс. руб. (99,9%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краевого бюджета – 51,8 тыс. руб. (99,8 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540,5 тыс. руб.(99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управлением образования администрации муниципального образования Кавказский район  в 2016 году было приобретено 45 путевок  для учащихся образовательных школ в муниципальные профильные смены на общую сумму 44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летней оздоровительной кампании 2016 года  отделом молодежной политики  была организована тематическая муниципальная смена на базе туристического лагеря «Планческие скалы» в Северском районе, с охватом 26 человека.  На эти цели за счет средств местного бюджета было направлено 9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раевой целевой программы «Дети Кубани» управлением  молодежной политики Краснодарского края, ГБУ КК «Краевая крейсерско-парусная школа» проводила летние профильные тематические смены на базе оздоровительных учреждений и туристических лагерей, где было  оздоровлено 97 подростков района от 14 до 17 лет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 подростков, отдохнувших в профильных сменах на базе оздоровительных учреждений, расположенных на территории Краснодарского края в отчетном периоде составляет - 16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за счет субвенции краевого бюджета 37  детей-сирот и детей, оставшихся без попечения родителей, находящихся под опекой (попечительством), в приемных или патронатных семьях были  доставлены к месту отдыха и обратно. На эти цели было направлено 51,8 тыс. руб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мероприятия основного мероприятия №3 выполн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 детей и подростков, отдохнувших в профильных сменах на базе оздоровительных учреждений, расположенных на территории Краснодарского края»  выполнен</w:t>
      </w:r>
      <w:r>
        <w:rPr>
          <w:sz w:val="28"/>
          <w:szCs w:val="28"/>
        </w:rPr>
        <w:t xml:space="preserve"> на 146 %, целевой показатель</w:t>
      </w:r>
      <w:r>
        <w:rPr/>
        <w:t xml:space="preserve"> «</w:t>
      </w:r>
      <w:r>
        <w:rPr>
          <w:sz w:val="28"/>
          <w:szCs w:val="28"/>
        </w:rPr>
        <w:t>число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доставленных к месту отдыха и обратно»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3  можно признать высокой, коэффициент эффективности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мероприятие № 4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основного мероприятия №4  за счет средств местного бюджета было направлено 1169,9 тыс. руб., исполнение составило  1111,5 тыс. руб. или 95,0 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я бюджетных средств по данному мероприятию в сумме 57,9 тыс. руб. сложилась в результате проведения конкурсных процедур для приобретения ГСМ и оплату транспорт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Управлением образования администрации МО Кавказский район бюджетные средства  в сумме 844,6 тыс. руб. были направлены 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набора продуктов питания для участия в туристических слетах, палаточных лагерях, мероприятиях туристско-краеведческой направленности - 6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у аренды автотранспортных средств, плату сторонним поставщикам за организацию доставки детей к месту отдыха и обратно, к местам проведения массовых мероприятий, приобретение билетов- 32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горюче-смазочных материалов для проведения  запланированных мероприятий -464,6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озатратными формами отдыха школьник может воспользоваться за сезон неоднократ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мках работы туристической направленности в  образовательных школах  было организовано 126 однодневных похода, в которых приняли участие 2784 человек, в 48 многодневных походах участвовали 778 учащихся, в 32 туристических слетах соревновались 3766 школь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126 краткосрочной экспедиции различной направленности приняли участие 2784 учащихся, в 96 многодневных экспедициях участвовали 2122 школьни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тчетный период 1116 школьников совершили 69 велосипедных  экскурсий по 33 разработанным маршрутам, водным туризмом занимались  358 подрост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353 мероприятиях событийного туризма приняли участие 7783 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период 2016 года  отделом культуры администрации МО Кавказский район организовано  посещение детьми- участниками творческих коллективов района и учащимися школ дополнительного образования детей аквапарка «Семь озер» г. Гулькевичи. В рамках реализации данного мероприятия аквапарк посетили 239 детей и подростков. На реализацию данного мероприятия было направлено 66,9 тыс. руб., в том числе:       </w:t>
      </w:r>
    </w:p>
    <w:p>
      <w:pPr>
        <w:pStyle w:val="Normal"/>
        <w:jc w:val="both"/>
        <w:rPr/>
      </w:pPr>
      <w:r>
        <w:rPr>
          <w:sz w:val="28"/>
          <w:szCs w:val="28"/>
        </w:rPr>
        <w:t>-  на приобретение билетов в аквапарк – 44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услуги (приобретение ГСМ) – 2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по физической культуре и спорту администрации МО Кавказский район  бюджетные средства в сумме 200,0 тыс. руб.  в рамках данного основного мероприятия  были  на приобретение грамот, кубков, призов для награждения победителей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шести  запланированных мероприятий основного мероприятия №4 выполнено четы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школьников, охваченных малозатратными формами отдыха и оздоровления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4  можно признать удовлетворительной, коэффициент эффективности – 0,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5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 экскурсий по краю, за пределами края, за пределами РФ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данного основного мероприятия в 2016 году не планирова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6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Работа дневных тематических площадок   и  вечерних спортивных площадок»</w:t>
      </w:r>
    </w:p>
    <w:p>
      <w:pPr>
        <w:pStyle w:val="Normal"/>
        <w:ind w:left="178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основного мероприятия № 6 выполнено на 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в сумме 20,0 тыс. руб. были направлены на приобретение грамот, кубков, призов для проведения культурно-массовых мероприятий в период организации досуговой занятост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16 года на базе образовательных учреждениий действовали 218  дневных  тематических  площадок для 6550 школьников, на 264 вечерних спортивных площадках занимались 6615 детей, в работе 267  групп «Спортивных клубов» приняли участие 4 638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занятости учащихся в дневных, тематических и вечерних спортивных площадках составила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основного мероприятия № 6 выполнено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Доля занятости учащихся в дневных, тематических и вечерних спортивных площадках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6  можно признать высокой, коэффициент эффективност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7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здоровление подростков в возрасте от 14 до 17 лет в профильных сменах проводимых министерством образования, науки и молодежной политики Краснодарского края, подведомственными учреждениями министерству образования, науки и молодежной политики Краснодарского кра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  за счет средств местного бюджета на реализацию основного мероприятия № 7  в 2016 году был предусмотрен в сумме 100,0 тыс. руб., выполнено -  92,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были направлены на оплату автотранспорта для доставки подростков Кавказского района   от 14 до 17 лет в профильные смены, организованные управлением молодежной политик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летний сезон было проведено 6 профильных смен, на базе которых оздоровлено 98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2.06. - 05.07.2016 г. на базе спортивно-оздоровительного лагеря в ст. Каладжинской, Лабинского района - оздоровлено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.06 - 04.07.2016 г. Краевом спортивно-оздоровительном  палаточном лагере "Маяк", оздоровлено 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3.07.2016 - 18-07.2016 г. в  Спортивно-туристическом водном лагере- походе "Славянская кругосветка" Славянск- на -Кубани, оздоровлено 12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3.08.2016 - 03.09.2016г. в Краевом спортивно-оздоровительном  палаточном лагере "Маяк", пос. Веселовка, оздоровлено 4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8.08.-03.09.2016г. в Краевом спортивно-оздоровительном  палаточном лагере "Маяк", пос. Веселовка, оздоровлено 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6 июня по 1 июля 2016г губернаторского форума молодежного актива "Регион -93" «Зарница», оздоровлено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доставка подростков в профильные смены  была обеспечена в полном объеме, экономия бюджетных средств в сумме 8,0 тыс. руб. сложилась в результате проведения конкурсных процедур,  мероприятие основного мероприятия №7 можно считать 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7  можно признать высокой, коэффициент эффективност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8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«Организация досуга подростков  на дворовых площадках по месту жительства и клубах по месту ж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№ 8 за счет средств местного бюджета  в 2016 году было направлено 60,0 тыс. руб. средств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были направлены на заработную плату организаторов досуга на дворовых площадках по  месту жительства и укрепление материально-технической базы дворовых площадок по месту жительства (приобретение спортивного инвента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2016 года на территории Кавказского района действовало 57 дворовых площадок по месту жительства и клубах, на которых отдохнуло 3190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мероприятия основного мероприятия № 8 выполнены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подростков, охваченных организацией досуга на дворовых площадках по месту жительства,  в клубах по месту жительства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8  можно признать высокой, коэффициент эффективност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 мероприятие № 9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«Оздоровление детей с хроническими патологиями на базе амбулаторно-поликлинически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здоровительной кампании детей с хроническими заболеваниями  на базе лечебных, санаторно – курортных  и других учреждений в рамках муниципальной программы было направлено  и освоено 110,0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Проведена закупка медикаментов (витамины и витаминоподобные средства в комбинациях, иммуномодуляторы, седативные средства в комбинациях, макро- и микроэлементы в комбинациях и пр.) для дневного стационара, </w:t>
      </w:r>
      <w:r>
        <w:rPr>
          <w:sz w:val="28"/>
          <w:szCs w:val="28"/>
        </w:rPr>
        <w:t>амбулаторий и пришкольных лагерей дневного пребы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билитации детей с хроническими заболеваниями в районе оздоровлено 270 дет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базе 11 образовательных учреждений летнее оздоровление получили 1400 детей, в том числе 31 с хронической патологией. Эффективность оздоровления составила 98,1 %. Получили санаторно-курортное лечение 160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ффект от проводимых мероприятий по  оздоровлению состави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 лагерях дневного пребывания: выраженный – 98,6%, слабый – 1,4 %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 при амбулаториях: выраженный – 95,9  % , слабый – 4,0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мероприятия основного мероприятия № 8 выполнены на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данного основного мероприятия </w:t>
      </w:r>
      <w:r>
        <w:rPr>
          <w:rFonts w:eastAsia="Calibri"/>
          <w:sz w:val="28"/>
          <w:szCs w:val="28"/>
          <w:lang w:eastAsia="en-US"/>
        </w:rPr>
        <w:t xml:space="preserve"> «Число детей, прошедших оздоровление на базе амбулаторно-поликлинических учреждений»  выполнен</w:t>
      </w:r>
      <w:r>
        <w:rPr>
          <w:sz w:val="28"/>
          <w:szCs w:val="28"/>
        </w:rPr>
        <w:t xml:space="preserve">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основного мероприятия № 9  можно признать высокой, коэффициент эффективности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 в рамках муниципальной программы планировалось выполнение  7 основных мероприятий, 6 из них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 8 целевым показателям достигнуты  100% и выше. Средняя степень достижения целевых показателей – 1.</w:t>
      </w:r>
    </w:p>
    <w:p>
      <w:pPr>
        <w:pStyle w:val="TextBody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муниципального образования Кавказский район «Организация отдыха, оздоровления и занятости детей и подростков» может быть признана высокой, коэффициент эффективности -0,96   (расчет эффективности реализации муниципальной программы прилагаетс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 вопросам семьи и детства</w:t>
      </w:r>
      <w:r>
        <w:rPr>
          <w:sz w:val="28"/>
          <w:szCs w:val="28"/>
        </w:rPr>
        <w:t xml:space="preserve">                                                          В.В. Ел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Бо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2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оценки эффективности реализации муниципальной программы муниципального образования Кавказский район «Организация отдыха, оздоровления и занятости детей и подростов» за 2016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Оценка степени реализации основных мероприятий и достижения ожидаемых непосредственных результатов их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м=Мв/М, г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- степень реализации мероприятий;</w:t>
      </w:r>
    </w:p>
    <w:p>
      <w:pPr>
        <w:pStyle w:val="Normal"/>
        <w:rPr/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 (5);</w:t>
      </w:r>
    </w:p>
    <w:p>
      <w:pPr>
        <w:pStyle w:val="Normal"/>
        <w:rPr/>
      </w:pPr>
      <w:r>
        <w:rPr>
          <w:sz w:val="28"/>
          <w:szCs w:val="28"/>
        </w:rPr>
        <w:t>М-общее количество мероприятий, запланированных к реализации в отчетном году (7).</w:t>
      </w:r>
    </w:p>
    <w:p>
      <w:pPr>
        <w:pStyle w:val="Normal"/>
        <w:rPr/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/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/3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4/6=0,67</w:t>
      </w:r>
    </w:p>
    <w:p>
      <w:pPr>
        <w:pStyle w:val="Normal"/>
        <w:rPr/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/1=1**</w:t>
      </w:r>
    </w:p>
    <w:p>
      <w:pPr>
        <w:pStyle w:val="Normal"/>
        <w:rPr/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2/2=1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** доставка подростков к месту отдыха была выполнена в полном объеме, экономия бюджетных средств связана с проведением конкурсных процедур,   СРм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 можно считать выполненным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ценка степени соответствия запланированному уровню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=Зф/Зп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- степень соответствия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-фактические расходы на реализацию основного мероприятия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- объемы бюджетных ассигнований, предусмотренным на реализацию соответствующего основного мероприятия в краевом и местных бюджетах на отчетных год в соответствии с действующим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489,4/2489,4=1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92,3/592,9=0,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111,6/1169,9=0,95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20/2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2,0/100=0,92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60/60=1</w:t>
      </w:r>
    </w:p>
    <w:p>
      <w:pPr>
        <w:pStyle w:val="Normal"/>
        <w:rPr/>
      </w:pPr>
      <w:r>
        <w:rPr>
          <w:sz w:val="28"/>
          <w:szCs w:val="28"/>
        </w:rPr>
        <w:t>ССуз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10/110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Оценка эффективности использования средств местного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=СРм/ССуз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- эффективность использования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- степень соответствия запланированному уровню расходов из средств местного бюджета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/0,9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67/0,95=0,7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/0,92=1</w:t>
      </w:r>
    </w:p>
    <w:p>
      <w:pPr>
        <w:pStyle w:val="Normal"/>
        <w:rPr/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ценка степени достижения целей и решения задач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п/ппз=ЗПп/пф/ЗПп/пп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п/пФ-значение целевого показателя основного мероприятия фактически достигнутое на конец отчетного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1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617/1400=1,15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3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68/115=1,46 (1)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37/37=1 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№ 4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1388/11388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6:</w:t>
      </w:r>
    </w:p>
    <w:p>
      <w:pPr>
        <w:pStyle w:val="Normal"/>
        <w:rPr/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9/9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=44/44=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3190/319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№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270/27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целевых показателей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/1=1</w:t>
      </w:r>
    </w:p>
    <w:p>
      <w:pPr>
        <w:pStyle w:val="Normal"/>
        <w:rPr/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/1=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ценка эффективности реализации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п/п=СРп/п*Эис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- эффективность использования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71*1=0,57(удовлетвори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1*1=1(высо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п/п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*1=1(высокая)</w:t>
      </w:r>
    </w:p>
    <w:p>
      <w:pPr>
        <w:pStyle w:val="Normal"/>
        <w:rPr/>
      </w:pPr>
      <w:r>
        <w:rPr>
          <w:sz w:val="28"/>
          <w:szCs w:val="28"/>
          <w:u w:val="single"/>
        </w:rPr>
        <w:t>6.Оценка степени достижения целей и решения задач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=ЗПгпф/ЗПгпп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гпф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гпп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617/140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68/115=1 </w:t>
      </w:r>
    </w:p>
    <w:p>
      <w:pPr>
        <w:pStyle w:val="Normal"/>
        <w:rPr/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37/37=1 </w:t>
      </w:r>
    </w:p>
    <w:p>
      <w:pPr>
        <w:pStyle w:val="Normal"/>
        <w:rPr/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11388/11388=1</w:t>
      </w:r>
    </w:p>
    <w:p>
      <w:pPr>
        <w:pStyle w:val="Normal"/>
        <w:rPr/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9/99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44/44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3190/319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270/270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гп- степен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гппз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-число целевых показателей, характеризующих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гп=(1+2+1+1+1+1+1)/8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Оценка эффективности реализации муниципальной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693670" cy="581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 недостающие документы не представлены в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489,4/4475,2=0,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92,3/4475,2=0,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111,5/4475,2=0,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20/4475,2=0,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92/4475,2=0,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60/4475,2=0,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110/4475,2=0,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п=0,5*1+0,5*(1*0,556+1*0,132+0,71*0,248+1*0,005+1*0,021+1*0,013+1*0,025) = 0,5+0,5*0,928 = 0,9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униципальной программы может быть признана высокой (значение ЭРгп составляет - более 0,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о вопросам семьи и детства</w:t>
      </w:r>
      <w:r>
        <w:rPr>
          <w:sz w:val="28"/>
          <w:szCs w:val="28"/>
        </w:rPr>
        <w:t xml:space="preserve">                                                          В.В. Ел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В.Бокова </w:t>
      </w:r>
    </w:p>
    <w:p>
      <w:pPr>
        <w:pStyle w:val="Normal"/>
        <w:jc w:val="both"/>
        <w:rPr/>
      </w:pPr>
      <w:r>
        <w:rPr>
          <w:sz w:val="28"/>
          <w:szCs w:val="28"/>
        </w:rPr>
        <w:t>6-26-62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7:00Z</dcterms:created>
  <dc:creator>1</dc:creator>
  <dc:description/>
  <cp:keywords/>
  <dc:language>en-US</dc:language>
  <cp:lastModifiedBy>Опека2</cp:lastModifiedBy>
  <cp:lastPrinted>2017-03-03T14:22:00Z</cp:lastPrinted>
  <dcterms:modified xsi:type="dcterms:W3CDTF">2017-03-03T10:28:00Z</dcterms:modified>
  <cp:revision>118</cp:revision>
  <dc:subject/>
  <dc:title/>
</cp:coreProperties>
</file>