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, 24 ноября 2016 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3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30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37690,3 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30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250,0 тыс.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молодежной политики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8" w:name="sub_1012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19" w:name="sub_10121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  <w:bookmarkEnd w:id="19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20" w:name="sub_1012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ценка степени реализации основ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и достижения ожидаемых непосредственных результатов их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21"/>
      <w:bookmarkStart w:id="23" w:name="sub_1021"/>
      <w:bookmarkEnd w:id="2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2"/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27" w:name="sub_102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7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Оценка степени соответствия запланированному уровню расх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31"/>
      <w:bookmarkStart w:id="30" w:name="sub_1031"/>
      <w:bookmarkEnd w:id="3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1" w:name="sub_10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bookmarkStart w:id="32" w:name="sub_104"/>
      <w:bookmarkEnd w:id="3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4. Оценка эффективности использования сред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33" w:name="sub_104"/>
      <w:bookmarkStart w:id="34" w:name="sub_104"/>
      <w:bookmarkEnd w:id="3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51"/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6" w:name="sub_1052"/>
      <w:bookmarkEnd w:id="3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  <w:bookmarkStart w:id="37" w:name="sub_105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61"/>
      <w:bookmarkEnd w:id="38"/>
      <w:r>
        <w:rPr>
          <w:rFonts w:cs="Times New Roman" w:ascii="Times New Roman" w:hAnsi="Times New Roman"/>
          <w:sz w:val="28"/>
          <w:szCs w:val="28"/>
        </w:rPr>
        <w:t>6.1. Эффективность реализации   основного мероприятия  оценивается в зависимости от значений оценки степени реализации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61"/>
      <w:bookmarkStart w:id="40" w:name="sub_1061"/>
      <w:bookmarkEnd w:id="4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62"/>
      <w:r>
        <w:rPr>
          <w:rFonts w:cs="Times New Roman" w:ascii="Times New Roman" w:hAnsi="Times New Roman"/>
          <w:sz w:val="28"/>
          <w:szCs w:val="28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  <w:bookmarkEnd w:id="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42" w:name="sub_107"/>
      <w:bookmarkEnd w:id="4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43" w:name="sub_107"/>
      <w:bookmarkStart w:id="44" w:name="sub_107"/>
      <w:bookmarkEnd w:id="4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71"/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73"/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  <w:bookmarkEnd w:id="4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: 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81"/>
      <w:bookmarkEnd w:id="48"/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абзац второй пункта 8.1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719070" cy="453390"/>
                <wp:effectExtent l="0" t="0" r="0" b="0"/>
                <wp:docPr id="7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453240"/>
                          <a:chOff x="0" y="0"/>
                          <a:chExt cx="2719080" cy="45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19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3680"/>
                            <a:ext cx="18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32560"/>
                            <a:ext cx="48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6720"/>
                            <a:ext cx="35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4976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680"/>
                            <a:ext cx="7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03680"/>
                            <a:ext cx="20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4544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4760"/>
                            <a:ext cx="79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4760"/>
                            <a:ext cx="79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214.1pt;height:35.7pt" coordorigin="0,0" coordsize="4282,714">
                <v:rect id="shape_0" ID="Rectangle 25" stroked="f" o:allowincell="f" style="position:absolute;left:0;top:3;width:4281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3;width:28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0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66;width:7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8;width:56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6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3;width:11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3;width:3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3" stroked="f" o:allowincell="f" style="position:absolute;left:3946;top:229;width:40;height:2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4" stroked="f" o:allowincell="f" style="position:absolute;left:4021;top:165;width:124;height:54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5" stroked="f" o:allowincell="f" style="position:absolute;left:4156;top:165;width:124;height:27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81"/>
      <w:bookmarkEnd w:id="49"/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82"/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60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600"/>
      <w:bookmarkStart w:id="53" w:name="sub_1600"/>
      <w:bookmarkEnd w:id="53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5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55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6" w:name="sub_45"/>
      <w:bookmarkEnd w:id="5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57" w:name="sub_46"/>
      <w:bookmarkEnd w:id="5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5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8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48"/>
      <w:bookmarkEnd w:id="58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60" w:name="sub_49"/>
      <w:bookmarkEnd w:id="5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1" w:name="sub_4100"/>
      <w:bookmarkEnd w:id="6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2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412"/>
      <w:bookmarkEnd w:id="62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4" w:name="sub_413"/>
      <w:bookmarkEnd w:id="6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6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5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6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66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6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10000"/>
      <w:bookmarkEnd w:id="6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68" w:name="sub_10000"/>
      <w:bookmarkEnd w:id="6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дальнейшее развитие молодежных медиа -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ус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го печатного издания "Почерк молодости", выпуск молодежной телепередачи "Молодые ветр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№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1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00,0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garantf1://23800500.1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1</dc:creator>
  <dc:description/>
  <cp:keywords/>
  <dc:language>en-US</dc:language>
  <cp:lastModifiedBy>Matyshova</cp:lastModifiedBy>
  <cp:lastPrinted>2014-11-20T17:43:00Z</cp:lastPrinted>
  <dcterms:modified xsi:type="dcterms:W3CDTF">2017-04-10T13:17:00Z</dcterms:modified>
  <cp:revision>4</cp:revision>
  <dc:subject/>
  <dc:title/>
</cp:coreProperties>
</file>