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1.2014      </w:t>
        <w:tab/>
        <w:tab/>
        <w:tab/>
        <w:t xml:space="preserve">                                     № 17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16.02.2015 г. № 294, 08.07.2015 г. № 1074, от 04.08.2015 г. № 1150,                 от 30.10.2015 г. № 1445, от 11.12.2015 г. № 1581, от 29.12.2015 г.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г. № 636,  от  23.06.2016г. №885, от </w:t>
      </w:r>
      <w:r>
        <w:rPr>
          <w:rFonts w:cs="Times New Roman" w:ascii="Times New Roman" w:hAnsi="Times New Roman"/>
          <w:sz w:val="24"/>
        </w:rPr>
        <w:t>02.09.2016 г. № 1185, от 24.11.2016 №1558, от 20.02.2017 г. №393, от 20.04.2017 г. №74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развития инвестиционного потенциала муниципального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09-ФЗ "О развитии малого и среднего предпринимательства в Российской Федерации", распоряжением главы администрации (губернатора) Краснодарского края от 27 апреля                    2007 года № 380-р "О мерах по реализации единой инвестиционной политики на территории Краснодарского края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апреля 2008 года № 1448-КЗ "О развитии малого и среднего предпринимательства в Краснодарском крае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0 июня 2013 года № 607 "О государственных программах Краснодарского края"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авказский район "Экономическое развитие и инновационная экономика"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Кавказский район Н.К. Квас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8"/>
      <w:bookmarkEnd w:id="3"/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год и на плановый период 2016 и 2017 годов, предусматривающего соответствующее финансирование в 2015  году муниципальной программы муниципального образования Кавказский район "Экономическое развитие и инновационная эконом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№ 17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 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"Развит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"МФЦ МО Кавказский район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"одного окна"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150493,5  тыс. рублей,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900,0 тыс. 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799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9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8973,6 тыс. рублей за счет средств местного бюджета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1013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0476,7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2782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104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7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168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80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3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3"/>
      <w:bookmarkEnd w:id="5"/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0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2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0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1011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делом инвестиций и развития малого и среднего предпринимательств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7" w:name="sub_1012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8" w:name="sub_10121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ется оценка эффективности реализации каждой из подпрограмм и включает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реализации мероприятий подпрограмм 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достижения целей и решения задач подпрограмм, входящих в муниципальную программу (далее - оценка степени реализации подпрограммы;</w:t>
      </w:r>
      <w:bookmarkStart w:id="9" w:name="sub_101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ется оценка эффективности реализации муниципальной программ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Heading1"/>
        <w:spacing w:before="0" w:after="0"/>
        <w:jc w:val="center"/>
        <w:rPr/>
      </w:pPr>
      <w:bookmarkStart w:id="10" w:name="sub_102"/>
      <w:bookmarkEnd w:id="10"/>
      <w:r>
        <w:rPr>
          <w:b w:val="false"/>
          <w:sz w:val="28"/>
          <w:szCs w:val="28"/>
        </w:rPr>
        <w:t xml:space="preserve">1. Оценка степени реализации мероприятий подпрограмм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 оценивается для каждой подпрограммы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1" w:name="sub_103"/>
      <w:bookmarkEnd w:id="11"/>
      <w:r>
        <w:rPr>
          <w:b w:val="false"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3"/>
      <w:bookmarkStart w:id="13" w:name="sub_103"/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й подпрограммы (основного мероприятия)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4" w:name="sub_104"/>
      <w:bookmarkStart w:id="15" w:name="sub_104"/>
      <w:bookmarkEnd w:id="15"/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104"/>
      <w:bookmarkStart w:id="17" w:name="sub_104"/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под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 Данный показатель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4. Оценка степени достижения целей и решения задач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ки степени достижения целей и решения задач 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епень реализации под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6318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6318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8" w:name="sub_106"/>
      <w:bookmarkEnd w:id="18"/>
      <w:r>
        <w:rPr>
          <w:b w:val="false"/>
          <w:sz w:val="28"/>
          <w:szCs w:val="28"/>
        </w:rPr>
        <w:t>5. Оценка эффективност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106"/>
      <w:bookmarkStart w:id="20" w:name="sub_106"/>
      <w:bookmarkEnd w:id="2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Эффективность реализации подпрограммы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21" w:name="sub_107"/>
      <w:bookmarkEnd w:id="21"/>
      <w:r>
        <w:rPr>
          <w:b w:val="false"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107"/>
      <w:bookmarkStart w:id="23" w:name="sub_107"/>
      <w:bookmarkEnd w:id="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2560" cy="57912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57912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8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32560"/>
                            <a:ext cx="50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720"/>
                            <a:ext cx="361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03680"/>
                            <a:ext cx="76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36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366;width:7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8;width:56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3;width:11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3;width:12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25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8973,6 тыс. рублей,  из них за счет средств местного бюджета 8973,6 тыс. рублей,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1013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3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26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101"/>
      <w:bookmarkEnd w:id="27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101"/>
      <w:bookmarkEnd w:id="28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103"/>
      <w:bookmarkEnd w:id="29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103"/>
      <w:bookmarkEnd w:id="30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104"/>
      <w:bookmarkEnd w:id="31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104"/>
      <w:bookmarkEnd w:id="32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105"/>
      <w:bookmarkEnd w:id="33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105"/>
      <w:bookmarkStart w:id="35" w:name="sub_3105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2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97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0476,7 тыс. рублей,                                        из них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5841,6 тыс. рублей,  в том числе 2015 год – 5162,0 тыс. рублей; 2016 год – 10679,6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 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782,7 тыс. рублей,  в том числе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79"/>
      <w:bookmarkEnd w:id="36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079"/>
      <w:bookmarkEnd w:id="37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047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38" w:name="sub_1100"/>
      <w:bookmarkEnd w:id="38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39" w:name="sub_1100"/>
      <w:bookmarkEnd w:id="39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996"/>
        <w:gridCol w:w="993"/>
        <w:gridCol w:w="992"/>
        <w:gridCol w:w="851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обучение кадров для субъектов мало-го и среднего бизнеса по наиболее востребова-нным направле-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47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GoBack"/>
      <w:bookmarkEnd w:id="4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121043,2 тыс. рублей, из них за счет средств местного бюджета 12104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75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16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8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800,0 тыс. рубл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0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719"/>
      <w:bookmarkEnd w:id="41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719"/>
      <w:bookmarkEnd w:id="42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hyperlink w:anchor="sub_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hyperlink w:anchor="sub_7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hyperlink w:anchor="sub_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8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02"/>
      <w:bookmarkStart w:id="44" w:name="sub_102"/>
      <w:bookmarkEnd w:id="44"/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hyperlink" Target="garantf1://3684217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14FEC1CF392269781086977CCAEF2A04DFE7000A8ED17F431E1EC1D8B4A3AEFBD4BBAA2076909A5C6F185A3z2O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3:00Z</dcterms:created>
  <dc:creator>PK</dc:creator>
  <dc:description/>
  <cp:keywords/>
  <dc:language>en-US</dc:language>
  <cp:lastModifiedBy>Anna</cp:lastModifiedBy>
  <cp:lastPrinted>2014-11-05T11:15:00Z</cp:lastPrinted>
  <dcterms:modified xsi:type="dcterms:W3CDTF">2017-05-04T13:33:00Z</dcterms:modified>
  <cp:revision>29</cp:revision>
  <dc:subject/>
  <dc:title/>
</cp:coreProperties>
</file>