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24.10.2017 г. № 1610, от 22.11.2017 г. № 1728, от 13.12.2017 г. № 18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развития инвестиционного потенциала муниципального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№ 209-ФЗ "О развитии малого и среднего предпринимательства в Российской Федерации", распоряжением главы администрации (губернатора) Краснодарского края от 27 апреля                    2007 года № 380-р "О мерах по реализации единой инвестиционной политики на территории Краснодарского края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4 апреля 2008 года № 1448-КЗ "О развитии малого и среднего предпринимательства в Краснодарском крае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0 июня 2013 года № 607 "О государственных программах Краснодарского края"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Кавказский район "Экономическое развитие и инновационная экономика"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Кавказский район Н.К. Квасник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8"/>
      <w:bookmarkEnd w:id="3"/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5  года, но не ранее дня  вступления в силу решения Совета муниципального образования Кавказский район о бюджете на 2015 год и на плановый период 2016 и 2017 годов, предусматривающего соответствующее финансирование в 2015  году муниципальной программы муниципального образования Кавказский район "Экономическое развитие и инновационная эконом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 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"Развит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"МФЦ МО Кавказский райо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"одного окна"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86993,0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,5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99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273,6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2976,2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9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9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082,2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7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6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3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3"/>
      <w:bookmarkEnd w:id="5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6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0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7" w:name="sub_102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9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273,6 тыс. рублей,  из них за счет средств местного бюджета 9273,6 тыс. рублей,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10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1"/>
      <w:bookmarkEnd w:id="11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1"/>
      <w:bookmarkEnd w:id="12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3"/>
      <w:bookmarkEnd w:id="13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4"/>
      <w:bookmarkEnd w:id="15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105"/>
      <w:bookmarkEnd w:id="17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105"/>
      <w:bookmarkStart w:id="19" w:name="sub_310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7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2976,2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082,2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63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2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2,5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20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79"/>
      <w:bookmarkEnd w:id="20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79"/>
      <w:bookmarkEnd w:id="21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297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2" w:name="sub_1100"/>
      <w:bookmarkEnd w:id="22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23" w:name="sub_1100"/>
      <w:bookmarkEnd w:id="23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8"/>
        <w:gridCol w:w="139"/>
        <w:gridCol w:w="996"/>
        <w:gridCol w:w="993"/>
        <w:gridCol w:w="992"/>
        <w:gridCol w:w="988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9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743,2 тыс. рублей, из них за счет средств местного бюджета 547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6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719"/>
      <w:bookmarkEnd w:id="25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719"/>
      <w:bookmarkEnd w:id="26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 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2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23841448.0" TargetMode="External"/><Relationship Id="rId6" Type="http://schemas.openxmlformats.org/officeDocument/2006/relationships/hyperlink" Target="garantf1://3684217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14FEC1CF392269781086977CCAEF2A04DFE7000A8ED17F431E1EC1D8B4A3AEFBD4BBAA2076909A5C6F185A3z2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5:00Z</dcterms:created>
  <dc:creator>PK</dc:creator>
  <dc:description/>
  <cp:keywords/>
  <dc:language>en-US</dc:language>
  <cp:lastModifiedBy>Anna</cp:lastModifiedBy>
  <cp:lastPrinted>2014-11-05T11:15:00Z</cp:lastPrinted>
  <dcterms:modified xsi:type="dcterms:W3CDTF">2017-12-26T11:51:00Z</dcterms:modified>
  <cp:revision>91</cp:revision>
  <dc:subject/>
  <dc:title/>
</cp:coreProperties>
</file>