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>02.09.2016 г. № 1185, от 24.11.2016 №155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"О развитии малого и среднего предпринимательства в Российской Федерации", распоряжением главы администрации (губернатора) Краснодарского края от 27 апреля                    2007 года № 380-р "О мерах по реализации единой инвестиционной политики на территории Краснодарского края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"О развитии малого и среднего предпринимательства в Краснодарском кра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0 июня 2013 года № 607 "О государственных программах Краснодарского края"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51179,7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федерального бюджета –                       15841,6 тыс. 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краевого бюджета –                                  1852,4 тыс. 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85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859,8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9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476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–   15841,6 тыс. 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 xml:space="preserve">из них за счет средств краевого бюджета –                                  1852,4 тыс. рублей, 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 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08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5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68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3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тверждение 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тивного регламента предоставления муниципальной услуги по субсидированию из местного бюджета части зат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инвестиций и развития малого и среднего предприниматель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7" w:name="sub_1012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8" w:name="sub_10121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ется оценка эффективности реализации каждой из подпрограмм и включает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мероприятий подпрограмм 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подпрограмм, входящих в муниципальную программу (далее - оценка степени реализации подпрограммы;</w:t>
      </w:r>
      <w:bookmarkStart w:id="9" w:name="sub_101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ется оценка эффективности реализации муниципальной програм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Heading1"/>
        <w:spacing w:before="0" w:after="0"/>
        <w:jc w:val="center"/>
        <w:rPr/>
      </w:pPr>
      <w:bookmarkStart w:id="10" w:name="sub_102"/>
      <w:bookmarkEnd w:id="10"/>
      <w:r>
        <w:rPr>
          <w:b w:val="false"/>
          <w:sz w:val="28"/>
          <w:szCs w:val="28"/>
        </w:rPr>
        <w:t xml:space="preserve">1. Оценка степени реализации мероприятий подпрограмм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 оценивается для каждой подпрограммы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1" w:name="sub_103"/>
      <w:bookmarkEnd w:id="11"/>
      <w:r>
        <w:rPr>
          <w:b w:val="false"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3"/>
      <w:bookmarkStart w:id="13" w:name="sub_103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й подпрограммы (основного мероприятия)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4" w:name="sub_104"/>
      <w:bookmarkStart w:id="15" w:name="sub_104"/>
      <w:bookmarkEnd w:id="15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104"/>
      <w:bookmarkStart w:id="17" w:name="sub_104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 Данный показатель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4. Оценка степени достижения целей и решения задач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степени достижения целей и решения задач 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епень реализации под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6318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6318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8" w:name="sub_106"/>
      <w:bookmarkEnd w:id="18"/>
      <w:r>
        <w:rPr>
          <w:b w:val="false"/>
          <w:sz w:val="28"/>
          <w:szCs w:val="28"/>
        </w:rPr>
        <w:t>5. Оценка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06"/>
      <w:bookmarkStart w:id="20" w:name="sub_106"/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1" w:name="sub_107"/>
      <w:bookmarkEnd w:id="21"/>
      <w:r>
        <w:rPr>
          <w:b w:val="false"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107"/>
      <w:bookmarkStart w:id="23" w:name="sub_107"/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2560" cy="57912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57912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8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3256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72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036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66;width:7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8;width:56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3;width:11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5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859,8 тыс. рублей,  из них за счет средств местного бюджета 9859,8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9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26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101"/>
      <w:bookmarkEnd w:id="27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101"/>
      <w:bookmarkEnd w:id="28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103"/>
      <w:bookmarkEnd w:id="29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103"/>
      <w:bookmarkEnd w:id="30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104"/>
      <w:bookmarkEnd w:id="31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104"/>
      <w:bookmarkEnd w:id="32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105"/>
      <w:bookmarkEnd w:id="33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105"/>
      <w:bookmarkStart w:id="35" w:name="sub_3105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7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85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0476,7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5841,6 тыс. рублей,  в том числе 2015 год – 5162,0 тыс. рублей; 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 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782,7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79"/>
      <w:bookmarkEnd w:id="36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79"/>
      <w:bookmarkEnd w:id="37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047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38" w:name="sub_1100"/>
      <w:bookmarkEnd w:id="38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39" w:name="sub_1100"/>
      <w:bookmarkEnd w:id="39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обучение кадров для субъектов мало-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47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GoBack"/>
      <w:bookmarkEnd w:id="4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120843,2 тыс. рублей, из них за счет средств местного бюджета 1208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55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719"/>
      <w:bookmarkEnd w:id="41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719"/>
      <w:bookmarkEnd w:id="42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hyperlink w:anchor="sub_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hyperlink w:anchor="sub_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hyperlink w:anchor="sub_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8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2"/>
      <w:bookmarkStart w:id="44" w:name="sub_102"/>
      <w:bookmarkEnd w:id="44"/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yperlink" Target="garantf1://3684217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14FEC1CF392269781086977CCAEF2A04DFE7000A8ED17F431E1EC1D8B4A3AEFBD4BBAA2076909A5C6F185A3z2O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3:00Z</dcterms:created>
  <dc:creator>PK</dc:creator>
  <dc:description/>
  <cp:keywords/>
  <dc:language>en-US</dc:language>
  <cp:lastModifiedBy>Anna</cp:lastModifiedBy>
  <cp:lastPrinted>2014-11-05T11:15:00Z</cp:lastPrinted>
  <dcterms:modified xsi:type="dcterms:W3CDTF">2016-12-13T06:36:00Z</dcterms:modified>
  <cp:revision>15</cp:revision>
  <dc:subject/>
  <dc:title/>
</cp:coreProperties>
</file>