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8.2017      </w:t>
        <w:tab/>
        <w:tab/>
        <w:tab/>
        <w:t xml:space="preserve">                                     № 13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7  № 130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бъем финансирования муниципальной программы составляет  609859,0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0145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                        12417,0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   8858,5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                         541694,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84159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73197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73197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73197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73197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                    55747,9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8421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8421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842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год -     8421,6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8.2017 № 130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8.2017 № 1309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5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08"/>
        <w:gridCol w:w="1341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5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4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3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5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малобюджетных спортивных залов шаговой доступности в софинансирова нии с краевым бюдже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5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45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9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74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8.2017 № 130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8.2017 № 130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4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57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4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1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3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5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457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9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15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58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74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О.М. Лях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6:00Z</dcterms:created>
  <dc:creator>skrebchova</dc:creator>
  <dc:description/>
  <dc:language>en-US</dc:language>
  <cp:lastModifiedBy>ДелПр2</cp:lastModifiedBy>
  <cp:lastPrinted>2017-08-17T10:59:00Z</cp:lastPrinted>
  <dcterms:modified xsi:type="dcterms:W3CDTF">2017-08-24T15:28:00Z</dcterms:modified>
  <cp:revision>3</cp:revision>
  <dc:subject/>
  <dc:title/>
</cp:coreProperties>
</file>