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8.2017      </w:t>
        <w:tab/>
        <w:tab/>
        <w:tab/>
        <w:t xml:space="preserve">                                     № 130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7 ноября 2014 года № 18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приложения к постановлению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3321"/>
      </w:tblGrid>
      <w:tr>
        <w:trPr/>
        <w:tc>
          <w:tcPr>
            <w:tcW w:w="6638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321" w:type="dxa"/>
            <w:tcBorders/>
          </w:tcPr>
          <w:p>
            <w:pPr>
              <w:pStyle w:val="Style21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7 № 130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p>
      <w:pPr>
        <w:pStyle w:val="Style23"/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6"/>
      </w:tblGrid>
      <w:tr>
        <w:trPr>
          <w:trHeight w:val="4852" w:hRule="atLeas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318419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62947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77430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758648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58751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58751,5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58751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780016,1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22502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12561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2561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2561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2561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6106,2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5043,1 тыс. руб.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349,1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763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34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449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449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449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4527253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5239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49033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645739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Sen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Приложение № 1   «Цели, задачи и целевые показатели муниципальной программы муниципального образования Кавказский район «Развитие здравоохранения»» к муниципальной программе  изложить в новой редакции  (приложение № 1 к  настоящим изменения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ложение №2 «Перечень основных мероприятий муниципальной программы муниципального образования Кавказский район  «Развитие здравоохранения»  к муниципальной программе  изложить в новой редакции  (приложение № 2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ложение № 3  «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 изложить в следующей редакции (приложение № 3 к  настоящим изменения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17  № 1308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ЛОЖЕНИЕ № 1                                                 к муниципальной программе муниципального образования Кавказский район « Развитие здравоохранения»,      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1.2014 № 1858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17  № 1308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здравоохран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"/>
        <w:gridCol w:w="6114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здравоохранения»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помощи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отражены в п.1.1, 2.1, 3.1, 4.1, 5.1, 5.2 и п.6.1(цель подпрограммы является задачей муниципальной программы).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Организация оказания медицинской помощи»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 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должительности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тыс.на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профилактической вакцин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и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явленных заболеваний на ранних стадия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ездов бригад скорой медицинской помощи в календар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льготных категорий граждан, имеющих право на социальную помощь  в части лекарственного обеспечения, в необходимых лекарственных препаратах и медицинских изделиях;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льготных категорий  граждан, имеющих право на социальную помощь в части лекар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 доноров  для безвозмездной сдачи крови.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оно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о сдающих кров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, имеющих право на социальную помощь в зубопротез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:  Прочие мероприятия в области здравоохранения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здравоохранения, обслуживаемых централизованной бухгалтерией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, в пределах своей компетенции.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,подведомственных отделу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профессиональных знаний работников медицинских организаций;</w:t>
            </w:r>
          </w:p>
        </w:tc>
      </w:tr>
      <w:tr>
        <w:trPr>
          <w:trHeight w:val="11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 здравоохранения Кавказского района, получивших дополнительно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Амбулаторно-поликлиническая медицинская помощь (строительство зданий врача общей практики)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Увеличение зданий офисов врачей общей практики</w:t>
            </w:r>
          </w:p>
        </w:tc>
      </w:tr>
      <w:tr>
        <w:trPr>
          <w:trHeight w:val="9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сов врачей общей практики построенных 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17  № 1308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ЛОЖЕНИЕ № 2                                                 к муниципальной программе муниципального образования Кавказский район « Развитие здравоохранения»,      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1.2014 № 1858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17  № 1308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260"/>
        <w:gridCol w:w="52"/>
        <w:gridCol w:w="960"/>
        <w:gridCol w:w="980"/>
        <w:gridCol w:w="12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бюд-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бюд-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7459,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20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7253,6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5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33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14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14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79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79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8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63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63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016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0162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41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6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67,1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091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091,6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6,7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39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290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4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4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24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510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1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14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142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О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6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2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820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216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7253,6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92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80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63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98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96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702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033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54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561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65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561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24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155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24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155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17  № 1308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ЛОЖЕНИЕ № 3                                                 к муниципальной программе муниципального образования Кавказский район « Развитие здравоохранения»,      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1.2014 № 1858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17  № 1308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1"/>
        <w:gridCol w:w="1219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745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20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7253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39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29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4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4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24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51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84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01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7253,6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9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33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4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24:00Z</dcterms:created>
  <dc:creator>skrebchova</dc:creator>
  <dc:description/>
  <dc:language>en-US</dc:language>
  <cp:lastModifiedBy>ДелПр2</cp:lastModifiedBy>
  <cp:lastPrinted>2017-08-23T11:25:00Z</cp:lastPrinted>
  <dcterms:modified xsi:type="dcterms:W3CDTF">2017-08-24T15:25:00Z</dcterms:modified>
  <cp:revision>3</cp:revision>
  <dc:subject/>
  <dc:title/>
</cp:coreProperties>
</file>