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21.08.2017      </w:t>
        <w:tab/>
        <w:tab/>
        <w:tab/>
        <w:t xml:space="preserve">                                     № 130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1.08.2017 № 1304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5-2021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08405,8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82435,2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0935,8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0935,8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9152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9152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450,8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011,4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776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776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7767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767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33,2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201,4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1933,2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1933,2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15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15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11,0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5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5410,8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222,4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1235,6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1235,6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1235,6 тыс. рублей;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35,6  тыс. рублей»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) к настоящим изменениям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) к настоящим изменения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1304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1304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3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3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1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9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6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  <w:color w:val="000000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№ 2.5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5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8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2 «Расходы на содержание муниципальных учреждений: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2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7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8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8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1304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1304)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8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0:00Z</dcterms:created>
  <dc:creator>USER</dc:creator>
  <dc:description/>
  <dc:language>en-US</dc:language>
  <cp:lastModifiedBy>ДелПр2</cp:lastModifiedBy>
  <cp:lastPrinted>2017-08-10T17:24:00Z</cp:lastPrinted>
  <dcterms:modified xsi:type="dcterms:W3CDTF">2017-08-22T07:31:00Z</dcterms:modified>
  <cp:revision>3</cp:revision>
  <dc:subject/>
  <dc:title/>
</cp:coreProperties>
</file>