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авказ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администрации муниципального образования Кавказский район от 21 ноября 2014 г. N 1834 с изменениями и дополнениями от 16 февраля, 23 июня, 9 ноября,  11 декабря, 29 декабря 2015 г., </w:t>
      </w:r>
      <w:r>
        <w:rPr>
          <w:rFonts w:cs="Times New Roman" w:ascii="Times New Roman" w:hAnsi="Times New Roman"/>
          <w:bCs/>
          <w:sz w:val="28"/>
          <w:szCs w:val="28"/>
        </w:rPr>
        <w:t>20 апреля 2016 года, 02 сентября 2016 г.)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молодежный центр МБУ МЦ «Эдельвейс» Кавказского района,  управление образования администрации муниципального образования Кавказский райо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программы 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ализация потенциала молодеж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Кавказского район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муниципального образования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обеспечение реализации молодежной политик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дальнейшее развитие молодежных медиа-ресурсов</w:t>
            </w:r>
          </w:p>
        </w:tc>
      </w:tr>
      <w:tr>
        <w:trPr>
          <w:trHeight w:val="80" w:hRule="atLeast"/>
        </w:trPr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енно-патриотических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-досуговых и творческих мероприятия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молодежные советы при главе муниципального образования, главах сельских (городского) поселений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 и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 муниципального образования вовлеченных в добровольческую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клубов по месту ж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овлеченных в деятельность молодежных центров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молодежных центр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организацию временной занятост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занятых в студенческих трудовых отряда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совещаний со специалистами сферы реализации государственной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статей о проведенных мероприятиях в средствах массовой информации, включая интернет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периодического печатного издания «Почерк молодости»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молодежной телепередачи «Молодые ветра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2021 годы, этапы реализации 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4,9 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- 39601,3 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5643,0 тыс. рублей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ind w:right="-6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100"/>
      <w:bookmarkStart w:id="5" w:name="sub_1100"/>
    </w:p>
    <w:p>
      <w:pPr>
        <w:pStyle w:val="Heading1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 в сфере молодежной политики муниципального образования Кавказский район</w:t>
      </w:r>
    </w:p>
    <w:p>
      <w:pPr>
        <w:pStyle w:val="Heading1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Особое значение потенциал молодого поколения имеет для тех обществ, в которых осуществляется модернизация - процесс, соединивший стихийную и сознательную трансформацию экономики и других сфер бытия на основе проводимых властными элитами реформ. </w:t>
      </w:r>
    </w:p>
    <w:p>
      <w:pPr>
        <w:pStyle w:val="Heading1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8 декабря 2006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администрации (губернатора) Краснодарского края от 11 октября 2013 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159)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в формировании и реализации государственной молодежной политики является одним из принципов этой политики. Молодежь - важнейший субъект этого направления государственной деятельности. В то же время механизм действительного вовлечения молодежи в проводимые государством мероприятия, ей адресованные, остаются коренной проблемой государственной молодежной политик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имеет мощный инновационный потенциал. Признавая необходимость материальной и духовной поддержки молодежи, предоставления ей льгот в силу недостаточной социальной защищенности и сложных стартовых условий, ориентиры современной молодежной политики направлены и на содействие молодым людям в самоорганизации и самореализаци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нновационный потенциал молодежи при определенных условиях и влиянии политических сил может носить как конструктивную направленность, так и деструктивную, в ущерб государству в целом, в том числе и самой молодежи. Молодежная политика призвана способствовать формированию потребности молодежи в общественном служении, в понимании своей ответственности за сегодняшний день общества и его будущ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и как следствие в муниципальном образовании Кавказский район обусловлена следующими существенными фактор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ой чертой Краснодарского края, которую следует учитывать при разработке муниципаль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Многонациональным является и Кавказский район Краснодарского края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 муниципального образования, ее уверенности в завтрашнем дне и активности будет зависеть достижение приоритетных задач социально-экономического развития района в частности и Краснодарского края в целом. В этой связи разработка и принятие муниципальной программы муниципального образования Кавказский район «Молодежь Кавказского района» на 2015-2017 годы в полной мере соответствует приоритетным целям и задачам социально-экономического развития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подойди к решению проблемы комплексно, рассматривать саму молодежь в качестве целевой группы. Таким образом, молодежь, выступая не только объектом программы, но и в качестве ее субъекта, становится активным участником муниципальной программы на всех этапах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адресность, последовательность, преемственность и контроль инвестирования государственных средств в молодежную сфер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государственной программы, и осуществлять контроль их дости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будут созданы эффективные условия для решения актуальных проблем, стоящих перед муниципалитетом в сфере государственной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 Цели, задачи, и целевые показатели, сроки и этапы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Heading1"/>
        <w:suppressAutoHyphens w:val="true"/>
        <w:spacing w:before="0" w:after="0"/>
        <w:ind w:firstLine="851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Цели, задачи, и целевые показатели, сроки и этапы реализации муниципальной программы приведен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и № 1 к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1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5" w:name="sub_14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6" w:name="sub_1400"/>
      <w:bookmarkEnd w:id="16"/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местного  и краевого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в соответствии с  решением о бюджете муниципального образования Кавказский район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–средства от предпринимательской деятельности, средства общественных организаций, спонсорские и други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 представлено в приложении № 4 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на оказание муниципальных услуг МБУ МЦ «Эдельвейс» МО Кавказский район приводится в приложение № 3 к настоящей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го регулирования и управления рисками с целью минимизации их влияния на достижение целей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чрезвычайных ситуаций природного характера связаны с возникновением обстоятельств, не зависящих от человеческого фактора. Они связанны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Меры правового регулирования в сфере реализации муниципальной 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ы правового регулирования в сфере реализации муниципальной программы муниципального образования Кавказский район «Молодежь Кавказского района» на 2015-2017 годы не предусмотрен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МЕТОДИКА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1"/>
      <w:r>
        <w:rPr>
          <w:rFonts w:cs="Times New Roman" w:ascii="Times New Roman" w:hAnsi="Times New Roman"/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отделом молодежной политики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.</w:t>
      </w:r>
      <w:bookmarkStart w:id="18" w:name="sub_1012"/>
      <w:bookmarkEnd w:id="17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реализации муниципальной программы осуществляется в два этапа.</w:t>
      </w:r>
      <w:bookmarkStart w:id="19" w:name="sub_10121"/>
      <w:bookmarkEnd w:id="18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  <w:bookmarkEnd w:id="19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 основных мероприятий  и достижения ожидаемых непосредственных результатов их реал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 основных мероприятий, входящих в муниципальную программу (далее - оценка степени реализации   основного мероприятия);</w:t>
      </w:r>
      <w:bookmarkStart w:id="20" w:name="sub_10122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0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2. Оценка степени реализации основ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и достижения ожидаемых непосредственных результатов их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1"/>
      <w:bookmarkEnd w:id="21"/>
      <w:r>
        <w:rPr>
          <w:rFonts w:cs="Times New Roman" w:ascii="Times New Roman" w:hAnsi="Times New Roman"/>
          <w:sz w:val="28"/>
          <w:szCs w:val="28"/>
        </w:rPr>
        <w:t>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21"/>
      <w:bookmarkStart w:id="23" w:name="sub_1021"/>
      <w:bookmarkEnd w:id="2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22"/>
      <w:r>
        <w:rPr>
          <w:rFonts w:cs="Times New Roman" w:ascii="Times New Roman" w:hAnsi="Times New Roman"/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  <w:bookmarkStart w:id="25" w:name="sub_10221"/>
      <w:bookmarkEnd w:id="2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2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26" w:name="sub_1022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2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ями бюджетной сметы муниципального казенного учреждения.</w:t>
      </w:r>
      <w:bookmarkStart w:id="27" w:name="sub_1022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7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3. Оценка степени соответствия запланированному уровню расх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31"/>
      <w:bookmarkEnd w:id="28"/>
      <w:r>
        <w:rPr>
          <w:rFonts w:cs="Times New Roman" w:ascii="Times New Roman" w:hAnsi="Times New Roman"/>
          <w:sz w:val="28"/>
          <w:szCs w:val="28"/>
        </w:rPr>
        <w:t>3.1. Степень соответствия запланированному уровню расходов оценивается для каждого  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31"/>
      <w:bookmarkStart w:id="30" w:name="sub_1031"/>
      <w:bookmarkEnd w:id="3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  основного мероприятия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31" w:name="sub_103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1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bookmarkStart w:id="32" w:name="sub_104"/>
      <w:bookmarkEnd w:id="32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4. Оценка эффективности использования средст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стн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бюдж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  <w:bookmarkStart w:id="33" w:name="sub_104"/>
      <w:bookmarkStart w:id="34" w:name="sub_104"/>
      <w:bookmarkEnd w:id="3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го основного мероприятия 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  основного мероприятия. Данный показатель рассчиты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5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51"/>
      <w:r>
        <w:rPr>
          <w:rFonts w:cs="Times New Roman" w:ascii="Times New Roman" w:hAnsi="Times New Roman"/>
          <w:sz w:val="28"/>
          <w:szCs w:val="28"/>
        </w:rPr>
        <w:t>5.1. Для оценки степени достижения целей и решения задач (далее - степень реализации)  основного мероприятия определяется степень достижения плановых значений каждого целевого показателя, характеризующего цели и задачи   основного мероприятия.</w:t>
      </w:r>
      <w:bookmarkStart w:id="36" w:name="sub_1052"/>
      <w:bookmarkEnd w:id="3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  <w:bookmarkEnd w:id="3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основного мероприятия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основного мероприятия.</w:t>
      </w:r>
      <w:bookmarkStart w:id="37" w:name="sub_105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 основного мероприятия  рассчиты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 основного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6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61"/>
      <w:bookmarkEnd w:id="38"/>
      <w:r>
        <w:rPr>
          <w:rFonts w:cs="Times New Roman" w:ascii="Times New Roman" w:hAnsi="Times New Roman"/>
          <w:sz w:val="28"/>
          <w:szCs w:val="28"/>
        </w:rPr>
        <w:t>6.1. Эффективность реализации   основного мероприятия  оценивается в зависимости от значений оценки степени реализации основного мероприятия 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061"/>
      <w:bookmarkStart w:id="40" w:name="sub_1061"/>
      <w:bookmarkEnd w:id="4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62"/>
      <w:r>
        <w:rPr>
          <w:rFonts w:cs="Times New Roman" w:ascii="Times New Roman" w:hAnsi="Times New Roman"/>
          <w:sz w:val="28"/>
          <w:szCs w:val="28"/>
        </w:rPr>
        <w:t>6.2. Эффективность реализации основного мероприятия признается высокой в случае, если значение ЭРп/п составляет не менее 0,9.</w:t>
      </w:r>
      <w:bookmarkEnd w:id="4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bookmarkStart w:id="42" w:name="sub_107"/>
      <w:bookmarkEnd w:id="42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7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  <w:bookmarkStart w:id="43" w:name="sub_107"/>
      <w:bookmarkStart w:id="44" w:name="sub_107"/>
      <w:bookmarkEnd w:id="4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71"/>
      <w:r>
        <w:rPr>
          <w:rFonts w:cs="Times New Roman" w:ascii="Times New Roman" w:hAnsi="Times New Roman"/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6" w:name="sub_1072"/>
      <w:bookmarkEnd w:id="4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46"/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73"/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  <w:bookmarkEnd w:id="4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где: 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81"/>
      <w:bookmarkEnd w:id="48"/>
      <w:r>
        <w:rPr>
          <w:rFonts w:cs="Times New Roman" w:ascii="Times New Roman" w:hAnsi="Times New Roman"/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абзац второй пункта 8.1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2719070" cy="453390"/>
                <wp:effectExtent l="0" t="0" r="0" b="0"/>
                <wp:docPr id="7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453240"/>
                          <a:chOff x="0" y="0"/>
                          <a:chExt cx="2719080" cy="45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190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03680"/>
                            <a:ext cx="18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44000"/>
                            <a:ext cx="9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3680"/>
                            <a:ext cx="8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3680"/>
                            <a:ext cx="26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03680"/>
                            <a:ext cx="184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44000"/>
                            <a:ext cx="9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3680"/>
                            <a:ext cx="8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03680"/>
                            <a:ext cx="26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32560"/>
                            <a:ext cx="48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36720"/>
                            <a:ext cx="359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3680"/>
                            <a:ext cx="18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9760"/>
                            <a:ext cx="52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4976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9760"/>
                            <a:ext cx="52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03680"/>
                            <a:ext cx="73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03680"/>
                            <a:ext cx="20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14544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04760"/>
                            <a:ext cx="79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4760"/>
                            <a:ext cx="79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" style="position:absolute;margin-left:0pt;margin-top:0pt;width:214.1pt;height:35.7pt" coordorigin="0,0" coordsize="4282,714">
                <v:rect id="shape_0" ID="Rectangle 25" stroked="f" o:allowincell="f" style="position:absolute;left:0;top:3;width:4281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63;width:28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227;width:14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63;width:13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63;width:41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63;width:28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227;width:14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63;width:13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63;width:41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0;width:4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366;width:7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58;width:56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63;width:28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36;width:81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6;width:4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36;width:81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63;width:11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63;width:3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43" stroked="f" o:allowincell="f" style="position:absolute;left:3946;top:229;width:40;height:21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4" stroked="f" o:allowincell="f" style="position:absolute;left:4021;top:165;width:124;height:547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5" stroked="f" o:allowincell="f" style="position:absolute;left:4156;top:165;width:124;height:271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81"/>
      <w:bookmarkEnd w:id="49"/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82"/>
      <w:r>
        <w:rPr>
          <w:rFonts w:cs="Times New Roman" w:ascii="Times New Roman" w:hAnsi="Times New Roman"/>
          <w:sz w:val="28"/>
          <w:szCs w:val="28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  <w:bookmarkEnd w:id="5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1600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2" w:name="sub_1600"/>
      <w:bookmarkStart w:id="53" w:name="sub_1600"/>
      <w:bookmarkEnd w:id="53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государственной программы – отдел молодежной политики администрации муниципального образования Кавказский район (далее – отдел молодежной полити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государствен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государствен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участников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администрации муниципального образования Кавказ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в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муниципальные контракты (договоры) с производителями товаров, работ, услуг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43"/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  ежегодно, не  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. </w:t>
      </w:r>
      <w:bookmarkEnd w:id="5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   нулевая длительность, возможность однозначной оценки достижения                        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                                  более 20 контрольных событий в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  <w:bookmarkStart w:id="55" w:name="sub_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мониторинга реализации муниципальной программы отдел молодежной политики  ежегодно, не                  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6" w:name="sub_45"/>
      <w:bookmarkEnd w:id="5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осуществляет контроль за выполнением плана реализации муниципальной программы и детального плана-графика.</w:t>
      </w:r>
      <w:bookmarkStart w:id="57" w:name="sub_46"/>
      <w:bookmarkEnd w:id="5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отдел молодежной политики представляет в финансовое управление план реализации муниципальной программы и детальный план-график в течение 3 рабочих дней после их утверждения.</w:t>
      </w:r>
      <w:bookmarkEnd w:id="5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тделом молодежной политики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58" w:name="sub_4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48"/>
      <w:bookmarkEnd w:id="58"/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управлением.</w:t>
      </w:r>
      <w:bookmarkStart w:id="60" w:name="sub_49"/>
      <w:bookmarkEnd w:id="59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61" w:name="sub_4100"/>
      <w:bookmarkEnd w:id="6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6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и участники муниципальной программы в пределах своей компетенции ежегодно в сроки, установленные отделом молодежной политики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отделом молодежной политики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отдел молодежной политики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62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412"/>
      <w:bookmarkEnd w:id="62"/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отделом молодежной политики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64" w:name="sub_413"/>
      <w:bookmarkEnd w:id="6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  <w:bookmarkEnd w:id="6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в установленном законодательством порядке на основании положений Федерального закона                    от 5 апреля 2013 года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отделом молодежной политики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 основного мероприятия, а также осуществляет иные полномочия, установленные муниципальной программой.</w:t>
      </w:r>
      <w:bookmarkStart w:id="65" w:name="sub_41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  <w:bookmarkEnd w:id="6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  <w:bookmarkStart w:id="66" w:name="sub_41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bookmarkEnd w:id="6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отделу молодежной политики о результатах выполнения мероприятий (основного мероприятия, ведомственной целев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принимают участие муниципальные учреждения, подведомственные отделу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sub_10000"/>
      <w:bookmarkEnd w:id="67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709"/>
        <w:gridCol w:w="850"/>
        <w:gridCol w:w="851"/>
        <w:gridCol w:w="992"/>
        <w:gridCol w:w="850"/>
        <w:gridCol w:w="851"/>
        <w:gridCol w:w="850"/>
        <w:gridCol w:w="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здорового образа жизни молодеж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ние и дальнейшее развитие молодежных медиа- ресурсов 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ов периодического печатного издания "Почерк молод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олодежной телепередачи "Молодые ве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деятельности (оказание услуг) муниципальных учреждений в сфере молодежной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подростково - молодежных клубов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деятельности координаторов работы с молодежью по Кавказ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занятых в студенческих трудовых отряд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функций органов местного самоуправления (отдел молодеж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ационное и методическое обеспечение реализации государственной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татус 3 -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789" w:hanging="0"/>
        <w:jc w:val="center"/>
        <w:rPr/>
      </w:pPr>
      <w:bookmarkStart w:id="68" w:name="sub_10000"/>
      <w:bookmarkEnd w:id="68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 на тер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Гражданское и патриотическое воспитание, творческое, интеллектуальное и духовно-нравственное развитие молодежи МО Кав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 ресурсов (выпуск  периодического печатного издания "Почерк молодости", выпуск молодежной телепередачи "Молодые ветр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8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8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sectPr>
          <w:headerReference w:type="default" r:id="rId14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 в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работе с молодеж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1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/>
      </w:pPr>
      <w:r>
        <w:rPr/>
        <w:t>Таблица 2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8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7">
    <w:name w:val="Верхний колонтитул Знак"/>
    <w:qFormat/>
    <w:rPr>
      <w:sz w:val="22"/>
      <w:szCs w:val="22"/>
    </w:rPr>
  </w:style>
  <w:style w:type="character" w:styleId="Style2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garantf1://23800500.16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5:00Z</dcterms:created>
  <dc:creator>1</dc:creator>
  <dc:description/>
  <dc:language>en-US</dc:language>
  <cp:lastModifiedBy>User</cp:lastModifiedBy>
  <cp:lastPrinted>2014-11-20T17:43:00Z</cp:lastPrinted>
  <dcterms:modified xsi:type="dcterms:W3CDTF">2016-12-21T07:35:00Z</dcterms:modified>
  <cp:revision>2</cp:revision>
  <dc:subject/>
  <dc:title/>
</cp:coreProperties>
</file>