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методики расчета налогового потенциала бюджетов поселений Кавказского района, для распределения дотаций на выравнивание бюджетной обеспеченности посел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а Краснодарского края от 15.07.2005 года № 918-КЗ «О межбюджетных отношениях в Краснодарском крае», в целях расчёта дотации на выравнивание бюджетной обеспеченности поселений муниципального образования Кавказский район из бюджета муниципального района, Совет муниципального образования Кавказский район 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налогового потенциала бюджетов поселений Кавказского района, для распределения дотаций на выравнивание бюджетной обеспеченности поселений,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муниципального образования Кавказский район от 22.11.2017 г. № 617 «Об утверждении методики расчета налогового потенциала бюджетов поселений Кавказского района, для расчета предоставляемой им дотаций на выравнивание бюджетной обеспеченности поселений» считать утратившим силу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муниципального образования Кавказский район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января 2018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Москалёва</w:t>
            </w:r>
          </w:p>
        </w:tc>
      </w:tr>
    </w:tbl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6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5:00Z</dcterms:created>
  <dc:creator>daemon</dc:creator>
  <dc:description/>
  <cp:keywords/>
  <dc:language>en-US</dc:language>
  <cp:lastModifiedBy>Serbina</cp:lastModifiedBy>
  <cp:lastPrinted>2012-08-28T12:57:00Z</cp:lastPrinted>
  <dcterms:modified xsi:type="dcterms:W3CDTF">2017-10-03T09:41:00Z</dcterms:modified>
  <cp:revision>11</cp:revision>
  <dc:subject/>
  <dc:title>                                                                                              </dc:title>
</cp:coreProperties>
</file>