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«_____»________2017 года №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налогового потенциал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поселений Кавказского района, для распределения дотаций на выравнивание бюджетной обеспеченности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Расчет налогового потенциала поселения производится по репрезентативному перечню налогов в разрезе отдельных видов налогов исходя из показателей уровня экономического развития (потенциально возможной базы налогообложения) поселения, нормативов отчислений от налогов в бюджеты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презентативный перечень налогов включает основные налоги, зачисляемые в бюджеты посел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й потенциал поселения рассчитывается по форму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∑    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- налоговый потенциал j-го поселения по i-му налог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налогов, входящих в репрезентативный перечень нало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сновой расчета налогового потенциала по налогу на доходы физических лиц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ъем налогового потенциала по налогу на доходы физических лиц муниципального района в контингенте, в состав которого входят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ействующие в соответствии с законодательством Российской Федерации о налогах и сборах нормативы отчислений по налогу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ценка доли налога на доходы физических лиц поселения в общем объеме поступлений налога по муниципальному району (в контингенте) на основе анализа поступлений за два года, предшествующих очередному финансовому году, с корректировкой на суммы разовых платежей и изменения налоговой ба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оговый потенциал бюджета поселения по налогу на доходы физических лиц поселе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ДФЛ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= Н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 конт.мр</w:t>
      </w:r>
      <w:r>
        <w:rPr>
          <w:rFonts w:cs="Times New Roman" w:ascii="Times New Roman" w:hAnsi="Times New Roman"/>
          <w:sz w:val="28"/>
          <w:szCs w:val="28"/>
        </w:rPr>
        <w:t xml:space="preserve">       x У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x НО, 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ДФЛ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по налогу на доходы физических лиц     j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 конт.мр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по налогу на доходы физических лиц  муниципального района в контингенте, в состав которого входит j-е поселе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доля налога на доходы физических лиц j-го поселения в общем объеме поступлений налога по муниципальному району (в контингенте), в состав которого входит j-е поселение, на основе анализа поступлений за два года, предшествующих очередному финансовому году, с корректировкой на суммы разовых платежей и изменения налоговой ба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 - норматив отчисления от налога в бюджеты поселений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сновой расчета налогового потенциала бюджета поселения по единому сельскохозяйственному налогу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анные о фактических поступлениях по налогу за три года, предшествующие очередному финансовому году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анные органов местного самоуправления об оценке величины налоговой базы сельскохозяйственных товаропроизводителей по налогу, соответствующего сельского (городского) поселения, за текущий,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ая налоговая став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оговый потенциал бюджета поселения по единому сельскохозяйственному налогу рассчитыва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СХН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   = П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x К1  x К2  x НО + З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СХН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j-го поселения по единому сельскохозяйственному налог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средние фактические поступления по налогу за три года, предыдущие очередному финансовому год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- сводный оценочный коэффициент изменения налоговой базы сельскохозяйственных товаропроизводителей, находящихся (проживающих) на территории муниципального района, в состав которого входит j-е поселение, по налогу в текущем финансовом году по отношению к уровню предшествующего финансового года с учетом изменения цен и объемов производства (оборота) продукции сельскохозяйственных товаропроизводите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- сводный оценочный коэффициент изменения налоговой базы сельскохозяйственных товаропроизводителей, находящихся (проживающих) на территории муниципального района, в состав которого входит j-е поселение, по налогу на очередной финансовый год по отношению к уровню текущего финансового года с учетом изменения цен и объемов производства (оборота) продукции сельскохозяйственных товаропроизводите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- норматив отчисления от единого сельскохозяйственного налога в бюджеты посел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ценочная сумма задолженности по налогу, подлежащая погашению (взысканию) в бюджет j-го поселения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Основой расчета налогового потенциала бюджета поселения по налогу на имущество физических лиц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анные о кадастровой стоимости объектов недвижимого имущества, принадлежащих физическим лицам, представляемые органами государственного реест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оговый потенциал бюджета поселения по налогу на имущество физических лиц рассчитыва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фл</w:t>
      </w:r>
      <w:r>
        <w:rPr>
          <w:rFonts w:cs="Times New Roman" w:ascii="Times New Roman" w:hAnsi="Times New Roman"/>
          <w:sz w:val="28"/>
          <w:szCs w:val="28"/>
          <w:lang w:val="en-US"/>
        </w:rPr>
        <w:t>j   = ( ∑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=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× С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.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.</w:t>
      </w:r>
      <w:r>
        <w:rPr>
          <w:rFonts w:cs="Times New Roman" w:ascii="Times New Roman" w:hAnsi="Times New Roman"/>
          <w:sz w:val="28"/>
          <w:szCs w:val="28"/>
        </w:rPr>
        <w:t xml:space="preserve"> + О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пос.) х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С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имф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j-го поселения по налогу на имущество физических лиц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объектов по каждому виду имущества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.  </w:t>
      </w:r>
      <w:r>
        <w:rPr>
          <w:rFonts w:cs="Times New Roman" w:ascii="Times New Roman" w:hAnsi="Times New Roman"/>
          <w:sz w:val="28"/>
          <w:szCs w:val="28"/>
        </w:rPr>
        <w:t xml:space="preserve">- налоговая база (кадастровая стоимость) в отношении одного вида имущества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с. </w:t>
      </w:r>
      <w:r>
        <w:rPr>
          <w:rFonts w:cs="Times New Roman" w:ascii="Times New Roman" w:hAnsi="Times New Roman"/>
          <w:sz w:val="28"/>
          <w:szCs w:val="28"/>
        </w:rPr>
        <w:t xml:space="preserve">– налоговая ставка по налогу на имущество физических лиц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виду имущества, установленная муниципальным правовым актом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го поселения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.</w:t>
      </w:r>
      <w:r>
        <w:rPr>
          <w:rFonts w:cs="Times New Roman" w:ascii="Times New Roman" w:hAnsi="Times New Roman"/>
          <w:sz w:val="28"/>
          <w:szCs w:val="28"/>
        </w:rPr>
        <w:t xml:space="preserve"> – льготы по налогу на имущество физических лиц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, установленные законодательством Российской Федерации, муниципальным правовым актом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пос. - оценочная сумма недоимки по налогу на имущество физических лиц, подлежащая взысканию в бюджет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в очередном финансовом год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ПОС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обираемости налога на имущество физических лиц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(определяется как частное от деления суммы поступившего налога на сумму начисленного налога, усреднённое за 3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Основой расчета налогового потенциала бюджета поселения по земельному налогу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дельный показатель кадастровой стоимости по каждой категории земли, признаваемой объектом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 по каждой категории зем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е ста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оговый потенциал бюджета поселения по земельному налогу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зн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((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УПКСЗ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- 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/>
        </w:rPr>
        <w:t>c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знj - налоговый  потенциал j-го городского (сельского) поселения по земельному налог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КСЗ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удельный показатель кадастровой стоимости по i-й категории земель j-го городского (сельского)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площадь по i-й категории земель j-го городского (сельского)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алоговая ставка по i-й  категории земель j-го  городского (сельского)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категорий земель, подлежащих обложению земельным налогом на территории j-го городского (сельского)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j - действующие льготы j-го городского (сельского) поселения по федеральному законодательств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j- коэффициент собираемости земельного налога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(определяется как частное от деления суммы поступившего налога на сумму начисленного налога, усреднённое за 3 год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потенциал городского (сельского) поселения по земельному налогу не должен превышать прогноз доходов по земельному налогу на очередной финансовый год более чем в 1,5 раза. Прогноз доходов по земельному налогу на очередной финансовый год определяется исходя из действующих налоговых ставок, площадей земельных участков, удельного показателя кадастровой стоимости земельных участков и суммы предоставленных льгот по земельному нало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,</w:t>
      </w:r>
    </w:p>
    <w:p>
      <w:pPr>
        <w:pStyle w:val="Normal"/>
        <w:rPr/>
      </w:pPr>
      <w:r>
        <w:rPr>
          <w:sz w:val="28"/>
        </w:rPr>
        <w:t>начальник финансового управления                                                   Л.А. Губ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6:00Z</dcterms:created>
  <dc:creator>SERBINA</dc:creator>
  <dc:description/>
  <cp:keywords/>
  <dc:language>en-US</dc:language>
  <cp:lastModifiedBy>valvas</cp:lastModifiedBy>
  <cp:lastPrinted>2012-11-06T12:45:00Z</cp:lastPrinted>
  <dcterms:modified xsi:type="dcterms:W3CDTF">2017-10-04T07:07:00Z</dcterms:modified>
  <cp:revision>14</cp:revision>
  <dc:subject/>
  <dc:title>2</dc:title>
</cp:coreProperties>
</file>