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ых учреждений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30 решения Совета муниципального образования Кавказский район от 29 ноября 2017 года № 506 «О бюджете муниципального образования Кавказский район на 2018 год и плановый период 2019 и 2020 годов», а также во исполнение подпункта «б» пункта 3 перечня поручений Президента Российской Федерации от 3 июня 2017 года № Пр-1087, пункта 5 поручений Заместителя Председателя Правительства Российской Федерации О.Ю. Голодец от 7 июня 2017 года № ОГ-П12-3638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сить с 01 января 2018 года на 5 процентов  размеры должностных окладов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(www.ognikubani.ru)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, но не раннее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Iragar</cp:lastModifiedBy>
  <cp:lastPrinted>2017-12-04T17:05:00Z</cp:lastPrinted>
  <dcterms:modified xsi:type="dcterms:W3CDTF">2017-12-14T12:19:00Z</dcterms:modified>
  <cp:revision>119</cp:revision>
  <dc:subject/>
  <dc:title/>
</cp:coreProperties>
</file>